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uglielmo Castal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orciano (PG), Via dei Lecci, n. 2 (residenza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Perugia Via del Fosso 2bis (studi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75 50071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75 85802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</w:t>
            </w:r>
            <w:r>
              <w:rPr>
                <w:lang w:val="it-IT"/>
              </w:rPr>
              <w:t>pec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guglielmo@studioasscastaldo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uglielmo.castaldo@avvocatiperugiapec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9.12.195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988 ad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l’azien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udio Associato Castald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Legale – commerciale -Tribu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 -  Sindaco/Revisore dei Co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, responsabilità e incarich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volgo la professione di Avvocato specializzato in materi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ributaria, Societaria e Civile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volgo attualmente attività di sindaco presso le seguenti società: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 Fedone S.r.l. (Controllante Brunello Cucinelli S.p.a. )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 Eurospin Tirrenica S.p.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auto S.r.l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 attività  di sindaco/revisore contabile presso le seguenti società: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Fondazione Forense Perug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</w:rPr>
              <w:t xml:space="preserve">Ha svolto, continuativamente, dal 1980 attività di sindaco/revisore (anche con funzione di presidente del collegio) presso diverse società private e pubblico/private anche quotate. Nominato Revisore contabile dei conti con D.M. 06 marzo 1992 pubblicato nella G.U. del 20.03.1992 n. 23 con iscrizione nel relativo Ruolo di cui al d.lgs. 88/92 tenuto presso il Ministero di Grazia e Giustizi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l corso dell’attività professionale e nell’ambito dell’Associazione professionale  ho svolto attività giudiziale, stragiudiziale e  consulenza prevalentemente in materia tributaria e societaria nonché operazioni straordinarie (cessioni, fusioni, scissioni, operazioni sul capitale, ristrutturazione aziendale e successoria) con primaria clientela: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Gruppo Cucinelli S.p.a. – Gruppo Pac2000A soc.coop. – Luisa Spagnoli S.p.a.– Cassa di Risparmio di Perugia – Nestle s.p.a. – Fornaci Briziarelli Marsciano S.p.a.- Banca dell’Umbria S.p.a – Fondazione Cassa di Risparmio di Perugia – Cassa di Risparmio di Foligno – Fondazione Cassa di risparmio di Foligno – Mediocredito dell’Umbria – CIR spa - </w:t>
            </w:r>
            <w:commentRangeStart w:id="0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nca</w:t>
            </w:r>
            <w:r>
              <w:rPr>
                <w:rStyle w:val="Rimandocommento"/>
                <w:i/>
                <w:vanish w:val="false"/>
                <w:lang w:val="it-IT"/>
              </w:rPr>
            </w:r>
            <w:commentRangeEnd w:id="0"/>
            <w:r>
              <w:commentReference w:id="0"/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Mediolanum s.p.a. – Comune di Corciano – AURI – Spazzoni spa – S.i.a.mi. sp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connesse alla Profess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l corso dell’attività professionale ho ricoperto i seguenti ruoli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Vicepresidente Associazione Nazionale Tributaristi Italiani sez. Umbri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Membro dell’Osservatorio Provinciale Studi Settore presso Direzione Regionale dell’Umbria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Membro Commissione gratuito patrocinio presso la Commissione Tributaria Regionale dell’Umbria e Provinciale di Perugia.</w:t>
            </w:r>
          </w:p>
        </w:tc>
      </w:tr>
    </w:tbl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eeaoaeaa1"/>
        <w:widowControl/>
        <w:jc w:val="left"/>
        <w:rPr/>
      </w:pPr>
      <w:r>
        <w:rPr>
          <w:rFonts w:cs="Arial Narrow" w:ascii="Arial Narrow" w:hAnsi="Arial Narrow"/>
          <w:smallCaps/>
          <w:sz w:val="24"/>
          <w:lang w:val="it-IT"/>
        </w:rPr>
        <w:t>abilitazion</w:t>
      </w:r>
      <w:r>
        <w:rPr/>
        <w:t>i professional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30.05.1988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 iscritto all’Albo ordinario dell’ordine degli Avvocati di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3.06.2000 ad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 iscritto all’albo Speciale per il patrocinio dinanzi alle Giurisdizioni Superi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2.04.1995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visore contabile </w:t>
            </w:r>
          </w:p>
        </w:tc>
      </w:tr>
    </w:tbl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0.09.19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Giurisprudenza presso l’Università degli studi di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Leg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1 al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atica legale in diritto civile e penale presso lo studio degli Avv. Ti Izzo Edoard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 Legale in diritto commerciale, tributario e societario  presso lo studio dell’ Avv. Annibale Serafino Castal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trocinatore, iscritto nel registro dei Patrocinatori legali presso l’ordine del distretto provinciale di Perugia in data 07.11.198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i sensi del D.Lgs. n. 196/2003 e s.m.i. nonché ai sensi del Regolamento Europeo 2016/679 autorizzo e presto il consenso al trattamento dei miei dati personali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erugia, 05.01.2022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/>
      </w:pPr>
      <w:r>
        <w:rPr>
          <w:rFonts w:cs="Arial Narrow" w:ascii="Arial Narrow" w:hAnsi="Arial Narrow"/>
          <w:lang w:val="it-IT"/>
        </w:rPr>
        <w:t xml:space="preserve">Guglielmo Castaldo 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glielmo Castaldo" w:date="2020-02-07T09:22:00Z" w:initials="G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astaldo Guglielmo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ko-KR"/>
    </w:rPr>
  </w:style>
  <w:style w:type="character" w:styleId="SoggettocommentoCarattere">
    <w:name w:val="Soggetto commento Carattere"/>
    <w:qFormat/>
    <w:rPr>
      <w:b/>
      <w:bCs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glielmo@studioasscastaldo.it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uglielmo Castaldo</cp:lastModifiedBy>
  <cp:lastPrinted>2018-12-05T18:20:00Z</cp:lastPrinted>
  <dcterms:modified xsi:type="dcterms:W3CDTF">2022-01-05T17:35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