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i/>
          <w:sz w:val="36"/>
          <w:szCs w:val="36"/>
        </w:rPr>
        <w:t>GUALDO CATTANE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Provincia di Perugia</w:t>
      </w:r>
    </w:p>
    <w:p>
      <w:pPr>
        <w:pStyle w:val="Normal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  <w:t>REGOLAMENTO COMUNALE</w:t>
      </w:r>
    </w:p>
    <w:p>
      <w:pPr>
        <w:pStyle w:val="Normal"/>
        <w:jc w:val="center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  <w:t>DEI CONTROLLI INTERN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40"/>
        </w:rPr>
        <w:t>SOMMAR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070"/>
      </w:tblGrid>
      <w:tr>
        <w:trPr>
          <w:trHeight w:val="39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I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i generali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tà e Ambito di applicazion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 dei Controlli Interni.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 di controllo.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II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trolli di regolarità amministrativa e contabile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controllo preventivo di regolarità amministrativ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controllo successivo di regolarità amministrativ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contabile - Il parere di regolarità contabile.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contabile - Il visto di regolarità contabile.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III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trollo di gestione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trollo di gestion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a Operativ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zione del controllo di gestione.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ti periodici.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IV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trollo sugli equilibri finanziari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gli equilibri finanziari.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i genera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 – Finalità e Ambito di applicazione.</w:t>
      </w:r>
    </w:p>
    <w:p>
      <w:pPr>
        <w:pStyle w:val="Normal"/>
        <w:autoSpaceDE w:val="false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1. Il presente Regolamento disciplina, nell’ambito dell’organizzazione degli uffici e dei servizi, il funzionamento</w:t>
      </w:r>
      <w:r>
        <w:rPr>
          <w:rFonts w:cs="Arial" w:ascii="Arial" w:hAnsi="Arial"/>
          <w:sz w:val="20"/>
          <w:szCs w:val="20"/>
        </w:rPr>
        <w:t xml:space="preserve"> del sistema dei controlli interni del Comune di Gualdo Cattaneo secondo quanto stabilito dall’art. 147 e seguenti del D.Lgs. 18/08/2000 n. 267.</w:t>
      </w:r>
    </w:p>
    <w:p>
      <w:pPr>
        <w:pStyle w:val="Normal"/>
        <w:autoSpaceDE w:val="false"/>
        <w:spacing w:lineRule="auto" w:line="312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2. Le norme statali applicabili si intendono qui richiamate anche nelle loro successive modifiche ed</w:t>
      </w:r>
      <w:r>
        <w:rPr>
          <w:rFonts w:cs="Arial" w:ascii="Arial" w:hAnsi="Arial"/>
          <w:sz w:val="20"/>
          <w:szCs w:val="20"/>
        </w:rPr>
        <w:t xml:space="preserve"> integrazioni.</w:t>
      </w:r>
    </w:p>
    <w:p>
      <w:pPr>
        <w:pStyle w:val="Normal"/>
        <w:autoSpaceDE w:val="false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3. Fanno parte della disciplina generale dei controlli interni anche il regolamento di contabilità dell’Ente, approvato con deliberazione del Consiglio Comunale n. 2 del 30/01/2008, </w:t>
      </w:r>
      <w:r>
        <w:rPr>
          <w:rFonts w:cs="Arial" w:ascii="Arial" w:hAnsi="Arial"/>
          <w:sz w:val="20"/>
          <w:szCs w:val="20"/>
        </w:rPr>
        <w:t xml:space="preserve">  nonché il regolamento sugli uffici e sui servizi adottato con deliberazione della Giunta Comunale n 51 dell’11/04/2011.</w:t>
      </w:r>
    </w:p>
    <w:p>
      <w:pPr>
        <w:pStyle w:val="Normal"/>
        <w:autoSpaceDE w:val="false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Ai fini dell’applicazione degli artt. 147 e seguenti del D.Lgs. 18/10/2000, n. 267, come inseriti e/o modificati dal D.L. 10 ottobre 2012, n. 174,  questo Comune conta una popolazione di n.6278 abitant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– Sistema dei Controlli Interni.</w:t>
      </w:r>
    </w:p>
    <w:p>
      <w:pPr>
        <w:pStyle w:val="Normal"/>
        <w:autoSpaceDE w:val="false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dei controlli interni è strutturato nelle seguenti tipologie di control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controllo di regolarità amministrativa</w:t>
      </w:r>
      <w:r>
        <w:rPr>
          <w:rFonts w:cs="Arial" w:ascii="Arial" w:hAnsi="Arial"/>
          <w:spacing w:val="-2"/>
          <w:sz w:val="20"/>
          <w:szCs w:val="20"/>
        </w:rPr>
        <w:t xml:space="preserve">: finalizzato a garantire la legittimità, regolarità e correttezza </w:t>
      </w:r>
      <w:r>
        <w:rPr>
          <w:rFonts w:cs="Arial" w:ascii="Arial" w:hAnsi="Arial"/>
          <w:sz w:val="20"/>
          <w:szCs w:val="20"/>
        </w:rPr>
        <w:t xml:space="preserve">dell’azione amministrativa </w:t>
      </w:r>
      <w:r>
        <w:rPr>
          <w:rFonts w:cs="Arial" w:ascii="Arial" w:hAnsi="Arial"/>
          <w:i/>
          <w:sz w:val="20"/>
          <w:szCs w:val="20"/>
        </w:rPr>
        <w:t>(art. 147, comma 1, e art. 147-bis D.Lgs. 18/08/2000 n. 26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ontrollo contabile</w:t>
      </w:r>
      <w:r>
        <w:rPr>
          <w:rFonts w:cs="Arial" w:ascii="Arial" w:hAnsi="Arial"/>
          <w:sz w:val="20"/>
          <w:szCs w:val="20"/>
        </w:rPr>
        <w:t xml:space="preserve">: finalizzato a garantire la regolarità contabile degli atti attraverso gli strumenti del visto attestante la copertura finanziaria e del parere di regolarità contabile </w:t>
      </w:r>
      <w:r>
        <w:rPr>
          <w:rFonts w:cs="Arial" w:ascii="Arial" w:hAnsi="Arial"/>
          <w:i/>
          <w:sz w:val="20"/>
          <w:szCs w:val="20"/>
        </w:rPr>
        <w:t>(art. 147, comma 1, e art. 147-bis D.Lgs. 18/08/2000 n. 26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/>
      </w:pPr>
      <w:r>
        <w:rPr>
          <w:rFonts w:cs="Arial" w:ascii="Arial" w:hAnsi="Arial"/>
          <w:b/>
          <w:spacing w:val="2"/>
          <w:sz w:val="20"/>
          <w:szCs w:val="20"/>
        </w:rPr>
        <w:t>controllo di gestione</w:t>
      </w:r>
      <w:r>
        <w:rPr>
          <w:rFonts w:cs="Arial" w:ascii="Arial" w:hAnsi="Arial"/>
          <w:spacing w:val="2"/>
          <w:sz w:val="20"/>
          <w:szCs w:val="20"/>
        </w:rPr>
        <w:t xml:space="preserve">: finalizzato a verificare l’efficacia, l’efficienza e l’economicità dell’azione amministrativa ed ottimizzare il rapporto tra obiettivi e azioni realizzate e tra risorse impiegate e </w:t>
      </w:r>
      <w:r>
        <w:rPr>
          <w:rFonts w:cs="Arial" w:ascii="Arial" w:hAnsi="Arial"/>
          <w:sz w:val="20"/>
          <w:szCs w:val="20"/>
        </w:rPr>
        <w:t xml:space="preserve">risultati </w:t>
      </w:r>
      <w:r>
        <w:rPr>
          <w:rFonts w:cs="Arial" w:ascii="Arial" w:hAnsi="Arial"/>
          <w:i/>
          <w:sz w:val="20"/>
          <w:szCs w:val="20"/>
        </w:rPr>
        <w:t>(art. 147, comma 2, lett. a), D.Lgs. 18/08/2000 n. 26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12"/>
        <w:ind w:left="851" w:hanging="284"/>
        <w:jc w:val="both"/>
        <w:rPr/>
      </w:pPr>
      <w:r>
        <w:rPr>
          <w:rFonts w:cs="Arial" w:ascii="Arial" w:hAnsi="Arial"/>
          <w:b/>
          <w:spacing w:val="2"/>
          <w:sz w:val="20"/>
          <w:szCs w:val="20"/>
        </w:rPr>
        <w:t>controllo sugli equilibri finanziari</w:t>
      </w:r>
      <w:r>
        <w:rPr>
          <w:rFonts w:cs="Arial" w:ascii="Arial" w:hAnsi="Arial"/>
          <w:spacing w:val="2"/>
          <w:sz w:val="20"/>
          <w:szCs w:val="20"/>
        </w:rPr>
        <w:t xml:space="preserve">: finalizzato a garantire il costante controllo degli equilibri </w:t>
      </w:r>
      <w:r>
        <w:rPr>
          <w:rFonts w:cs="Arial" w:ascii="Arial" w:hAnsi="Arial"/>
          <w:sz w:val="20"/>
          <w:szCs w:val="20"/>
        </w:rPr>
        <w:t xml:space="preserve">finanziari della gestione di competenza, della gestione dei residui e della gestione di cassa, anche ai fini della realizzazione degli obiettivi di finanza pubblica determinati dal patto di stabilità interno </w:t>
      </w:r>
      <w:r>
        <w:rPr>
          <w:rFonts w:cs="Arial" w:ascii="Arial" w:hAnsi="Arial"/>
          <w:i/>
          <w:sz w:val="20"/>
          <w:szCs w:val="20"/>
        </w:rPr>
        <w:t>(art. 147, comma 2, lett. c) e art. 147-quinquies D.Lgs. 18/08/2000 n. 26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12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2. Le attività di controllo vengono esperite in maniera integrata anche mediante l’utilizzo di un sistema</w:t>
      </w:r>
      <w:r>
        <w:rPr>
          <w:rFonts w:cs="Arial" w:ascii="Arial" w:hAnsi="Arial"/>
          <w:sz w:val="20"/>
          <w:szCs w:val="20"/>
        </w:rPr>
        <w:t xml:space="preserve"> informativo informatic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3 – Organi di controllo.</w:t>
      </w:r>
    </w:p>
    <w:p>
      <w:pPr>
        <w:pStyle w:val="Normal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no soggetti del Controllo Inter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l Segretario Comu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servizio finanzia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sponsabili dei Serviz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Controllo di Gest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o di revisione economico-finanziaria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2. Le attribuzioni di ciascuno dei soggetti di cui al comma precedente sono definite dal presente regolamento,</w:t>
      </w:r>
      <w:r>
        <w:rPr>
          <w:rFonts w:cs="Arial" w:ascii="Arial" w:hAnsi="Arial"/>
          <w:sz w:val="20"/>
          <w:szCs w:val="20"/>
        </w:rPr>
        <w:t xml:space="preserve"> dallo Statuto dell’Ente e dalle altre norme in materia di controlli sugli enti locali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3. Nel rispetto del principio della distinzione tra funzioni di indirizzo e controllo politico-amministrativo e</w:t>
      </w:r>
      <w:r>
        <w:rPr>
          <w:rFonts w:cs="Arial" w:ascii="Arial" w:hAnsi="Arial"/>
          <w:sz w:val="20"/>
          <w:szCs w:val="20"/>
        </w:rPr>
        <w:t xml:space="preserve"> funzioni gestionali, ai soggetti di cui al comma 1 è garantita la necessaria autonomia ed indipendenza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trolli di regolarità amministrativa e contabile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 – Il controllo preventivo di regolarità amministrativa.</w:t>
      </w:r>
    </w:p>
    <w:p>
      <w:pPr>
        <w:pStyle w:val="Normal"/>
        <w:spacing w:lineRule="auto" w:line="3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art. 147-bis, comma 1, D.Lgs. 18/08/2000 n. 267)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a regolarità amministrative è assicurata, nella fase di formazione del provvedimento, dal responsabile </w:t>
      </w:r>
      <w:r>
        <w:rPr>
          <w:rFonts w:cs="Arial" w:ascii="Arial" w:hAnsi="Arial"/>
          <w:spacing w:val="-3"/>
          <w:sz w:val="20"/>
          <w:szCs w:val="20"/>
        </w:rPr>
        <w:t>del servizio competente, attraverso il parere di regolarità tecnica attestante la regolarità e la correttezza</w:t>
      </w:r>
      <w:r>
        <w:rPr>
          <w:rFonts w:cs="Arial" w:ascii="Arial" w:hAnsi="Arial"/>
          <w:sz w:val="20"/>
          <w:szCs w:val="20"/>
        </w:rPr>
        <w:t xml:space="preserve"> dell’azione amministrativa.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2. Al segretario comunale spetta un controllo sulla conformità dell’azione amministrativa alle leggi, allo</w:t>
      </w:r>
      <w:r>
        <w:rPr>
          <w:rFonts w:cs="Arial" w:ascii="Arial" w:hAnsi="Arial"/>
          <w:sz w:val="20"/>
          <w:szCs w:val="20"/>
        </w:rPr>
        <w:t xml:space="preserve"> statuto, ai regolamenti, nei limiti previsti dall’articolo 97 del decreto legislativo n. 267/2000 ed esclusivamente per le materie a contenuto tecnico giuridico o ordinamentale, secondo gli orientamenti consolidati della Corte </w:t>
      </w:r>
      <w:r>
        <w:rPr>
          <w:rFonts w:cs="Arial" w:ascii="Arial" w:hAnsi="Arial"/>
          <w:spacing w:val="2"/>
          <w:sz w:val="20"/>
          <w:szCs w:val="20"/>
        </w:rPr>
        <w:t xml:space="preserve">dei Conti. </w:t>
      </w:r>
    </w:p>
    <w:p>
      <w:pPr>
        <w:pStyle w:val="Normal"/>
        <w:autoSpaceDE w:val="false"/>
        <w:spacing w:lineRule="auto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 controllo avviene sulla base dei seguenti indicato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0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disposizioni di legge e dei regolamenti dell’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0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ezza e regolarità delle procedu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0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ezza formale nella redazione dell’a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0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competenze proprie degli organi che adottano i provvedimenti;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4. Per ogni controllo effettuato viene compilata una scheda con l’indicazione sintetica delle irregolarità</w:t>
      </w:r>
      <w:r>
        <w:rPr>
          <w:rFonts w:cs="Arial" w:ascii="Arial" w:hAnsi="Arial"/>
          <w:sz w:val="20"/>
          <w:szCs w:val="20"/>
        </w:rPr>
        <w:t xml:space="preserve"> rilevate o dell’assenza delle stesse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 – Il controllo successivo di regolarità amministrativa.</w:t>
      </w:r>
    </w:p>
    <w:p>
      <w:pPr>
        <w:pStyle w:val="Normal"/>
        <w:spacing w:lineRule="auto" w:line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147-bis, commi 2 e 3, D.Lgs. 18/08/2000 n. 267)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1. Il controllo successivo di regolarità amministrativa è effettuato dal Segretario Generale/Comunale,</w:t>
      </w:r>
      <w:r>
        <w:rPr>
          <w:rFonts w:cs="Arial" w:ascii="Arial" w:hAnsi="Arial"/>
          <w:sz w:val="20"/>
          <w:szCs w:val="20"/>
        </w:rPr>
        <w:t xml:space="preserve"> eventualmente coadiuvato da dipendenti appositamente individuati, mediante controlli a campione.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 Le determinazioni da sottoporre a controllo successivo sono individuate trimestralmente a campione dal Segretario in misura non inferiore al cinque per cento per ciascun Settore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 Il segretario comunale può sempre disporre ulteriori controlli nel corso dell’esercizio, qualora ne ravvisi la necessità o l’opportunità.</w:t>
      </w:r>
    </w:p>
    <w:p>
      <w:pPr>
        <w:pStyle w:val="Normal"/>
        <w:autoSpaceDE w:val="false"/>
        <w:spacing w:lineRule="auto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l controllo avviene sulla base dei seguenti indicator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disposizioni di legge e dei regolamenti dell’Ent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ezza e regolarità delle procedur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ezza formale nella redazione dell’atto.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5. Per ogni controllo effettuato viene compilata una scheda con l’indicazione sintetica delle irregolarità</w:t>
      </w:r>
      <w:r>
        <w:rPr>
          <w:rFonts w:cs="Arial" w:ascii="Arial" w:hAnsi="Arial"/>
          <w:sz w:val="20"/>
          <w:szCs w:val="20"/>
        </w:rPr>
        <w:t xml:space="preserve"> rilevate o dell’assenza delle stesse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4. Le risultanze del controllo sono trasmesse a cura del Segretario Comunale con apposito referto </w:t>
      </w:r>
      <w:r>
        <w:rPr>
          <w:rFonts w:cs="Arial" w:ascii="Arial" w:hAnsi="Arial"/>
          <w:sz w:val="20"/>
          <w:szCs w:val="20"/>
        </w:rPr>
        <w:t>semestrale ai soggetti indicati dall’articolo 147 bis comma 3 del decreto legislativo n. 267/2000.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5. Nel caso di riscontrate irregolarità, il segretario comunale, sentito preventivamente il dirigente o responsabi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servizio sulle eventuali motivazioni, formula delle direttive cui gli uffici sono tenuti a conformarsi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6 – Controllo contabile - Il parere di regolarità contabile.</w:t>
      </w:r>
    </w:p>
    <w:p>
      <w:pPr>
        <w:pStyle w:val="Normal"/>
        <w:spacing w:lineRule="auto" w:line="3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art. 49 e art. 147-bis, comma 1, D.Lgs. 18/08/2000 n. 267)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1. Qualsiasi proposta di deliberazione che comporta, nell’anno in corso ed in quelli successivi, riflessi diretti o indiretti sulla situazione economica-finanziaria o sul patrimonio dell’ente, è sottoposta al parere di</w:t>
      </w:r>
      <w:r>
        <w:rPr>
          <w:rFonts w:cs="Arial" w:ascii="Arial" w:hAnsi="Arial"/>
          <w:sz w:val="20"/>
          <w:szCs w:val="20"/>
        </w:rPr>
        <w:t xml:space="preserve"> regolarità contabile del responsabile del servizio finanziario.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2. Il parere di regolarità contabile deve in particolare tenere in considerazione le conseguenze rilevanti in termini di mantenimento nel tempo degli equilibri finanziari ed economico-patrimoniali nonché il corretto</w:t>
      </w:r>
      <w:r>
        <w:rPr>
          <w:rFonts w:cs="Arial" w:ascii="Arial" w:hAnsi="Arial"/>
          <w:sz w:val="20"/>
          <w:szCs w:val="20"/>
        </w:rPr>
        <w:t xml:space="preserve"> riferimento della spesa alla previsione di bilancio annuale, ai programmi e progetti del bilancio pluriennale e, ove adottato, al piano esecutivo di gestione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3. in caso di parere di regolarità contabile non favorevole deve essere indicata una idonea motivazio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e la Giunta o il Consiglio deliberano in presenza di un parere di regolarità contabile con esito negativo devono </w:t>
      </w:r>
      <w:r>
        <w:rPr>
          <w:rFonts w:cs="Arial" w:ascii="Arial" w:hAnsi="Arial"/>
          <w:sz w:val="20"/>
          <w:szCs w:val="20"/>
        </w:rPr>
        <w:t>indicare nella deliberazione i motivi della scelta della quale assumono tutta la responsabilità.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4. L’organo di revisione economico-finanziaria, istituito ai sensi dell’articolo 234 del TUEL, vigila sulla</w:t>
      </w:r>
      <w:r>
        <w:rPr>
          <w:rFonts w:cs="Arial" w:ascii="Arial" w:hAnsi="Arial"/>
          <w:sz w:val="20"/>
          <w:szCs w:val="20"/>
        </w:rPr>
        <w:t xml:space="preserve"> regolarità contabile e finanziaria della gestione dell’Ente, riferendo immediatamente al Consiglio Comunale </w:t>
      </w:r>
      <w:r>
        <w:rPr>
          <w:rFonts w:cs="Arial" w:ascii="Arial" w:hAnsi="Arial"/>
          <w:spacing w:val="2"/>
          <w:sz w:val="20"/>
          <w:szCs w:val="20"/>
        </w:rPr>
        <w:t>le gravi irregolarità di gestione eventualmente rilevate dandone contestuale comunicazione all’Ufficio di</w:t>
      </w:r>
      <w:r>
        <w:rPr>
          <w:rFonts w:cs="Arial" w:ascii="Arial" w:hAnsi="Arial"/>
          <w:sz w:val="20"/>
          <w:szCs w:val="20"/>
        </w:rPr>
        <w:t xml:space="preserve"> Controllo Interno.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7 – Controllo contabile - Il visto di regolarità contabile.</w:t>
      </w:r>
    </w:p>
    <w:p>
      <w:pPr>
        <w:pStyle w:val="Normal"/>
        <w:spacing w:lineRule="auto" w:line="3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art. 151, comma 4, e art. 147-bis, comma 1, D.Lgs. 18/08/2000 n. 267)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1. Su ogni provvedimento comportante impegno di spesa è apposto, dal responsabile del servizio finanziario,</w:t>
      </w:r>
      <w:r>
        <w:rPr>
          <w:rFonts w:cs="Arial" w:ascii="Arial" w:hAnsi="Arial"/>
          <w:sz w:val="20"/>
          <w:szCs w:val="20"/>
        </w:rPr>
        <w:t xml:space="preserve"> il visto di regolarità contabile attestante la copertura finanziaria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2. La copertura finanziaria è attestata con riferimento ai corrispondenti stanziamenti di bilancio, per la</w:t>
      </w:r>
      <w:r>
        <w:rPr>
          <w:rFonts w:cs="Arial" w:ascii="Arial" w:hAnsi="Arial"/>
          <w:sz w:val="20"/>
          <w:szCs w:val="20"/>
        </w:rPr>
        <w:t xml:space="preserve"> competenza dell’anno, e del bilancio pluriennale per le spese in tutto o in parte a carico di esercizi successivi e garantisce l’effettiva disponibilità  sul competente stanziamento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2. Per le spese finanziate con entrate aventi vincolo di destinazione l’attestazione di copertura  finanziaria è resa nei limiti del correlato accertamento di entrata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3. Il visto di regolarità contabile attestante la copertura finanziaria è preordinato a verificare l’effettiva</w:t>
      </w:r>
      <w:r>
        <w:rPr>
          <w:rFonts w:cs="Arial" w:ascii="Arial" w:hAnsi="Arial"/>
          <w:sz w:val="20"/>
          <w:szCs w:val="20"/>
        </w:rPr>
        <w:t xml:space="preserve"> disponibilità delle risorse impegnate ed il corretto riferimento della spesa alla previsione di bilancio annuale, ai programmi e progetti del bilancio pluriennale e, ove adottato, al piano esecutivo di gestione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4. Nelle proposte di deliberazioni che comportano impegno di spesa, la copertura finanziaria è attestata dal responsabile del servizio economico finanziario in sede di parere di regolarità contabile ai sensi del precedente </w:t>
      </w:r>
      <w:r>
        <w:rPr>
          <w:rFonts w:cs="Arial" w:ascii="Arial" w:hAnsi="Arial"/>
          <w:sz w:val="20"/>
          <w:szCs w:val="20"/>
        </w:rPr>
        <w:t>articolo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trollo di gestio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art. 147, comma 2, lett. a) D.Lgs. 18/08/2000 n. 267)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8 – Il controllo di gestione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 L'attività di controllo di gestione consiste nella verifica, all'inizio, nel corso ed al termine della gestione, </w:t>
      </w:r>
      <w:r>
        <w:rPr>
          <w:rFonts w:cs="Arial" w:ascii="Arial" w:hAnsi="Arial"/>
          <w:spacing w:val="-2"/>
          <w:sz w:val="20"/>
          <w:szCs w:val="20"/>
        </w:rPr>
        <w:t>dello stato di attuazione degli obiettivi programmati dagli organi di indirizzo politico amministravo e, attrave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'analisi delle risorse acquisite e della comparazione tra i costi e la qualità e la quantità dei servizi offert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lla funzionalità dell'organizzazione dell'Ente, del livello di efficienza, efficacia ed economicità dell'attività</w:t>
      </w:r>
      <w:r>
        <w:rPr>
          <w:rFonts w:cs="Arial" w:ascii="Arial" w:hAnsi="Arial"/>
          <w:sz w:val="20"/>
          <w:szCs w:val="20"/>
        </w:rPr>
        <w:t xml:space="preserve"> gestionale svolta per il raggiungimento dei predetti obiettivi, intendend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per efficienza, la capacità di raggiungere gli obiettivi attraverso la combinazione ottimale dei fattori produttivi, ed è data dal rapporto tra il risultato ottenuto ed i mezzi impiegati per ottener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per efficacia, la capacità di raggiungere gli obiettivi e di soddisfare le esigenze degli utenti, ed è </w:t>
      </w:r>
      <w:r>
        <w:rPr>
          <w:rFonts w:cs="Arial" w:ascii="Arial" w:hAnsi="Arial"/>
          <w:sz w:val="20"/>
          <w:szCs w:val="20"/>
        </w:rPr>
        <w:t>determinata dal rapporto tra il risultato ottenuto e gli obiettivi prefissa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er economicità, la capacità di raggiungere gli obiettivi attraverso la verifica sistematica del rapporto</w:t>
      </w:r>
      <w:r>
        <w:rPr>
          <w:rFonts w:cs="Arial" w:ascii="Arial" w:hAnsi="Arial"/>
          <w:sz w:val="20"/>
          <w:szCs w:val="20"/>
        </w:rPr>
        <w:t xml:space="preserve"> tra risultati e costi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9 – Struttura Operativa.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1. Il controllo di gestione viene effettuato in forma associata a mezzo di apposita unità organizzativa costituita presso l’Unione dei Comuni Terre dell’Olio e del Sagrantino di cui il comune di Gualdo Cattaneo è parte ,ai sensi dell’art. 7, comma 2 ,n.1 , dello statuto di detta Unione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0 – Applicazione del controllo di gestione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 L’applicazione del controllo di gestione trova riscontro nelle seguenti fasi operativ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efinizione degli obiettivi gestionali (PEG e Piano dettagliato degli obiettivi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zione dei dati relativi ai costi ed ai proventi, nonché rilevazione dei risultati raggiun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valutazione dei fatti predetti in rapporto alla programmazione, al fine di verificare il loro stato di </w:t>
      </w:r>
      <w:r>
        <w:rPr>
          <w:rFonts w:cs="Arial" w:ascii="Arial" w:hAnsi="Arial"/>
          <w:sz w:val="20"/>
          <w:szCs w:val="20"/>
        </w:rPr>
        <w:t>attuazione ed il rapporto costi/rendimenti ed al fine di misurare l’efficienza, l’efficacia ed il grado di economicità dell’azione intrapresa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3. Per il corretto svolgimento del controllo di gestione viene predisposto un sistema di monitoraggio e di</w:t>
      </w:r>
      <w:r>
        <w:rPr>
          <w:rFonts w:cs="Arial" w:ascii="Arial" w:hAnsi="Arial"/>
          <w:sz w:val="20"/>
          <w:szCs w:val="20"/>
        </w:rPr>
        <w:t xml:space="preserve"> verifica avente come oggetto l’andamento della gestione, dei relativi costi e dei suoi risultati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. A tal fine la Giunta, in sede di attribuzione del PEG e di approvazione del PDO, provvede a defini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 unità organizzative per le quali si intende misurare l’efficacia, l’efficienza ed economicità dell’azione</w:t>
      </w:r>
      <w:r>
        <w:rPr>
          <w:rFonts w:cs="Arial" w:ascii="Arial" w:hAnsi="Arial"/>
          <w:sz w:val="20"/>
          <w:szCs w:val="20"/>
        </w:rPr>
        <w:t xml:space="preserve"> amministr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le procedure di determinazione degli obiettivi gestionali e dei soggetti responsab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i risultati e le finalità dell’azione amministrativa con riferimento all’intera amministrazione o a singole</w:t>
      </w:r>
      <w:r>
        <w:rPr>
          <w:rFonts w:cs="Arial" w:ascii="Arial" w:hAnsi="Arial"/>
          <w:sz w:val="20"/>
          <w:szCs w:val="20"/>
        </w:rPr>
        <w:t xml:space="preserve"> unità organizzat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le modalità di rilevazione e ripartizione dei costi tra le unità organizzative e di individuazione degli obiettivi per cui i costi sono sostenu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dicatori specifici per misurare efficacia, efficienza ed economic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di rilevazione delle informazioni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1 – Referti periodici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1. I Responsabili di servizio riferiscono sui risultati dell’attività, mediante l’inoltro di repo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estionali all’unità organizzativa individuata ai sensi dell’art. 9, secondo la periodicità fissata da quest’ultimo Ufficio.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. Il Responsabile di tale unità organizzativa provvede ad inoltrare il reporting al capo dell’Amministrazione,</w:t>
      </w:r>
      <w:r>
        <w:rPr>
          <w:rFonts w:cs="Arial" w:ascii="Arial" w:hAnsi="Arial"/>
          <w:sz w:val="20"/>
          <w:szCs w:val="20"/>
        </w:rPr>
        <w:t xml:space="preserve"> al Nucleo di Valutazione e all’Organo di revisione economico-finanziaria.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le reporting, dovrà essere accompagnato da una relazione illustrativa che fornisca una lettura chiara dei dati riportat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trollo sugli equilibri finanziar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art. 147, comma 2, lett. c) e art. 147-quinquies D.Lgs. 18/08/2000 n. 267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2 – Controllo sugli equilibri finanziari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1. Il mantenimento degli equilibri finanziari è garantito dal Responsabile del servizio finanziario sia in fase di approvazione dei documenti programmazione, sia durante tutta la gestione. Con cadenza almeno trimestral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 occasione delle verifiche di cassa ordinarie svolte dall’organo di revisione, il dirigente/responsabile del serviz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inanziario formalizza l’attività di controllo attraverso un verbale attestante il permanere degli equilibri della</w:t>
      </w:r>
      <w:r>
        <w:rPr>
          <w:rFonts w:cs="Arial" w:ascii="Arial" w:hAnsi="Arial"/>
          <w:sz w:val="20"/>
          <w:szCs w:val="20"/>
        </w:rPr>
        <w:t xml:space="preserve"> gestione di competenza, della gestione dei residui e della gestione di cassa, anche ai fini della realizzazione degli obiettivi di finanza pub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2. Qualsivoglia equilibrio o scostamento rispetto agli obiettivi di finanza pubblica assegnati all’Ente, rilevato </w:t>
      </w:r>
      <w:r>
        <w:rPr>
          <w:rFonts w:cs="Arial" w:ascii="Arial" w:hAnsi="Arial"/>
          <w:sz w:val="20"/>
          <w:szCs w:val="20"/>
        </w:rPr>
        <w:t xml:space="preserve">sulla base dei dati effettivi o mediante analisi prospettica, è immediatamente segnalato dal Responsabile del </w:t>
      </w:r>
      <w:r>
        <w:rPr>
          <w:rFonts w:cs="Arial" w:ascii="Arial" w:hAnsi="Arial"/>
          <w:spacing w:val="-4"/>
          <w:sz w:val="20"/>
          <w:szCs w:val="20"/>
        </w:rPr>
        <w:t xml:space="preserve">servizio finanziario ai sensi dell’articolo 153 comma 6 del decreto legislativo n. 267/2000 e secondo le disposizioni </w:t>
      </w:r>
      <w:r>
        <w:rPr>
          <w:rFonts w:cs="Arial" w:ascii="Arial" w:hAnsi="Arial"/>
          <w:sz w:val="20"/>
          <w:szCs w:val="20"/>
        </w:rPr>
        <w:t>del regolamento di contabilità ,di cui il presente articolo costituisce comple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sente regolamento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left="291" w:hanging="2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è stato approvato dal consiglio comunale con deliberazione 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in dat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2608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left="291" w:hanging="2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la detta deliberazione è stata pubblicata </w:t>
            </w:r>
            <w:r>
              <w:rPr>
                <w:rFonts w:eastAsia="Times" w:cs="Arial" w:ascii="Arial" w:hAnsi="Arial"/>
                <w:spacing w:val="2"/>
                <w:sz w:val="20"/>
                <w:szCs w:val="20"/>
              </w:rPr>
              <w:t>nel sito web istituzionale di questo Comune</w:t>
            </w:r>
            <w:r>
              <w:rPr>
                <w:rFonts w:eastAsia="Times"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ccessibile al</w:t>
            </w:r>
            <w:r>
              <w:rPr>
                <w:rFonts w:cs="Arial" w:ascii="Arial" w:hAnsi="Arial"/>
                <w:sz w:val="20"/>
                <w:szCs w:val="20"/>
              </w:rPr>
              <w:t xml:space="preserve"> pubblico </w:t>
            </w:r>
            <w:r>
              <w:rPr>
                <w:rFonts w:eastAsia="Times" w:cs="Arial" w:ascii="Arial" w:hAnsi="Arial"/>
                <w:i/>
                <w:sz w:val="20"/>
                <w:szCs w:val="20"/>
              </w:rPr>
              <w:t>(art. 32, comma 1, della legge 18 giugno 2009, n. 69)</w:t>
            </w:r>
          </w:p>
          <w:p>
            <w:pPr>
              <w:pStyle w:val="Normal"/>
              <w:spacing w:lineRule="auto" w:line="336" w:before="60" w:after="0"/>
              <w:ind w:left="284" w:hanging="0"/>
              <w:jc w:val="center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 xml:space="preserve">per 15 giorni consecutivi da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" w:cs="Arial" w:ascii="Arial" w:hAnsi="Arial"/>
                <w:sz w:val="20"/>
                <w:szCs w:val="20"/>
              </w:rPr>
              <w:t xml:space="preserve"> 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36"/>
              <w:ind w:left="284" w:hanging="0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 xml:space="preserve">con la contemporanea pubblicazione, anche negli altri luoghi consueti, di apposito avviso annunciante </w:t>
            </w:r>
            <w:r>
              <w:rPr>
                <w:rFonts w:eastAsia="Times" w:cs="Arial" w:ascii="Arial" w:hAnsi="Arial"/>
                <w:spacing w:val="2"/>
                <w:sz w:val="20"/>
                <w:szCs w:val="20"/>
              </w:rPr>
              <w:t>la detta pubblicazione, ed il deposito, nella segreteria comunale, alla libera visione del pubblico, del</w:t>
            </w:r>
            <w:r>
              <w:rPr>
                <w:rFonts w:eastAsia="Times" w:cs="Arial" w:ascii="Arial" w:hAnsi="Arial"/>
                <w:sz w:val="20"/>
                <w:szCs w:val="20"/>
              </w:rPr>
              <w:t xml:space="preserve"> regolamento approvato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left="291" w:hanging="2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–</w:t>
            </w:r>
            <w:r>
              <w:rPr>
                <w:rFonts w:eastAsia="Times" w:cs="Arial" w:ascii="Arial" w:hAnsi="Arial"/>
                <w:sz w:val="20"/>
                <w:szCs w:val="20"/>
              </w:rPr>
              <w:tab/>
              <w:t xml:space="preserve">è entrato in vigore il giorn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0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.............................................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120" w:after="0"/>
              <w:ind w:left="5954" w:hanging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22860</wp:posOffset>
                      </wp:positionV>
                      <wp:extent cx="540385" cy="541655"/>
                      <wp:effectExtent l="2540" t="127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1800"/>
                                <a:chOff x="0" y="0"/>
                                <a:chExt cx="540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5pt;margin-top:1.8pt;width:42.55pt;height:42.65pt" coordorigin="4637,36" coordsize="851,853">
                      <v:oval id="shape_0" stroked="t" o:allowincell="t" style="position:absolute;left:4638;top:39;width:849;height:8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37;top:36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59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453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Calibri" w:hAnsi="Calibri" w:eastAsia="Calibri" w:cs="Calibri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7:00Z</dcterms:created>
  <dc:creator>Grafiche E.Gaspari S.r.l.</dc:creator>
  <dc:description/>
  <cp:keywords/>
  <dc:language>en-US</dc:language>
  <cp:lastModifiedBy>Edero Cerquiglini</cp:lastModifiedBy>
  <cp:lastPrinted>2013-01-21T12:01:00Z</cp:lastPrinted>
  <dcterms:modified xsi:type="dcterms:W3CDTF">2013-01-21T11:05:00Z</dcterms:modified>
  <cp:revision>5</cp:revision>
  <dc:subject/>
  <dc:title>REGOLAMENTO</dc:title>
</cp:coreProperties>
</file>