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GUALDO CATTA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. 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 xml:space="preserve">REGOLAMENTO PER L'ISTITUZIONE DELL'ACCERTAMENTO CON ADESIONE AI TRIBUTI COMUNALI </w:t>
              <w:br/>
              <w:t xml:space="preserve"> </w:t>
              <w:b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Oggetto e scopo del regolamento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Il Comune di GUALDO CATTANEO, nell'esercizio della potestà regolamentare in materia</w:t>
                    <w:br/>
                    <w:t>di disciplina delle proprie entrate tributarie prevista dall'art. 52 del decreto</w:t>
                    <w:br/>
                    <w:t>legislativo 15.12.1997 n. 446 ed alla luce dei principi stabiliti dalla legge 27.2.2000</w:t>
                    <w:br/>
                    <w:t>n. 212 in materia di statuto dei diritti del contribuente, introduce l'istituto</w:t>
                    <w:br/>
                    <w:t>dell'accertamento con adesione sulla base dei criteri stabiliti dal decreto legislativo</w:t>
                    <w:br/>
                    <w:t xml:space="preserve">19 giugno 1997 n. 218, con gli obiettivi di: </w:t>
                    <w:br/>
                    <w:br/>
                    <w:t xml:space="preserve"> semplificare e razionalizzare il procedimento di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accertamento; </w:t>
                    <w:br/>
                    <w:br/>
                    <w:t xml:space="preserve"> ridurre gli adempimenti per i contribuenti, instaurando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con i medesimi</w:t>
                    <w:br/>
                    <w:t xml:space="preserve">rapporti improntati al principio della collaborazione e della buona fede; </w:t>
                    <w:br/>
                    <w:br/>
                    <w:t xml:space="preserve"> eliminare o quantomeno prevenire l'instaurazione di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contenzioso tra le</w:t>
                    <w:br/>
                    <w:t>parti, anche per poter più proficuamente utilizzare le risorse umane e strumentali</w:t>
                    <w:br/>
                    <w:t xml:space="preserve">disponibili nel potenziamento dell'attività di controllo sostanzial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Ambito di applicazione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L'istituto dell'accertamento con adesione presuppone la presenza di elementi</w:t>
                    <w:br/>
                    <w:t>imponibili concordabili e quindi è applicabile esclusivamente nei casi di accertamenti</w:t>
                    <w:br/>
                    <w:t xml:space="preserve">in rettifica o d'ufficio fondati su elementi caratterizzati da apprezzamento valutativo. </w:t>
                    <w:br/>
                    <w:br/>
                    <w:t>2. Esulano pertanto dall'ambito di applicazione dell'istituto tutte le fattispecie</w:t>
                    <w:br/>
                    <w:t>nelle quali l'obbligazione tributaria è determinabile sulla base di elementi certi,</w:t>
                    <w:br/>
                    <w:t>tutte le questioni cosiddette "di diritto" nonché tutti gli atti relativi alla semplice</w:t>
                    <w:br/>
                    <w:t>liquidazione dei tributi conseguente all'attività di controllo delle dichiarazioni</w:t>
                    <w:br/>
                    <w:t xml:space="preserve">e dei pagamenti eseguiti dai contribuenti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 xml:space="preserve">Soggetti interessati 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1. Tutti i contribuenti possono avvalersi dell'istituto. </w:t>
                    <w:br/>
                    <w:br/>
                    <w:t>2. Nel caso di più soggetti obbligati in solido al rapporto tributario, l'accertamento</w:t>
                    <w:br/>
                    <w:t xml:space="preserve">può essere definito anche con l'adesione di uno soltanto degli obbligati. </w:t>
                    <w:br/>
                    <w:br/>
                    <w:t>3. La definizione ottenuta da uno degli obbligati estingue l'obbligazione tributaria</w:t>
                    <w:br/>
                    <w:t xml:space="preserve">nei confronti degli altri coobbligati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Funzionario responsabile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7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7"/>
            </w:tblGrid>
            <w:tr>
              <w:trPr/>
              <w:tc>
                <w:tcPr>
                  <w:tcW w:w="7927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Competente alla definizione e sottoscrizione dell'accertamento con adesione</w:t>
                    <w:br/>
                    <w:t>è il funzionario responsabile dell'attività organizzativa e gestionale del tributo</w:t>
                    <w:br/>
                    <w:t xml:space="preserve">per il quale si procede. </w:t>
                    <w:br/>
                    <w:br/>
                    <w:t>2. Il funzionario responsabile, tenuto conto di quanto emerso in sede di contraddittorio</w:t>
                    <w:br/>
                    <w:t>con il contribuente, deve verificare la fondatezza degli elementi posti a base dell'accertamento,</w:t>
                    <w:br/>
                    <w:t>nonché valutare attentamente il rapporto costi-benefici derivante dal procedimento,</w:t>
                    <w:br/>
                    <w:t>con particolare riferimento, nel caso di un eventuale contenzioso, al rischio di</w:t>
                    <w:br/>
                    <w:t xml:space="preserve">soccombenza ed ai conseguenti oneri a carico del Comun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Avvio del procedimenti ad iniziativa dell'Ufficio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Quando sussistono le condizioni per l'emissione di un avviso di accertamento,</w:t>
                    <w:br/>
                    <w:t>suscettibile di essere definito con l'adesione del contribuente, l'Ufficio può dare</w:t>
                    <w:br/>
                    <w:t>preventivamente inizio al procedimento di adesione, inviando al contribuente, mediante</w:t>
                    <w:br/>
                    <w:t>notifica o raccomandata con avviso di ricevimento per il tramite del servizio postale</w:t>
                    <w:br/>
                    <w:t>o, quando possibile, anche tramite fax o strumenti telematici, un invito a comparire</w:t>
                    <w:br/>
                    <w:t xml:space="preserve">nel quale sono indicati: </w:t>
                    <w:br/>
                    <w:br/>
                    <w:t xml:space="preserve"> il tributo ed i periodi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d'imposta oggetto dell'accertamento; </w:t>
                    <w:br/>
                    <w:br/>
                    <w:t xml:space="preserve"> gli elementi identificativi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dell'atto, dell'eventuale denuncia o dichiarazione</w:t>
                    <w:br/>
                    <w:t xml:space="preserve">cui si riferisce l'accertamento suscettibile di adesione; </w:t>
                    <w:br/>
                    <w:br/>
                    <w:t xml:space="preserve"> il giorno, l'ora ed il luogo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della comparizione per le definizione dell'accertamento</w:t>
                    <w:br/>
                    <w:t xml:space="preserve">con adesione; </w:t>
                    <w:br/>
                    <w:br/>
                    <w:t xml:space="preserve"> il nominativo del responsabile del procedimento.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</w:t>
                    <w:br/>
                    <w:br/>
                    <w:t>2. Nel caso di più soggetti obbligati in solido, l'invito è inviato a tutti i soggetti,</w:t>
                    <w:br/>
                    <w:t>al fine di consentire ad ognuno la partecipazione al contraddittorio e l'assunzione</w:t>
                    <w:br/>
                    <w:t xml:space="preserve">delle proprie autonome decisioni. </w:t>
                    <w:br/>
                    <w:br/>
                    <w:t>3. Le richieste di chiarimenti, gli inviti ad esibire o trasmettere atti e documenti,</w:t>
                    <w:br/>
                    <w:t>l'invio di questionari per acquisire dati e notizie di carattere specifico, previste</w:t>
                    <w:br/>
                    <w:t>dalle leggi e dai regolamenti disciplinanti i singoli tributi, che il Comune, ai</w:t>
                    <w:br/>
                    <w:t>fini dell'esercizio dell'attività di liquidazione e accertamento, può rivolgere</w:t>
                    <w:br/>
                    <w:t>ai contribuenti, non costituiscono invito ai sensi del precedente comma per l'eventuale</w:t>
                    <w:br/>
                    <w:t xml:space="preserve">definizione dell'accertamento con adesione. </w:t>
                    <w:br/>
                    <w:br/>
                    <w:t>4. La partecipazione del contribuente al procedimento non è comunque obbligatoria</w:t>
                    <w:br/>
                    <w:t xml:space="preserve">e la mancata risposta all'invito non comporta alcuna sanzion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 xml:space="preserve">Avvio del procedimento ad iniziativa del contribuente 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Il contribuente nei cui confronti sia stato notificato avviso di accertamento</w:t>
                    <w:br/>
                    <w:t>non preceduto dall'invito di cui all'art. 5, può attivare, anteriormente all'impugnazione</w:t>
                    <w:br/>
                    <w:t>dell'atto innanzi alla Commissione Tributaria Provinciale, il procedimento di definizione</w:t>
                    <w:br/>
                    <w:t>dell'accertamento con adesione, presentando all'Ufficio Tributi con le modalità</w:t>
                    <w:br/>
                    <w:t xml:space="preserve">previste nell'art. 5 apposita istanza in carta semplice. </w:t>
                    <w:br/>
                    <w:br/>
                    <w:t>2. Al fine di garantire a tutti i contribuenti la possibilità di avvalersi dell'istituto</w:t>
                    <w:br/>
                    <w:t>è fatta espressa comunicazione in calce all'avviso di accertamento di tale facoltà,</w:t>
                    <w:br/>
                    <w:t>delle modalità di esercizio e dei benefici ad essa connessi, nei casi in cui il</w:t>
                    <w:br/>
                    <w:t xml:space="preserve">procedimento non sia stato attivato preventivamente dall'ufficio. </w:t>
                    <w:br/>
                    <w:br/>
                    <w:t>3. La presentazione dell'istanza anche di un solo coobbligato produce l'effetto</w:t>
                    <w:br/>
                    <w:t>di sospendere, per un periodo di 90 giorni dalla data di presentazione, sia i termini</w:t>
                    <w:br/>
                    <w:t>per l'impugnazione sia quelli di pagamento del tributo, ivi compresa l'iscrizione</w:t>
                    <w:br/>
                    <w:t xml:space="preserve">a titolo provvisorio nei ruoli da parte dell'Ufficio qualora ne ricorrano i presupposti. </w:t>
                    <w:br/>
                    <w:br/>
                    <w:t xml:space="preserve">4. L'impugnazione dell'avviso comporta rinuncia all'istanza di definizione. </w:t>
                    <w:br/>
                    <w:br/>
                    <w:t>5. Entro 15 giorni dalla ricezione dell'istanza di definizione, l'Ufficio trasmette</w:t>
                    <w:br/>
                    <w:t xml:space="preserve">al contribuente l'invito a comparire con le modalità dell'art. 5. </w:t>
                    <w:br/>
                    <w:br/>
                    <w:t>6. Il contribuente può richiedere, indicandone i motivi, il differimento della</w:t>
                    <w:br/>
                    <w:t xml:space="preserve">data di comparizione indicata nell'invito per un periodo non superiore a 15 giorni. </w:t>
                    <w:br/>
                    <w:br/>
                    <w:t>7. La richiesta è ammissibile soltanto se presentata, con le modalità di cui all'art.</w:t>
                    <w:br/>
                    <w:t xml:space="preserve">5, non oltre la data di comparizione indicata nell'invito. </w:t>
                    <w:br/>
                    <w:br/>
                    <w:t>8. La mancata comparizione del contribuente nel giorno indicato con l'invito comporta</w:t>
                    <w:br/>
                    <w:t xml:space="preserve">rinuncia alla definizione dell'accertamento con adesion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 xml:space="preserve">Esito negativo del contraddittorio 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Nel caso di esito negativo del contraddittorio, con sintetico verbale redatto dal</w:t>
                    <w:br/>
                    <w:t>responsabile del procedimento, viene dato atto delle comunicazioni effettuate, dell'eventuale</w:t>
                    <w:br/>
                    <w:t xml:space="preserve">mancata comparizione dell'interessato e delle operazioni compiut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Atto di accertamento con adesione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Nel caso in cui, a seguito del contraddittorio, l'accertamento venga concordato</w:t>
                    <w:br/>
                    <w:t>con il contribuente, il responsabile del procedimento redige in duplice esemplare</w:t>
                    <w:br/>
                    <w:t xml:space="preserve">l'atto di accertamento con adesione. </w:t>
                    <w:br/>
                    <w:br/>
                    <w:t xml:space="preserve">2. Nell'atto devono essere indicati: </w:t>
                    <w:br/>
                    <w:br/>
                    <w:t xml:space="preserve"> gli elementi, la documentazione e la motivazione su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cui è fondata la definizione; </w:t>
                    <w:br/>
                    <w:br/>
                    <w:t xml:space="preserve"> la liquidazione del maggior tributo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dovuto, degli interessi e delle sanzioni</w:t>
                    <w:br/>
                    <w:t xml:space="preserve">dovute per effetto della definizione. </w:t>
                    <w:br/>
                    <w:br/>
                    <w:t>3. L'atto deve essere sottoscritto dal contribuente e dal funzionario responsabile</w:t>
                    <w:br/>
                    <w:t xml:space="preserve">del tributo per il quale si proced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Perfezionamento della definizione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La definizione si perfeziona con il versamento, entro 20 giorni dalla redazione</w:t>
                    <w:br/>
                    <w:t>dell'atto di accertamento con adesione, delle somme dovute o, in caso di pagamento</w:t>
                    <w:br/>
                    <w:t>rateale, con il versamento della prima rata e la presentazione di idonea garanzia</w:t>
                    <w:br/>
                    <w:t>per l'intera durata della rateazione aumentata di tre mesi oltre la scadenza dell'ultima</w:t>
                    <w:br/>
                    <w:t>rata nel caso in cui l'ammontare del debito residuo risulti superiore a venti milioni</w:t>
                    <w:br/>
                    <w:t xml:space="preserve">di lire. </w:t>
                    <w:br/>
                    <w:br/>
                    <w:t>2. Il contribuente, contestualmente alla sottoscrizione dell'atto di adesione,</w:t>
                    <w:br/>
                    <w:t>qualora l'importo complessivamente dovuto a seguito dell'accertamento con adesione</w:t>
                    <w:br/>
                    <w:t>sia superiore a ? 154,93 può chiedere di effettuare il pagamento in forma rateale</w:t>
                    <w:br/>
                    <w:t>per un massimo di 24 mesi, in rate bimestrali o mensili di pari importo e, comunque,</w:t>
                    <w:br/>
                    <w:t>di importo non inferiore a ? 25,82 elevabile a 36 mesi se l'importo dovuto è superiore</w:t>
                    <w:br/>
                    <w:t xml:space="preserve">a ? 51645,68. </w:t>
                    <w:br/>
                    <w:br/>
                    <w:t>3. Qualora non ricorrano ragioni di fondato pericolo per la riscossione, da indicare</w:t>
                    <w:br/>
                    <w:t>espressamente nell'atto, l'istanza è accolta e sulle somme dovute per le rate successive</w:t>
                    <w:br/>
                    <w:t>alla prima sono dovuti gli interessi al saggio legale calcolati dalla data di perfezionamento</w:t>
                    <w:br/>
                    <w:t xml:space="preserve">dell'atto di adesione. </w:t>
                    <w:br/>
                    <w:br/>
                    <w:t>4. Nel caso di mancato pagamento entro il termine di cui al comma 1 e/o della prestazione</w:t>
                    <w:br/>
                    <w:t>della garanzia ivi prevista, l'atto di accertamento con adesione non produrrà effetti</w:t>
                    <w:br/>
                    <w:t>e riacquisterà piena efficacia la pretesa tributaria contenuta nell'atto di accertamento</w:t>
                    <w:br/>
                    <w:t xml:space="preserve">originariamente notificato. </w:t>
                    <w:br/>
                    <w:br/>
                    <w:t>5. Nel caso di mancato pagamento alla prescritta scadenza anche soltanto di una</w:t>
                    <w:br/>
                    <w:t>delle rate successive alla prima, si procede alla riscossione dell'intero debito</w:t>
                    <w:br/>
                    <w:t>residuo mediante escussione della garanzia ove prestata o, in sua assenza, secondo</w:t>
                    <w:br/>
                    <w:t>le modalità previste dalle leggi e dai regolamenti locali disciplinanti ogni singolo</w:t>
                    <w:br/>
                    <w:t xml:space="preserve">tributo. </w:t>
                    <w:br/>
                    <w:br/>
                    <w:t>6. Relativamente alla tassa smaltimento dei rifiuti solidi urbani, per la quale,</w:t>
                    <w:br/>
                    <w:t>alla data di adozione del presente regolamento, l'unica forma possibile di pagamento</w:t>
                    <w:br/>
                    <w:t>è quella mediante ruolo, la definizione si considera perfezionata con l'iscrizione</w:t>
                    <w:br/>
                    <w:t>nei ruoli di riscossione degli importi risultanti dall'atto di accertamento con</w:t>
                    <w:br/>
                    <w:t xml:space="preserve">adesion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Effetti della definizione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1. Il perfezionamento dell'atto di adesione comporta: </w:t>
                    <w:br/>
                    <w:br/>
                    <w:t xml:space="preserve"> la definizione del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rapporto tributario che ha formato oggetto del procedimento;</w:t>
                    <w:br/>
                    <w:t>l'accertamento definito con adesione non è pertanto soggetto ad impugnazione da</w:t>
                    <w:br/>
                    <w:t>parte del contribuente e non è integrabile o modificabile da parte dell'ufficio,</w:t>
                    <w:br/>
                    <w:t xml:space="preserve">ad eccezione delle ipotesi di cui ai successivi commi 2 e 3; </w:t>
                    <w:br/>
                    <w:br/>
                    <w:t xml:space="preserve"> l'obbligo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per il contribuente a pagare tutte le somme dovute in conseguenza</w:t>
                    <w:br/>
                    <w:t xml:space="preserve">della definizione; </w:t>
                    <w:br/>
                    <w:br/>
                    <w:t xml:space="preserve"> la riduzione delle sanzioni di cui all'art. 11, con</w:t>
                  </w:r>
                  <w:r>
                    <w:rPr>
                      <w:rFonts w:eastAsia="Symbol" w:cs="Symbol" w:ascii="Symbol" w:hAnsi="Symbol"/>
                      <w:color w:val="013D73"/>
                      <w:sz w:val="20"/>
                      <w:szCs w:val="20"/>
                    </w:rPr>
                    <w:t></w:t>
                  </w: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 esclusione di quelle</w:t>
                    <w:br/>
                    <w:t>per le quali non è ammessa la definizione agevolata indicata nell'art. 2, 2° comma.</w:t>
                    <w:br/>
                    <w:t xml:space="preserve">Sono dovuti gli interessi calcolati sul tributo definito. </w:t>
                    <w:br/>
                    <w:br/>
                    <w:t>2. La definizione non preclude comunque all'ufficio la possibilità di modificare</w:t>
                    <w:br/>
                    <w:t>eventuali errate liquidazioni del tributo originale da errori materiali e/o di calcolo,</w:t>
                    <w:br/>
                    <w:t xml:space="preserve">anche a favore del contribuente. </w:t>
                    <w:br/>
                    <w:br/>
                    <w:t>3. Rimane peraltro salva la possibilità, per l'ufficio, di procedere ad ulteriori</w:t>
                    <w:br/>
                    <w:t xml:space="preserve">accertamenti nei seguenti casi: </w:t>
                    <w:br/>
                    <w:br/>
                    <w:t xml:space="preserve">quando la definizione riguardi accertamenti parziali; </w:t>
                    <w:br/>
                    <w:br/>
                    <w:t>sopravvenuta conoscenza di nuovi elementi imponibili sconosciuti alla data del procedente</w:t>
                    <w:br/>
                    <w:t>accertamento e non rilevabili né dal contenuto della dichiarazione originaria né</w:t>
                    <w:br/>
                    <w:t>dagli eventuali atti prodotti dal contribuente nell'ambito del procedimento di accertamento</w:t>
                    <w:br/>
                    <w:t xml:space="preserve">con adesion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Riduzione della sanzione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Con il perfezionamento della definizione, le sanzioni per le violazioni che</w:t>
                    <w:br/>
                    <w:t>hanno dato luogo all'accertamento si applicano nella misura ridotta di un quarto</w:t>
                    <w:br/>
                    <w:t>del minimo previsto dalle leggi o dai regolamenti locali disciplinanti ogni singolo</w:t>
                    <w:br/>
                    <w:t xml:space="preserve">tributo. </w:t>
                    <w:br/>
                    <w:br/>
                    <w:t>2. L'esito negativo del procedimento di definizione, anche se instaurato ad iniziativa</w:t>
                    <w:br/>
                    <w:t>del contribuente, nonché la mera acquiescenza prestata dal contribuente in sede</w:t>
                    <w:br/>
                    <w:t>di contraddittorio e non perfezionata con la sottoscrizione dell'atto di accertamento</w:t>
                    <w:br/>
                    <w:t xml:space="preserve">con adesione, rendono inapplicabile l'anzidetta riduzion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Autotutela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Nel caso in cui, successivamente al perfezionamento dell'accertamento con adesione</w:t>
                    <w:br/>
                    <w:t>del contribuente emerga, in tutto od in parte, l'infondatezza o l'illegittimità</w:t>
                    <w:br/>
                    <w:t>dell'accertamento medesimo, il funzionario responsabile del tributo ha il dovere</w:t>
                    <w:br/>
                    <w:t>di annullare l'atto di accertamento nell'esercizio dell'autotutela, avvalendosi</w:t>
                    <w:br/>
                    <w:t>dei poteri di cui all'art. 14 del regolamento per l'accertamento e la riscossione</w:t>
                    <w:br/>
                    <w:t xml:space="preserve">delle entrate tributarie di questo Comun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Norma transitoria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54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>1. Le disposizioni del presente regolamento sono applicabili agli accertamenti emessi</w:t>
                    <w:br/>
                    <w:t xml:space="preserve">e non divenuti definitivi alla data di entrata in vigore del regolamento medesim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Decorrenza e validità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65" w:type="dxa"/>
              <w:jc w:val="left"/>
              <w:tblInd w:w="4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5"/>
            </w:tblGrid>
            <w:tr>
              <w:trPr/>
              <w:tc>
                <w:tcPr>
                  <w:tcW w:w="796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1. Il presente regolamento entra in vigore dall' 1 gennaio 2002. </w:t>
                    <w:br/>
                    <w:br/>
                    <w:t>2. Dalla suddetta data è abrogata ogni altra norma locale non compatibile con le</w:t>
                    <w:br/>
                    <w:t xml:space="preserve">disposizioni del regolamento medesimo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  <w:t>Art.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D73"/>
                <w:sz w:val="20"/>
                <w:szCs w:val="20"/>
              </w:rPr>
              <w:t>Formalità</w:t>
            </w:r>
          </w:p>
          <w:p>
            <w:pPr>
              <w:pStyle w:val="Normal"/>
              <w:rPr>
                <w:rFonts w:ascii="Arial" w:hAnsi="Arial" w:cs="Arial"/>
                <w:color w:val="013D73"/>
                <w:sz w:val="20"/>
                <w:szCs w:val="20"/>
              </w:rPr>
            </w:pPr>
            <w:r>
              <w:rPr>
                <w:rFonts w:cs="Arial" w:ascii="Arial" w:hAnsi="Arial"/>
                <w:color w:val="013D73"/>
                <w:sz w:val="20"/>
                <w:szCs w:val="20"/>
              </w:rPr>
            </w:r>
          </w:p>
          <w:tbl>
            <w:tblPr>
              <w:tblW w:w="7920" w:type="dxa"/>
              <w:jc w:val="left"/>
              <w:tblInd w:w="4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13D7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3D73"/>
                      <w:sz w:val="20"/>
                      <w:szCs w:val="20"/>
                    </w:rPr>
                    <w:t xml:space="preserve">Una volta divenuta esecutiva la delibera consiliare di adozione, il regolamento: </w:t>
                    <w:br/>
                    <w:br/>
                    <w:t>è ripubblicato per 15 giorni all'albo pretorio, informando la popolazione con comunicati</w:t>
                    <w:br/>
                    <w:t xml:space="preserve">stampa diretti anche alle emittenti locali; </w:t>
                    <w:br/>
                    <w:br/>
                    <w:t>è inviato, unitamente alla delibera, al Ministero delle Finanze, entro trenta giorni</w:t>
                    <w:br/>
                    <w:t>dalla data di esecutività, mediante raccomandata a. r, ai fini dell'art. 52, secondo</w:t>
                    <w:br/>
                    <w:t>comma, del D. Lgs. 15 dicembre 1997 n. 446, insieme alla richiesta di pubblicazione</w:t>
                    <w:br/>
                    <w:t xml:space="preserve">dell'avviso nella Gazzetta Ufficial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0:00Z</dcterms:created>
  <dc:creator>edero</dc:creator>
  <dc:description/>
  <dc:language>en-US</dc:language>
  <cp:lastModifiedBy>edero</cp:lastModifiedBy>
  <dcterms:modified xsi:type="dcterms:W3CDTF">2005-01-14T10:57:00Z</dcterms:modified>
  <cp:revision>2</cp:revision>
  <dc:subject/>
  <dc:title>REGOLAMENTO PER L'ISTITUZIONE DELL'ACCERTAMENTO CON ADESIONE AI TRIBUTI COMUNALI </dc:title>
</cp:coreProperties>
</file>