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5405"/>
        <w:gridCol w:w="2424"/>
      </w:tblGrid>
      <w:tr>
        <w:trPr>
          <w:trHeight w:val="1701" w:hRule="atLeast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gnet Roundhand ATT;Bradley Hand ITC" w:hAnsi="Signet Roundhand ATT;Bradley Hand ITC" w:cs="Signet Roundhand ATT;Bradley Hand ITC"/>
                <w:b/>
                <w:b/>
                <w:sz w:val="52"/>
              </w:rPr>
            </w:pPr>
            <w:r>
              <w:rPr>
                <w:rFonts w:cs="Signet Roundhand ATT;Bradley Hand ITC" w:ascii="Signet Roundhand ATT;Bradley Hand ITC" w:hAnsi="Signet Roundhand ATT;Bradley Hand ITC"/>
                <w:b/>
                <w:sz w:val="52"/>
              </w:rPr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>
                <w:b/>
                <w:sz w:val="32"/>
                <w:szCs w:val="32"/>
              </w:rPr>
              <w:t>COMUNE DI GUALDO CATTANEO</w:t>
            </w:r>
          </w:p>
          <w:p>
            <w:pPr>
              <w:pStyle w:val="Normal"/>
              <w:snapToGrid w:val="false"/>
              <w:ind w:left="3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rovincia di Perugia)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olamento di disciplina della valutazione,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grità e trasparenza della performan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.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zione e valutazione della performan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t. 1 - PRINCIPI GENER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t. 2 - PIANO DI MIGLIOR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t. 3 - QUALITA’ DEI SERVIZI PUBBLI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rt. 4 - RELAZIONE SULLA PERFORMANC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t. 5 -  ORGANO INDIPENDENTE DI VALUTAZIONE (O.I.V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. I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utazione individuale e prem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t. 6 - VALUTAZIONE DEL SERVIZIO E VALORIZZAZIONE DELLE PROFESSIONALITA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t. 7 - VALUTAZIONE DEL PERSONALE APIC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t. 8 - VALUTAZIONE DEL PERSO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t. 9 - SISTEMA PREMI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t. 10- INTEGRITA’ E TRASPAREN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Art.. 11- NORMA FI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itolo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zione ed organizzazione della performan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 PRINCIPI GENERAL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Il presente regolamento costituisce complemento ed adeguamento del regolamento comunale sull'ordinamento generale degli uffici e dei servizi ai principi contenuti nel decreto legislativo 27 ottobre 2009 n. 150 in materia di ottimizzazione della produttività del lavoro pubblico e di efficienza e trasparenza delle pubbliche amministraz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La misurazione e la valutazione della performance organizzativa e individuale è alla base del miglioramento della qualità del servizi offerti dall’Ente, della valorizzazione delle competenze professionali tecniche e gestionali, della responsabilità per risultati, dell’integrità e della trasparenza dell’azione amministr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La rendicontazione di cui al comma precedente avviene con la Relazione annuale sulla Performance di cui al successivo art. 4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 – PIANO DI MIGLIOR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Gli atti della programmazione, ivi compreso quelli di valutazione, sono alla base del ciclo della performan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el Piano Esecutivo di Gestione (PEG),  sulla base delle indicazioni della relazione previsionale e programmatica e del Bilancio annuale e pluriennale, sono indicati gli obiettivi annuali delle strutture,gli obiettivi collettivi e/o individuali e gli indicatori di miglioramento previsti su base triennale che definiscono il piano della performance delle strutture comun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Ai fini della trasparenza di cui al successivo art. 10, è assicurata la pubblicazione sul sito istituzionale di un estratto dei documenti di programmazione di cui al precedente comma 2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3 - QUALITÀ DEI SERVIZI PUBBLI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Ai fini dell’attuazione dell’art. 28 del D.Lgs. 150/2009, l’Ente adotta  annualmente un programma di rilevazione sistematica sui risultati dei servizi all’utenza per la definizione della qualità degli stess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4 - RELAZIONE SULLA PERFORMANC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La Relazione sulla Performance costituisce lo strumento per la misurazione, la valutazione e la trasparenza dei risultati dell’Ente. Essa è pubblicata sul sito istituzionale dell’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La Relazione sulla Performance, con i dati definitivi della gestione,  redatta dall’O.I.V.,anche sulla base dei risultati del controllo di gestione, è trasmessa al Sindaco entro il 30 aprile di ciascun an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5 - ORGANO INDIPENDENTE DI VALUTAZIONE (O.I.V.)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 nomina,la composizione ed il funzionamento dell'O.I.V. Sono disciplinati dal Regolamento per le attività dell'ufficio associato controllo e gestione e dell'organismo indipendente di valutazione approvato dall'Unione dei Comuni Terre dell'Olio e del Sagrantino  cui il comune ha attribuito tali funzio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er le attività di sua competenza di avvale dei dati in possesso delle strutture comunali anche utilizzando gli uffici preposti al controllo di gestione ed alla gestione del perso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L’OIV dell’Unione svolge le funzioni per i Comuni dell’Unione aderenti e per altri enti sulla base delle convenzioni in essere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itolo.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utazione individuale e prem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6 - VALUTAZIONE DEL SERVIZIO E VALORIZZAZIONE DELLE PROFESSIONALITA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La valutazione della performance individuale è in funzione della performance organizzativa ed è volta, in primo luogo, all’apprendimento organizzativo, allo sviluppo professionale ed al miglioramento del servizio pubbli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La valorizzazione del merito del personale apicale e del personale a seguito della valutazione della performance avviene anche con il sistema premiante di cui al successivo art. 9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7 - VALUTAZIONE DEL PERSONALE APIC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La valutazione del personale apicale riguarda l’apporto alla integrazione ed ai risultati complessivi della gestione dell’Ente, la performance dei servizi e dei progetti di competenza, nonché le capacità, le competenze tecniche e manageriali, la capacità di valutazione dei propri collaboratori e i comportamenti organizzativi dimostrati nel perio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La valutazione è diretta a promuovere lo sviluppo organizzativo e professionale ed il miglioramento organizzativo dell’attività gestionale e progettuale dell’Ente, al riconoscimento del merito per l’apporto e la qualità del servizio reso secondo principi di imparzialità, trasparenza e buon and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La valutazione della performance individuale e l’attribuzione dei premi al personale apicale è effettuata  dall’O.I.V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La valutazione della performance individuale e l’attribuzione dei premi al Segretario Comunale è effettuata dal Sindaco.,sentito l'O.I.V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La valutazione del personale apicale è utilizzata per l’attribuzione e per il rinnovo  degli incarichi da parte del Sindac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8 - VALUTAZIONE DEL PERSO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La valutazione del personale riguarda l’apporto al lavoro di gruppo, nonché le capacità, le competenze e i comportamenti organizzativi dimostrati nel perio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La valutazione è responsabilità del Responsabile apicale della struttura organizzativa in cui il dipendente è collocato ed è diretta a promuovere il miglioramento organizzativo dell’attività gestionale e progettuale dell’Ente, lo sviluppo professionale dell’interessato, nonché a riconoscere, attraverso il sistema premiante, il merito per l’apporto e la qualità del servizio reso secondo principi di imparzialità e trasparenz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I responsabili di ufficio/servizio, se coordinatori di altro personale,  propongono al Responsabile apicale la valutazione dei loro collaboratori ed a loro volta sono valutati  secondo i criteri di cui al precedente art. 7, commi 1 e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Il sistema di valutazione può prevedere l’intervento dell’OIV in funzione di riesame delle valutazioni adottate dal personale apic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valutazioni del personale, ed in particolare quelle inerenti la capacità di raggiungere obiettivi ed alti livelli di professionalità può rilevare ai fini delle incentivazioni di carriera e dello sviluppo professio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istema premiante il merito a seguito della valutazione della performance individuale  è costituito dall'insieme dei trattamenti e premi previsti dall'ordin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istema retributivo collegato alla valutazione della performance individuale sarà  adeguato ad un numero di fasce pari a tre ed  a una  di esse sarà assicurata prevalenza delle risorse del trattamento economico accessorio al personale dipendente secondo le previsioni di legg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9 - SISTEMA PREMI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Il sistema premiante il merito  è improntato sul raggiungimento degli obiettivi di gruppo e/o individuali a seguito della valutazione della performance individuale 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Le risorse annualmente destinate al trattamento economico accessorio  collegato alla performance individuale è attribuita al personale dipendente, apicale e dirigente solo a seguito del raggiungimento dei risultati collegati e in base alla fascia di valutazione ottenu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appositi provvedimenti sono approvati la metodologia operativa e le procedure per l’erogazione dei prem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0 - INTEGRITA’ E TRASPAREN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I Dirigenti/Responsabili apicali, in relazione all’esercizio delle funzioni di competenza, sono direttamente responsabili dell’integrità dell’azione amministrativa e della relativa attività di vigilanza e controllo della regolar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egli strumenti di programmazione, anche su proposta dell’O.I.V., possono essere previsti strumenti o obiettivi per l’incentivazione dei controlli di cui al comma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L’O.I.V. segnala al Sindaco l’esigenza di misure ed attività tese a favorire migliori sistemi di controlli interni e regolarità amministrativa. ai fini dell’adozione di specifici programmi di miglior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L’O.I.V segnala direttamente all’Ufficio per i procedimenti disciplinari eventuali comportamenti ritenuti rilevanti dal punto di vista disciplinare emersi nella fase della valut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'Ente garantisce la massima trasparenza in ogni fase del ciclo della performance attraverso il sito web istituzional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1  NORMA  FI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sede di prima applicazione ,per l'anno 2011,il il piano degli obbiettivi è adottato entro 30 giorni dall'approvazione degli atti di cui all'art. 9 comma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esente regolamento,a valere dall'anno 2011,entra in vigore il giorno di esecutività della connessa deliberazione di approv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right="0" w:hanging="0"/>
      <w:outlineLvl w:val="0"/>
    </w:pPr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5:00Z</dcterms:created>
  <dc:creator>Comune di Imola</dc:creator>
  <dc:description/>
  <cp:keywords/>
  <dc:language>en-US</dc:language>
  <cp:lastModifiedBy>Edero Cerquiglini</cp:lastModifiedBy>
  <cp:lastPrinted>2011-03-30T10:25:00Z</cp:lastPrinted>
  <dcterms:modified xsi:type="dcterms:W3CDTF">2011-04-13T09:41:00Z</dcterms:modified>
  <cp:revision>3</cp:revision>
  <dc:subject/>
  <dc:title>Regolamento di disciplina della misurazione, valutazione e integrità e trasparenza della performance</dc:title>
</cp:coreProperties>
</file>