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ab/>
      </w:r>
    </w:p>
    <w:p>
      <w:pPr>
        <w:pStyle w:val="Corpodeltes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VVISO DI PROCEDURA AD EVIDENZA PUBBLICA PER L’INDIVIDUAZIONE DEL RESPONSABILE AREA PROGRAMMAZIONE FINANZIARIA E TRIBUTI EX ART. 110 D.Lgs.vo 267/2000 e s.m.i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4956" w:right="0" w:firstLine="708"/>
        <w:rPr/>
      </w:pPr>
      <w:r>
        <w:rPr/>
        <w:t>AL COMUNE DI GUALDO CATTANEO</w:t>
      </w:r>
    </w:p>
    <w:p>
      <w:pPr>
        <w:pStyle w:val="Normal"/>
        <w:jc w:val="right"/>
        <w:rPr/>
      </w:pPr>
      <w:r>
        <w:rPr>
          <w:b/>
        </w:rPr>
        <w:t>PIAZZA UMBERTO I, N. 3</w:t>
      </w:r>
    </w:p>
    <w:p>
      <w:pPr>
        <w:pStyle w:val="Normal"/>
        <w:jc w:val="right"/>
        <w:rPr/>
      </w:pPr>
      <w:r>
        <w:rPr>
          <w:b/>
        </w:rPr>
        <w:t>06035 GUALDO CATTANEO (P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Heading1"/>
        <w:ind w:left="4956" w:right="0" w:firstLine="708"/>
        <w:jc w:val="center"/>
        <w:rPr/>
      </w:pPr>
      <w:r>
        <w:rPr/>
      </w:r>
    </w:p>
    <w:p>
      <w:pPr>
        <w:pStyle w:val="Heading1"/>
        <w:ind w:left="4956" w:right="0" w:firstLine="708"/>
        <w:rPr>
          <w:rFonts w:ascii="Spranq eco sans;Arial" w:hAnsi="Spranq eco sans;Arial" w:cs="Spranq eco sans;Arial"/>
          <w:sz w:val="24"/>
          <w:u w:val="none"/>
        </w:rPr>
      </w:pPr>
      <w:r>
        <w:rPr>
          <w:rFonts w:cs="Spranq eco sans;Arial" w:ascii="Spranq eco sans;Arial" w:hAnsi="Spranq eco sans;Arial"/>
          <w:sz w:val="24"/>
          <w:u w:val="none"/>
        </w:rPr>
        <w:t>C H I E D 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0"/>
        </w:rPr>
        <w:t>di essere ammesso/a partecipare alla selezione pubblica per l’individuazione del RESPONSABILE AREA PROGRAMMAZIONE FINANZIARIA E TRIBUTI con contratto a tempo pieno e determinato, ex art. 110 c. 1 del D.Lgs. n. 267/2000.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 Nome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 (Prov.______ ) il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(Prov. ______ ) C.a.p. 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   n° 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a conoscenza di tutti i requisiti di accesso previsti dall’avviso e di esserne in poss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il seguente diploma di laurea richiesto per l’accesso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presso ___________________________ di ______________________________;</w:t>
      </w:r>
    </w:p>
    <w:p>
      <w:pPr>
        <w:pStyle w:val="Normal"/>
        <w:spacing w:lineRule="auto" w:line="360"/>
        <w:jc w:val="both"/>
        <w:rPr/>
      </w:pPr>
      <w:r>
        <w:rPr/>
        <w:t>3) di essere in possesso dei seguenti requisiti di servizio utili per l’accesso: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) che il preciso recapito al quale dovranno essere fatte dall’Amministrazione le comunicazioni relative è il segu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dirizzo di posta elettronica (se dichiarato verrà usato per tutte le comunicazioni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/________________  Cell. ________ /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rPr/>
      </w:pPr>
      <w:r>
        <w:rPr/>
        <w:t xml:space="preserve">Il/la sottoscritto/a dichiara inoltre di aver preso visione del relativo avviso di selezione, approvato con determinazione n. _____ del _________, e di sottostare a tutte le condizioni in esso stabilite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llega alla presente :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il proprio curriculum vitae professionale e formativo, datato e sottoscri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pranq eco sans;Arial" w:cs="Spranq eco sans;Arial"/>
          <w:b/>
        </w:rPr>
        <w:t xml:space="preserve">                                     </w:t>
      </w:r>
      <w:r>
        <w:rPr>
          <w:b/>
        </w:rPr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 inoltre la fotocopia di un documento di riconoscimento in corso di validità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pranq eco sans;Arial" w:hAnsi="Spranq eco sans;Arial" w:eastAsia="Times New Roman;Times New Roman" w:cs="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Wingdings;Symbol"/>
    </w:rPr>
  </w:style>
  <w:style w:type="character" w:styleId="WW8Num2z1">
    <w:name w:val="WW8Num2z1"/>
    <w:qFormat/>
    <w:rPr>
      <w:rFonts w:ascii="Courier New" w:hAnsi="Courier New" w:cs="Wingdings;Symbol"/>
    </w:rPr>
  </w:style>
  <w:style w:type="character" w:styleId="WW8Num2z2">
    <w:name w:val="WW8Num2z2"/>
    <w:qFormat/>
    <w:rPr>
      <w:rFonts w:ascii="Wingdings;Symbol" w:hAnsi="Wingdings;Symbol" w:cs="Liberation Sans;Aria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erif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erif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erif;Times New Roman"/>
    </w:rPr>
  </w:style>
  <w:style w:type="paragraph" w:styleId="Testodelblocco">
    <w:name w:val="Testo del blocco"/>
    <w:basedOn w:val="Normal"/>
    <w:qFormat/>
    <w:pPr>
      <w:spacing w:lineRule="auto" w:line="360"/>
      <w:ind w:left="426" w:right="367" w:hanging="426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;Times New Roman" w:hAnsi="Times New Roman;Times New Roman" w:cs="Times New Roman;Times New Roma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spacing w:lineRule="auto" w:line="360"/>
      <w:ind w:left="0" w:right="0" w:firstLine="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autoSpaceDE w:val="false"/>
      <w:spacing w:lineRule="auto" w:line="360"/>
      <w:ind w:left="0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8:00Z</dcterms:created>
  <dc:creator>Comue di Foligno</dc:creator>
  <dc:description/>
  <cp:keywords/>
  <dc:language>en-US</dc:language>
  <cp:lastModifiedBy>Edero Cerquiglini</cp:lastModifiedBy>
  <cp:lastPrinted>2016-11-18T08:14:00Z</cp:lastPrinted>
  <dcterms:modified xsi:type="dcterms:W3CDTF">2019-12-30T13:17:00Z</dcterms:modified>
  <cp:revision>3</cp:revision>
  <dc:subject/>
  <dc:title>AVVISO DI MOBILITA’ VOLONTARIA PER TITOLI E COLLOQUIO PER LA COPERTURA A TEMPO INDETERMINATO E PIENO DI N</dc:title>
</cp:coreProperties>
</file>