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ARI DI APERTURA DELLA ROCCA SONORA DI GUALDO CATTANEO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Gennaio – Febbraio – Marzo – Novembre – Dicembre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sabato, domenica e festiv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1:00 – 13:00 e 15:00 – 17:00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prile –Maggio – Ottobre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Venerdì, sabato, domenica, e festiv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0:00 – 13:00 e 15:30 – 18:30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iugno – Luglio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Giovedì, venerdì, sabato, domenica, e festivi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0:00 – 13:00 e 15:30 – 19:30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gosto – Settembre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a martedì  a domenica e festivi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0:00 – 13:00 e 16:00 – 20: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082" w:leader="none"/>
      </w:tabs>
      <w:jc w:val="center"/>
      <w:outlineLvl w:val="1"/>
    </w:pPr>
    <w:rPr>
      <w:rFonts w:ascii="Impact" w:hAnsi="Impact" w:cs="Impact"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5:00Z</dcterms:created>
  <dc:creator>Ufficio Ragioneria</dc:creator>
  <dc:description/>
  <cp:keywords/>
  <dc:language>en-US</dc:language>
  <cp:lastModifiedBy>pubblica istruzione</cp:lastModifiedBy>
  <cp:lastPrinted>2020-07-27T12:55:00Z</cp:lastPrinted>
  <dcterms:modified xsi:type="dcterms:W3CDTF">2020-07-27T11:27:00Z</dcterms:modified>
  <cp:revision>4</cp:revision>
  <dc:subject/>
  <dc:title/>
</cp:coreProperties>
</file>