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L COMUNE DI GUALDO CATTANE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AREA AFFARI GENERALI E SERVIZI ALLA PERSONA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Pec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it-IT"/>
          </w:rPr>
          <w:t>comune.gualdocattaneo@postacert.umbria.it</w:t>
        </w:r>
      </w:hyperlink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OGGETTO</w:t>
      </w:r>
      <w:r>
        <w:rPr>
          <w:rFonts w:cs="Times New Roman" w:ascii="Times New Roman" w:hAnsi="Times New Roman"/>
          <w:sz w:val="24"/>
          <w:szCs w:val="24"/>
          <w:lang w:eastAsia="it-IT"/>
        </w:rPr>
        <w:t>: Domanda per l’erogazione di buoni spesa per l’acquisito di generi alimentari e/o prodotti di prima necessità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(Avviso pubblico del 13/01/2021)</w:t>
      </w:r>
    </w:p>
    <w:p>
      <w:pPr>
        <w:pStyle w:val="Normal"/>
        <w:widowControl w:val="false"/>
        <w:autoSpaceDE w:val="false"/>
        <w:spacing w:lineRule="auto" w:line="240" w:before="76" w:after="0"/>
        <w:ind w:left="337" w:right="1051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9638" w:leader="none"/>
        </w:tabs>
        <w:autoSpaceDE w:val="false"/>
        <w:spacing w:lineRule="auto" w:line="360" w:before="76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………………………………………………………………nato/a a ……………………………………. il ……………………..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esidente a Gualdo Cattaneo,</w:t>
      </w:r>
      <w:r>
        <w:rPr>
          <w:rFonts w:cs="Times New Roman" w:ascii="Times New Roman" w:hAnsi="Times New Roman"/>
          <w:sz w:val="24"/>
          <w:szCs w:val="24"/>
        </w:rPr>
        <w:t xml:space="preserve"> via/Piazza ……………………………………………………………………………, n………. telefono……………………………………………………………………………………...…………</w:t>
      </w:r>
    </w:p>
    <w:p>
      <w:pPr>
        <w:pStyle w:val="Normal"/>
        <w:widowControl w:val="false"/>
        <w:tabs>
          <w:tab w:val="clear" w:pos="708"/>
          <w:tab w:val="left" w:pos="9638" w:leader="none"/>
        </w:tabs>
        <w:autoSpaceDE w:val="false"/>
        <w:spacing w:lineRule="auto" w:line="360" w:before="76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 mail……………………………………………………………………………………………..…..</w:t>
      </w:r>
    </w:p>
    <w:p>
      <w:pPr>
        <w:pStyle w:val="Normal"/>
        <w:widowControl w:val="false"/>
        <w:tabs>
          <w:tab w:val="clear" w:pos="708"/>
          <w:tab w:val="left" w:pos="9638" w:leader="none"/>
        </w:tabs>
        <w:autoSpaceDE w:val="false"/>
        <w:spacing w:lineRule="auto" w:line="360" w:before="76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dice fiscale ……………………………………………………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360" w:before="76" w:after="0"/>
        <w:ind w:left="1057" w:right="1051" w:hanging="36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LLEGARE copia documento di identità in corso di validità</w:t>
      </w:r>
    </w:p>
    <w:p>
      <w:pPr>
        <w:pStyle w:val="Normal"/>
        <w:widowControl w:val="false"/>
        <w:autoSpaceDE w:val="false"/>
        <w:spacing w:lineRule="auto" w:line="240" w:before="76" w:after="0"/>
        <w:ind w:left="337" w:right="10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n qualità di persona di riferimento del nucleo familiare sotto indicato, di poter accedere alla misura di solidarietà alimentare – una tantum - per l’utilizzo di buoni spesa finalizzati all’acquisto di generi alimentari e/o prodotti di prima necessità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41" w:right="1051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3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ensi degli articoli 46 e 47 del DPR del 28 dicembre 2000,n. 445, sotto la propria esclusiva responsabilità ed a piena conoscenza della responsabilità penale prevista per le dichiarazioni false dall’art. 76 del medesimo Decreto, dalle disposizioni del Codice Penale e dalle Leggi speciali in materia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82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ICHIARA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82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spacing w:before="8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 presentato altre richieste riferite al presente Avviso pubblico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821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>Che il proprio nucleo familiare anagrafico è così composto (si prega di scrivere stampatello)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6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8"/>
        <w:gridCol w:w="2397"/>
        <w:gridCol w:w="2267"/>
        <w:gridCol w:w="2267"/>
      </w:tblGrid>
      <w:tr>
        <w:trPr>
          <w:trHeight w:val="412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72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GNOME E NOM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41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ATA DI NASCIT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90" w:right="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RADO DI PARENTELA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85" w:right="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AFFINITA’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90"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to di handicap certificato ai sensi dell’art.3 L.104/92</w:t>
            </w:r>
          </w:p>
        </w:tc>
      </w:tr>
      <w:tr>
        <w:trPr>
          <w:trHeight w:val="38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EGGERE ATTENTAMENTE E BARRARE – DI SEGUITO  -LA CASELLA RELATIVA AL REQUISITO POSSEDUTO – PENA L’ESCLUSIONE DELLA DOMANDA----</w:t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o, inoltre, di avere 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per nuclei familiari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) </w:t>
      </w:r>
      <w:r>
        <w:rPr>
          <w:rFonts w:eastAsia="Times New Roman" w:cs="Times New Roman" w:ascii="Times New Roman" w:hAnsi="Times New Roman"/>
          <w:sz w:val="24"/>
          <w:szCs w:val="24"/>
        </w:rPr>
        <w:t>che al momento della presentazione dell'istanza non hanno alcuna fonte di reddito attiva e/o di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stentamento (quali a titolo esemplificativo stipendio, reddito lavoro autonomo, pensioni,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dennità, rendite, cassa integrazione ordinaria/deroga, reddito di cittadinanza, ecc….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□  </w:t>
      </w:r>
      <w:r>
        <w:rPr>
          <w:rFonts w:eastAsia="Times New Roman" w:cs="Times New Roman" w:ascii="Times New Roman" w:hAnsi="Times New Roman"/>
          <w:sz w:val="24"/>
          <w:szCs w:val="24"/>
        </w:rPr>
        <w:t>per nuclei familiari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B) </w:t>
      </w:r>
      <w:r>
        <w:rPr>
          <w:rFonts w:eastAsia="Times New Roman" w:cs="Times New Roman" w:ascii="Times New Roman" w:hAnsi="Times New Roman"/>
          <w:sz w:val="24"/>
          <w:szCs w:val="24"/>
        </w:rPr>
        <w:t>che hanno una fonte di reddito attiva e/o di sostentamento (quali a titolo esemplificativo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ipendio, reddito lavoro autonomo, pensioni, indennità, rendite, cassa integrazione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rdinaria/deroga, reddito di cittadinanza, ecc….) per un importo non superiore a € 500,00 mensile per un componente, € 800 per due componenti, aumentato di € 200 per ogni componente aggiunto-  </w:t>
      </w:r>
    </w:p>
    <w:p>
      <w:pPr>
        <w:pStyle w:val="Paragrafoelenco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b/>
        </w:rPr>
        <w:t>di non avere accumuli bancari o postali a qualsiasi titolo superiori a € 12.000,00 (sempre per nucleo familiare)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8" w:after="0"/>
        <w:rPr/>
      </w:pPr>
      <w:r>
        <w:rPr>
          <w:rFonts w:cs="Times New Roman" w:ascii="Times New Roman" w:hAnsi="Times New Roman"/>
          <w:sz w:val="24"/>
          <w:szCs w:val="24"/>
        </w:rPr>
        <w:t>DICHIARA ALTRESÌ DI ESSERE UN :</w:t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 xml:space="preserve">nucleo familiare/famiglia monogenitoriale con minore/i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 xml:space="preserve">nucleo familiare/famiglia monogenitoriale con disabile/i (ai sensi dell’art.3 L.104/92)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 xml:space="preserve">nucleo familiare che sostiene un canone di locazione privato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nucleo familiare che sostiene un canone di locazione pubblico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93" w:after="0"/>
        <w:ind w:left="332" w:right="1051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93" w:after="0"/>
        <w:ind w:left="332" w:right="1051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NDE AT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12" w:right="8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’Amministrazione comunale effettuerà gli opportuni controlli direttamente o per il tramite degli organi preposti in ordine alla veridicità delle attestazioni riportate nell’Autodichiarazione ai sensi del DPR n. 445/2000 “Testo unico delle disposizioni legislative e regolamentari in materia di documentazione amministrativa”., il Comune e la Regione, in relazione a quanto stabilito dall’art. 11 del D. Lgs. 196/2003 sulla tutela della “privacy” così come modificato ed integrato dal D.Lgs 10 agosto 2018, n. 101 .</w:t>
      </w:r>
    </w:p>
    <w:p>
      <w:pPr>
        <w:pStyle w:val="Normal"/>
        <w:widowControl w:val="false"/>
        <w:autoSpaceDE w:val="false"/>
        <w:spacing w:lineRule="auto" w:line="276" w:before="205" w:after="0"/>
        <w:ind w:left="112" w:right="8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ati personali raccolti saranno trattati, anche con strumenti informatici, esclusivamente per le finalità connesse al presente procedimento e ad opera di soggetti a ciò appositamente incaricati, ai sensi e per gli effetti di cui all'art. 13 del D.lgs. n. 196/2003 e all’art. 13 del Regolamento UE 2016/679 RGDP, così come modificati ed integrati dal D.Lgs 10 agosto 2018, n. 101</w:t>
      </w:r>
      <w:r>
        <w:rPr>
          <w:rFonts w:cs="Arial" w:ascii="Arial" w:hAnsi="Arial"/>
          <w:color w:val="536074"/>
          <w:sz w:val="20"/>
          <w:szCs w:val="20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 xml:space="preserve"> - e del Codice in materia di protezione dati personali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, con la presente ne autorizza l’utilizzo da parte del Comune di Gualdo Cattaneo.</w:t>
      </w:r>
    </w:p>
    <w:p>
      <w:pPr>
        <w:pStyle w:val="Normal"/>
        <w:widowControl w:val="false"/>
        <w:autoSpaceDE w:val="false"/>
        <w:spacing w:lineRule="auto" w:line="276" w:before="205" w:after="0"/>
        <w:ind w:left="112" w:right="82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itolare del trattamento dei dati è il Comune di Gualdo Cattaneo. </w:t>
      </w:r>
    </w:p>
    <w:p>
      <w:pPr>
        <w:pStyle w:val="Normal"/>
        <w:widowControl w:val="false"/>
        <w:autoSpaceDE w:val="false"/>
        <w:spacing w:lineRule="auto" w:line="276" w:before="205" w:after="0"/>
        <w:ind w:left="112" w:right="82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onsabile del trattamento dei dati è il Responsabile dell’Area Affari generali e Servizi alla persona.</w:t>
      </w:r>
    </w:p>
    <w:p>
      <w:pPr>
        <w:pStyle w:val="Normal"/>
        <w:widowControl w:val="false"/>
        <w:autoSpaceDE w:val="false"/>
        <w:spacing w:lineRule="auto" w:line="276" w:before="0" w:after="0"/>
        <w:ind w:left="112" w:right="8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dati saranno trattati per il tempo stabilito dalla normativa nazionale.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71" w:leader="none"/>
          <w:tab w:val="left" w:pos="9517" w:leader="none"/>
        </w:tabs>
        <w:autoSpaceDE w:val="false"/>
        <w:spacing w:lineRule="auto" w:line="240" w:before="0" w:after="0"/>
        <w:ind w:left="11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ATA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FIRMA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ab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it-IT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it-IT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360" w:before="76" w:after="0"/>
        <w:ind w:left="1057" w:right="1051" w:hanging="36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LLEGARE copia documento di identità incorso di validità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it-IT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it-IT"/>
        </w:rPr>
        <w:t>La scadenza per la presentazione delle richieste è fissata per il  giorno 15 febbraio 2021 alle ore 14.00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  <w:t>L’istanza deve essere compilata utilizzando il modello allegato-  ed inviata - preferibilmente on line- al seguente indirizzo di posta elettronica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it-IT"/>
        </w:rPr>
      </w:pPr>
      <w:hyperlink r:id="rId3">
        <w:r>
          <w:rPr>
            <w:rStyle w:val="InternetLink"/>
            <w:rFonts w:cs="Times New Roman" w:ascii="Times New Roman" w:hAnsi="Times New Roman"/>
            <w:bCs/>
            <w:color w:val="0563C1"/>
            <w:sz w:val="24"/>
            <w:szCs w:val="24"/>
            <w:u w:val="single"/>
            <w:lang w:eastAsia="it-IT"/>
          </w:rPr>
          <w:t>comune.gualdocattaneo@postacert.umbria.it</w:t>
        </w:r>
      </w:hyperlink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  <w:t>L’istanza potrà essere scaricata dal sito istituzionale del Comune e potrà essere compilata direttamente in quanto in formato editabile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Qualora dalla domanda presentata non sia possibile risalire al possesso dei requisiti richiesti per l’accesso al beneficio, in quanto non compilata in modo corretto, la stessa verrà automaticamente esclusa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  <w:t>Per eventuali informazioni chiamare i seguenti numeri telefonici 0742/929422, oppure  0742/929443.</w:t>
      </w:r>
    </w:p>
    <w:p>
      <w:pPr>
        <w:pStyle w:val="Normal"/>
        <w:spacing w:before="0" w:after="160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5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Carpredefinitoparagrafo"/>
    <w:rPr>
      <w:rFonts w:cs="Times New Roman"/>
      <w:color w:val="0563C1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Cambria" w:hAnsi="Cambria" w:cs="Cambria"/>
      <w:color w:val="00000A"/>
      <w:sz w:val="24"/>
      <w:szCs w:val="24"/>
      <w:lang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gualdocattaneo@postacert.umbria.it" TargetMode="External"/><Relationship Id="rId3" Type="http://schemas.openxmlformats.org/officeDocument/2006/relationships/hyperlink" Target="mailto:comune.gualdocattaneo@postacert.umbri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0:07:00Z</dcterms:created>
  <dc:creator>Serenella Giglioni</dc:creator>
  <dc:description/>
  <cp:keywords/>
  <dc:language>en-US</dc:language>
  <cp:lastModifiedBy>Giulia Cerquiglini</cp:lastModifiedBy>
  <cp:lastPrinted>2020-04-15T11:22:00Z</cp:lastPrinted>
  <dcterms:modified xsi:type="dcterms:W3CDTF">2021-01-13T12:12:00Z</dcterms:modified>
  <cp:revision>8</cp:revision>
  <dc:subject/>
  <dc:title>All</dc:title>
</cp:coreProperties>
</file>