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1270</wp:posOffset>
                                  </wp:positionV>
                                  <wp:extent cx="593788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52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ind w:left="-9181" w:firstLine="9181"/>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ind w:left="-9181" w:firstLine="9181"/>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w:t>
                                                    </w:r>
                                                  </w:p>
                                                  <w:p>
                                                    <w:pPr>
                                                      <w:pStyle w:val="Normal"/>
                                                      <w:spacing w:lineRule="auto" w:line="360" w:before="0" w:after="120"/>
                                                      <w:ind w:left="-9181" w:firstLine="9181"/>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wps:txbx>
                                        <wps:bodyPr anchor="t" lIns="0" tIns="0" rIns="0" bIns="0">
                                          <a:noAutofit/>
                                        </wps:bodyPr>
                                      </wps:wsp>
                                    </a:graphicData>
                                  </a:graphic>
                                </wp:anchor>
                              </w:drawing>
                            </mc:Choice>
                            <mc:Fallback>
                              <w:pict>
                                <v:rect style="position:absolute;rotation:-0;width:467.55pt;height:199pt;mso-wrap-distance-left:7.05pt;mso-wrap-distance-right:7.05pt;mso-wrap-distance-top:0pt;mso-wrap-distance-bottom:0pt;margin-top:0.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ind w:left="-9181" w:firstLine="9181"/>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ind w:left="-9181" w:firstLine="9181"/>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ind w:left="-9181" w:firstLine="9181"/>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w:t>
                                              </w:r>
                                            </w:p>
                                            <w:p>
                                              <w:pPr>
                                                <w:pStyle w:val="Normal"/>
                                                <w:spacing w:lineRule="auto" w:line="360" w:before="0" w:after="120"/>
                                                <w:ind w:left="-9181" w:firstLine="9181"/>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1583335597"/>
      <w:bookmarkStart w:id="1" w:name="__Fieldmark__0_1583335597"/>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1583335597"/>
                  <w:bookmarkStart w:id="3" w:name="__Fieldmark__1_1583335597"/>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1583335597"/>
                  <w:bookmarkStart w:id="5" w:name="__Fieldmark__2_1583335597"/>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pPr>
      <w:r>
        <w:rPr>
          <w:rFonts w:eastAsia="Times New Roman" w:cs="Arial" w:ascii="Arial" w:hAnsi="Arial"/>
          <w:b/>
          <w:sz w:val="18"/>
          <w:szCs w:val="18"/>
          <w:lang w:eastAsia="it-IT"/>
        </w:rPr>
        <w:t>b) Presentazione della SCIA/SC</w:t>
      </w:r>
      <w:r>
        <w:rPr/>
        <w:t>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Di presentare</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b.1</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 w:name="__Fieldmark__3_1583335597"/>
                  <w:bookmarkStart w:id="7" w:name="__Fieldmark__3_1583335597"/>
                  <w:bookmarkEnd w:id="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30"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SCIA:</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Il titolare dichiara che i lavori avranno inizio in data</w:t>
                    <w:tab/>
                    <w:t>|__|__|__|__|__|__|__|__|</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b.2</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 w:name="__Fieldmark__4_1583335597"/>
                  <w:bookmarkStart w:id="9" w:name="__Fieldmark__4_1583335597"/>
                  <w:bookmarkEnd w:id="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30" w:type="dxa"/>
                  <w:tcBorders/>
                </w:tcPr>
                <w:p>
                  <w:pPr>
                    <w:pStyle w:val="Normal"/>
                    <w:rPr/>
                  </w:pPr>
                  <w:r>
                    <w:rPr>
                      <w:rFonts w:eastAsia="Times New Roman" w:cs="Arial" w:ascii="Arial" w:hAnsi="Arial"/>
                      <w:bCs/>
                      <w:sz w:val="18"/>
                      <w:szCs w:val="18"/>
                      <w:lang w:eastAsia="it-IT"/>
                    </w:rPr>
                    <w:t>SCIA più domanda per il rilascio di atti di assenso (SCIA Condizionata da atti di assenso):</w:t>
                  </w:r>
                </w:p>
                <w:p>
                  <w:pPr>
                    <w:pStyle w:val="Normal"/>
                    <w:rPr/>
                  </w:pPr>
                  <w:r>
                    <w:rPr>
                      <w:rFonts w:eastAsia="Times New Roman" w:cs="Arial" w:ascii="Arial" w:hAnsi="Arial"/>
                      <w:bCs/>
                      <w:sz w:val="18"/>
                      <w:szCs w:val="18"/>
                      <w:lang w:eastAsia="it-IT"/>
                    </w:rPr>
                    <w:t>contestualmente alla SCIA, richiesta per l’acquisizione da parte dell’amministrazione degli atti di assenso necessari alla realizzazione dell’intervento, indicati nel quadro riepilogativo allegato. Il titolare dichiara di essere a conoscenza che intervento oggetto della segnalazione può essere iniziato dopo la comunicazione da parte dello Sportello Unico dell’avvenuto rilascio dei relativi atti di assenso (art. 126, comma 2 l.r. 1/2015).</w:t>
                  </w:r>
                </w:p>
              </w:tc>
            </w:tr>
          </w:tbl>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rPr/>
            </w:pPr>
            <w:r>
              <w:rPr>
                <w:rFonts w:eastAsia="Times New Roman" w:cs="Arial" w:ascii="Arial" w:hAnsi="Arial"/>
                <w:bCs/>
                <w:sz w:val="18"/>
                <w:szCs w:val="18"/>
                <w:lang w:eastAsia="it-IT"/>
              </w:rPr>
              <w:t>che la presente segnalazione relativa all’intervento, descritto nella relazione di asseverazione, riguarda:</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________________________________________________________________________________________________</w:t>
            </w:r>
          </w:p>
          <w:p>
            <w:pPr>
              <w:pStyle w:val="Normal"/>
              <w:rPr/>
            </w:pPr>
            <w:r>
              <w:rPr>
                <w:rFonts w:eastAsia="Times New Roman" w:cs="Arial" w:ascii="Arial" w:hAnsi="Arial"/>
                <w:bCs/>
                <w:sz w:val="18"/>
                <w:szCs w:val="18"/>
                <w:lang w:eastAsia="it-IT"/>
              </w:rPr>
              <w:t>________________________________________________________________________________________________</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________________________________________________________________________________________________</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________________________________________________________________________________________________</w:t>
            </w:r>
          </w:p>
          <w:p>
            <w:pPr>
              <w:pStyle w:val="Normal"/>
              <w:rPr/>
            </w:pPr>
            <w:r>
              <w:rPr>
                <w:rFonts w:eastAsia="Times New Roman" w:cs="Arial" w:ascii="Arial" w:hAnsi="Arial"/>
                <w:bCs/>
                <w:sz w:val="18"/>
                <w:szCs w:val="18"/>
                <w:lang w:eastAsia="it-IT"/>
              </w:rPr>
              <w:t>________________________________________________________________________________________________</w:t>
            </w:r>
          </w:p>
          <w:p>
            <w:pPr>
              <w:pStyle w:val="Normal"/>
              <w:autoSpaceDE w:val="false"/>
              <w:ind w:right="426" w:hanging="0"/>
              <w:rPr/>
            </w:pPr>
            <w:r>
              <w:rPr>
                <w:rFonts w:eastAsia="Times New Roman" w:cs="Arial" w:ascii="Arial" w:hAnsi="Arial"/>
                <w:bCs/>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bCs/>
                <w:i/>
                <w:i/>
                <w:iCs/>
                <w:sz w:val="18"/>
                <w:szCs w:val="18"/>
                <w:lang w:eastAsia="it-IT"/>
              </w:rPr>
            </w:pPr>
            <w:r>
              <w:rPr>
                <w:rFonts w:eastAsia="Times New Roman" w:cs="Arial" w:ascii="Arial" w:hAnsi="Arial"/>
                <w:bCs/>
                <w:i/>
                <w:iCs/>
                <w:sz w:val="18"/>
                <w:szCs w:val="18"/>
                <w:lang w:eastAsia="it-IT"/>
              </w:rPr>
            </w:r>
          </w:p>
          <w:p>
            <w:pPr>
              <w:pStyle w:val="Normal"/>
              <w:tabs>
                <w:tab w:val="clear" w:pos="708"/>
                <w:tab w:val="left" w:pos="10490" w:leader="none"/>
              </w:tabs>
              <w:autoSpaceDE w:val="false"/>
              <w:ind w:right="426" w:hanging="0"/>
              <w:rPr/>
            </w:pPr>
            <w:r>
              <w:rPr>
                <w:rFonts w:eastAsia="Century Gothic" w:cs="Arial" w:ascii="Arial" w:hAnsi="Arial"/>
                <w:bCs/>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Cs/>
                <w:sz w:val="18"/>
                <w:szCs w:val="18"/>
                <w:lang w:eastAsia="it-IT"/>
              </w:rPr>
              <w:t xml:space="preserve">solo </w:t>
            </w:r>
            <w:r>
              <w:rPr>
                <w:rFonts w:eastAsia="Times New Roman" w:cs="Arial" w:ascii="Arial" w:hAnsi="Arial"/>
                <w:bCs/>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c.1</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 w:name="__Fieldmark__5_1583335597"/>
                  <w:bookmarkStart w:id="11" w:name="__Fieldmark__5_1583335597"/>
                  <w:bookmarkEnd w:id="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18"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attività che rientrano nell’ambito del procedimento automatizzato ai sensi degli </w:t>
                  </w:r>
                  <w:hyperlink r:id="rId2">
                    <w:r>
                      <w:rPr>
                        <w:rStyle w:val="InternetLink"/>
                        <w:rFonts w:eastAsia="Times New Roman" w:cs="Arial" w:ascii="Arial" w:hAnsi="Arial"/>
                        <w:bCs/>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c.2</w:t>
                  </w:r>
                </w:p>
              </w:tc>
              <w:tc>
                <w:tcPr>
                  <w:tcW w:w="426" w:type="dxa"/>
                  <w:tcBorders/>
                </w:tcPr>
                <w:p>
                  <w:pPr>
                    <w:pStyle w:val="Normal"/>
                    <w:jc w:val="left"/>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 w:name="__Fieldmark__6_1583335597"/>
                  <w:bookmarkStart w:id="13" w:name="__Fieldmark__6_1583335597"/>
                  <w:bookmarkEnd w:id="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18" w:type="dxa"/>
                  <w:tcBorders/>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attività che rientrano nell’ambito del procedimento ordinario ai sensi dell’</w:t>
                  </w:r>
                  <w:hyperlink r:id="rId3">
                    <w:r>
                      <w:rPr>
                        <w:rStyle w:val="InternetLink"/>
                        <w:rFonts w:eastAsia="Times New Roman" w:cs="Arial" w:ascii="Arial" w:hAnsi="Arial"/>
                        <w:bCs/>
                        <w:sz w:val="18"/>
                        <w:szCs w:val="18"/>
                        <w:u w:val="single"/>
                        <w:lang w:eastAsia="it-IT"/>
                      </w:rPr>
                      <w:t>articolo 7 del d.P.R. n. 160/2010</w:t>
                    </w:r>
                  </w:hyperlink>
                </w:p>
              </w:tc>
            </w:tr>
          </w:tbl>
          <w:p>
            <w:pPr>
              <w:pStyle w:val="Normal"/>
              <w:spacing w:before="0" w:after="120"/>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d) </w:t>
      </w:r>
      <w:r>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4" w:name="__Fieldmark__7_1583335597"/>
            <w:bookmarkStart w:id="15" w:name="__Fieldmark__7_1583335597"/>
            <w:bookmarkEnd w:id="1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1583335597"/>
            <w:bookmarkStart w:id="17" w:name="__Fieldmark__8_1583335597"/>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1583335597"/>
            <w:bookmarkStart w:id="19" w:name="__Fieldmark__9_1583335597"/>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1583335597"/>
            <w:bookmarkStart w:id="21" w:name="__Fieldmark__10_1583335597"/>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 w:name="__Fieldmark__11_1583335597"/>
            <w:bookmarkStart w:id="23" w:name="__Fieldmark__11_1583335597"/>
            <w:bookmarkEnd w:id="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1583335597"/>
            <w:bookmarkStart w:id="25" w:name="__Fieldmark__12_1583335597"/>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1583335597"/>
            <w:bookmarkStart w:id="27" w:name="__Fieldmark__13_1583335597"/>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1583335597"/>
                  <w:bookmarkStart w:id="29" w:name="__Fieldmark__14_1583335597"/>
                  <w:bookmarkEnd w:id="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1583335597"/>
                  <w:bookmarkStart w:id="31" w:name="__Fieldmark__15_1583335597"/>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1583335597"/>
                  <w:bookmarkStart w:id="33" w:name="__Fieldmark__16_1583335597"/>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1583335597"/>
                  <w:bookmarkStart w:id="35" w:name="__Fieldmark__17_1583335597"/>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1583335597"/>
                  <w:bookmarkStart w:id="37" w:name="__Fieldmark__18_1583335597"/>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1583335597"/>
                  <w:bookmarkStart w:id="39" w:name="__Fieldmark__19_1583335597"/>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 w:name="__Fieldmark__20_1583335597"/>
            <w:bookmarkStart w:id="41" w:name="__Fieldmark__20_1583335597"/>
            <w:bookmarkEnd w:id="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583335597"/>
            <w:bookmarkStart w:id="43" w:name="__Fieldmark__21_1583335597"/>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583335597"/>
            <w:bookmarkStart w:id="45" w:name="__Fieldmark__22_1583335597"/>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1583335597"/>
                  <w:bookmarkStart w:id="47" w:name="__Fieldmark__23_1583335597"/>
                  <w:bookmarkEnd w:id="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n riguardano parti comuni</w:t>
                  </w:r>
                </w:p>
              </w:tc>
            </w:tr>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1583335597"/>
                  <w:bookmarkStart w:id="49" w:name="__Fieldmark__24_1583335597"/>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le parti comuni di un fabbricato condominiale</w:t>
                  </w:r>
                  <w:r>
                    <w:rPr>
                      <w:rStyle w:val="FootnoteAnchor"/>
                      <w:rFonts w:eastAsia="Times New Roman" w:cs="Arial" w:ascii="Arial" w:hAnsi="Arial"/>
                      <w:sz w:val="18"/>
                      <w:szCs w:val="18"/>
                      <w:vertAlign w:val="superscript"/>
                      <w:lang w:eastAsia="it-IT"/>
                    </w:rPr>
                    <w:footnoteReference w:id="2"/>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1583335597"/>
                  <w:bookmarkStart w:id="51" w:name="__Fieldmark__25_1583335597"/>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pPr>
                  <w:r>
                    <w:rPr>
                      <w:rFonts w:eastAsia="Times New Roman" w:cs="Arial" w:ascii="Arial" w:hAnsi="Arial"/>
                      <w:sz w:val="18"/>
                      <w:szCs w:val="18"/>
                      <w:lang w:eastAsia="it-IT"/>
                    </w:rPr>
                    <w:t>riguardano parti comuni di un fabbricato con più proprietà, non costituito in condominio,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1583335597"/>
                  <w:bookmarkStart w:id="53" w:name="__Fieldmark__26_1583335597"/>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rFonts w:eastAsia="Times New Roman" w:cs="Arial" w:ascii="Arial" w:hAnsi="Arial"/>
                <w:sz w:val="18"/>
                <w:szCs w:val="18"/>
                <w:lang w:eastAsia="it-IT"/>
              </w:rPr>
              <w:t>Che per</w:t>
            </w:r>
            <w:r>
              <w:rPr/>
              <w:t xml:space="preserve"> l’immobile oggetto di intervento lo stato attuale risulta:</w:t>
            </w:r>
          </w:p>
          <w:tbl>
            <w:tblPr>
              <w:tblW w:w="9491" w:type="dxa"/>
              <w:jc w:val="left"/>
              <w:tblInd w:w="374" w:type="dxa"/>
              <w:tblLayout w:type="fixed"/>
              <w:tblCellMar>
                <w:top w:w="0" w:type="dxa"/>
                <w:left w:w="108" w:type="dxa"/>
                <w:bottom w:w="0" w:type="dxa"/>
                <w:right w:w="108" w:type="dxa"/>
              </w:tblCellMar>
            </w:tblPr>
            <w:tblGrid>
              <w:gridCol w:w="619"/>
              <w:gridCol w:w="714"/>
              <w:gridCol w:w="420"/>
              <w:gridCol w:w="289"/>
              <w:gridCol w:w="427"/>
              <w:gridCol w:w="6795"/>
              <w:gridCol w:w="227"/>
            </w:tblGrid>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f.1</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1583335597"/>
                  <w:bookmarkStart w:id="55" w:name="__Fieldmark__27_1583335597"/>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8"/>
                      <w:szCs w:val="18"/>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 w:name="__Fieldmark__28_1583335597"/>
                  <w:bookmarkStart w:id="57" w:name="__Fieldmark__28_1583335597"/>
                  <w:bookmarkEnd w:id="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f.2</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1583335597"/>
                  <w:bookmarkStart w:id="59" w:name="__Fieldmark__29_1583335597"/>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f.3</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1583335597"/>
                  <w:bookmarkStart w:id="61" w:name="__Fieldmark__30_1583335597"/>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8"/>
                      <w:szCs w:val="18"/>
                      <w:lang w:eastAsia="it-IT"/>
                    </w:rPr>
                    <w:t>(Precisar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8"/>
                      <w:szCs w:val="18"/>
                      <w:lang w:eastAsia="it-IT"/>
                    </w:rPr>
                    <w:t xml:space="preserve">(Precisare data) </w:t>
                  </w:r>
                  <w:r>
                    <w:rPr>
                      <w:rFonts w:eastAsia="Times New Roman"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f.4</w:t>
                  </w:r>
                </w:p>
              </w:tc>
              <w:tc>
                <w:tcPr>
                  <w:tcW w:w="714" w:type="dxa"/>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1583335597"/>
                  <w:bookmarkStart w:id="63" w:name="__Fieldmark__31_1583335597"/>
                  <w:bookmarkEnd w:id="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7931" w:type="dxa"/>
                  <w:gridSpan w:val="4"/>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1583335597"/>
                  <w:bookmarkStart w:id="65" w:name="__Fieldmark__32_1583335597"/>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1583335597"/>
                  <w:bookmarkStart w:id="67" w:name="__Fieldmark__33_1583335597"/>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1583335597"/>
                  <w:bookmarkStart w:id="69" w:name="__Fieldmark__34_1583335597"/>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f.5</w:t>
                    <w:tab/>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1583335597"/>
                  <w:bookmarkStart w:id="71" w:name="__Fieldmark__35_1583335597"/>
                  <w:bookmarkEnd w:id="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931" w:type="dxa"/>
                  <w:gridSpan w:val="4"/>
                  <w:tcBorders/>
                </w:tcPr>
                <w:p>
                  <w:pPr>
                    <w:pStyle w:val="Normal"/>
                    <w:tabs>
                      <w:tab w:val="clear" w:pos="708"/>
                      <w:tab w:val="left" w:pos="709" w:leader="none"/>
                    </w:tabs>
                    <w:spacing w:before="42" w:after="0"/>
                    <w:rPr/>
                  </w:pPr>
                  <w:r>
                    <w:rPr>
                      <w:rFonts w:eastAsia="Times New Roman" w:cs="Arial" w:ascii="Arial" w:hAnsi="Arial"/>
                      <w:sz w:val="18"/>
                      <w:szCs w:val="18"/>
                      <w:lang w:eastAsia="it-IT"/>
                    </w:rPr>
                    <w:t>allega ai fini del punto _________ la seguente documentazione:</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1583335597"/>
                  <w:bookmarkStart w:id="73" w:name="__Fieldmark__36_1583335597"/>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 xml:space="preserve">foto aeree  </w:t>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1583335597"/>
                  <w:bookmarkStart w:id="75" w:name="__Fieldmark__37_1583335597"/>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1583335597"/>
                  <w:bookmarkStart w:id="77" w:name="__Fieldmark__38_1583335597"/>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1333" w:type="dxa"/>
                  <w:gridSpan w:val="2"/>
                  <w:tcBorders/>
                </w:tcPr>
                <w:p>
                  <w:pPr>
                    <w:pStyle w:val="Normal"/>
                    <w:tabs>
                      <w:tab w:val="clear" w:pos="708"/>
                      <w:tab w:val="left" w:pos="709" w:leader="none"/>
                    </w:tabs>
                    <w:snapToGrid w:val="false"/>
                    <w:spacing w:before="42"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1583335597"/>
                  <w:bookmarkStart w:id="79" w:name="__Fieldmark__39_1583335597"/>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tabs>
                      <w:tab w:val="clear" w:pos="708"/>
                      <w:tab w:val="left" w:pos="709" w:leader="none"/>
                    </w:tabs>
                    <w:spacing w:before="42" w:after="0"/>
                    <w:rPr/>
                  </w:pPr>
                  <w:r>
                    <w:rPr>
                      <w:rFonts w:eastAsia="Times New Roman" w:cs="Arial" w:ascii="Arial" w:hAnsi="Arial"/>
                      <w:sz w:val="18"/>
                      <w:szCs w:val="18"/>
                      <w:lang w:eastAsia="it-IT"/>
                    </w:rPr>
                    <w:t>altra documentazione con presentazione elementi di prova da verificare da parte del Comune ………………………………………………………………………………………………………………</w:t>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f.6</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1583335597"/>
                  <w:bookmarkStart w:id="81" w:name="__Fieldmark__40_1583335597"/>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1583335597"/>
                  <w:bookmarkStart w:id="83" w:name="__Fieldmark__41_1583335597"/>
                  <w:bookmarkEnd w:id="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1583335597"/>
                  <w:bookmarkStart w:id="85" w:name="__Fieldmark__42_1583335597"/>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 perché parzialmente diruto, la sua consistenza, in assenza di chiari elementi tipologici e costruttivi è definita da elementi sufficienti a determinare la consistenza edilizia e l'uso dei manufatti, quali:</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1583335597"/>
                  <w:bookmarkStart w:id="87" w:name="__Fieldmark__43_1583335597"/>
                  <w:bookmarkEnd w:id="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pPr>
                  <w:r>
                    <w:rPr>
                      <w:rFonts w:eastAsia="Times New Roman" w:cs="Arial" w:ascii="Arial" w:hAnsi="Arial"/>
                      <w:sz w:val="18"/>
                      <w:szCs w:val="18"/>
                      <w:lang w:eastAsia="it-IT"/>
                    </w:rPr>
                    <w:t xml:space="preserve">studi e analisi storico-tipologiche supportate anche da documentazioni catastali o archivistiche; </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1583335597"/>
                  <w:bookmarkStart w:id="89" w:name="__Fieldmark__44_1583335597"/>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avente data certa che dimostri la consistenza originaria dell’edificio; </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1583335597"/>
                  <w:bookmarkStart w:id="91" w:name="__Fieldmark__45_1583335597"/>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1583335597"/>
                  <w:bookmarkStart w:id="93" w:name="__Fieldmark__46_1583335597"/>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spacing w:before="0" w:after="0"/>
                    <w:rPr/>
                  </w:pPr>
                  <w:r>
                    <w:rPr>
                      <w:rFonts w:eastAsia="Times New Roman" w:cs="Arial" w:ascii="Arial" w:hAnsi="Arial"/>
                      <w:sz w:val="18"/>
                      <w:szCs w:val="18"/>
                      <w:lang w:eastAsia="it-IT"/>
                    </w:rPr>
                    <w:t>documentazione catastale;</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Century Gothic" w:cs="Arial" w:ascii="Arial" w:hAnsi="Arial"/>
                      <w:lang w:eastAsia="it-IT"/>
                    </w:rPr>
                    <w:instrText xml:space="preserve"> FORMCHECKBOX </w:instrText>
                  </w:r>
                  <w:r>
                    <w:rPr>
                      <w:sz w:val="18"/>
                      <w:szCs w:val="18"/>
                      <w:rFonts w:eastAsia="Century Gothic" w:cs="Arial" w:ascii="Arial" w:hAnsi="Arial"/>
                      <w:lang w:eastAsia="it-IT"/>
                    </w:rPr>
                    <w:fldChar w:fldCharType="separate"/>
                  </w:r>
                  <w:bookmarkStart w:id="94" w:name="__Fieldmark__47_1583335597"/>
                  <w:bookmarkStart w:id="95" w:name="__Fieldmark__47_1583335597"/>
                  <w:bookmarkEnd w:id="95"/>
                  <w:r/>
                  <w:r>
                    <w:rPr>
                      <w:sz w:val="18"/>
                      <w:szCs w:val="18"/>
                      <w:rFonts w:eastAsia="Century Gothic" w:cs="Arial" w:ascii="Arial" w:hAnsi="Arial"/>
                      <w:lang w:eastAsia="it-IT"/>
                    </w:rPr>
                    <w:fldChar w:fldCharType="end"/>
                  </w:r>
                  <w:r>
                    <w:rPr>
                      <w:rFonts w:eastAsia="Century Gothic" w:cs="Arial" w:ascii="Arial" w:hAnsi="Arial"/>
                      <w:sz w:val="18"/>
                      <w:szCs w:val="18"/>
                      <w:lang w:eastAsia="it-IT"/>
                    </w:rPr>
                  </w:r>
                </w:p>
              </w:tc>
              <w:tc>
                <w:tcPr>
                  <w:tcW w:w="7738" w:type="dxa"/>
                  <w:gridSpan w:val="4"/>
                  <w:tcBorders/>
                </w:tcPr>
                <w:p>
                  <w:pPr>
                    <w:pStyle w:val="Normal"/>
                    <w:spacing w:before="0" w:after="0"/>
                    <w:rPr/>
                  </w:pPr>
                  <w:r>
                    <w:rPr>
                      <w:rFonts w:eastAsia="Times New Roman" w:cs="Arial" w:ascii="Arial" w:hAnsi="Arial"/>
                      <w:sz w:val="18"/>
                      <w:szCs w:val="18"/>
                      <w:lang w:eastAsia="it-IT"/>
                    </w:rPr>
                    <w:t>altra</w:t>
                  </w:r>
                  <w:r>
                    <w:rPr>
                      <w:rFonts w:eastAsia="Century Gothic" w:cs="Arial" w:ascii="Arial" w:hAnsi="Arial"/>
                      <w:sz w:val="18"/>
                      <w:szCs w:val="18"/>
                      <w:lang w:eastAsia="it-IT"/>
                    </w:rPr>
                    <w:t xml:space="preserve"> </w:t>
                  </w:r>
                  <w:r>
                    <w:rPr>
                      <w:rFonts w:eastAsia="Times New Roman" w:cs="Arial" w:ascii="Arial" w:hAnsi="Arial"/>
                      <w:sz w:val="18"/>
                      <w:szCs w:val="18"/>
                      <w:lang w:eastAsia="it-IT"/>
                    </w:rPr>
                    <w:t>documentazione consistente in  ………………………………………………………………….;</w:t>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0" w:type="dxa"/>
                  <w:tcBorders/>
                </w:tcPr>
                <w:p>
                  <w:pPr>
                    <w:pStyle w:val="Normal"/>
                    <w:tabs>
                      <w:tab w:val="clear" w:pos="708"/>
                      <w:tab w:val="left" w:pos="709" w:leader="none"/>
                    </w:tabs>
                    <w:spacing w:before="42" w:after="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1583335597"/>
                  <w:bookmarkStart w:id="97" w:name="__Fieldmark__48_1583335597"/>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38" w:type="dxa"/>
                  <w:gridSpan w:val="4"/>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allegati all’istanza ………………………………………………………………………………………..</w:t>
                  </w:r>
                </w:p>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19"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f.7</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1583335597"/>
                  <w:bookmarkStart w:id="99" w:name="__Fieldmark__49_1583335597"/>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1583335597"/>
                  <w:bookmarkStart w:id="101" w:name="__Fieldmark__50_1583335597"/>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1583335597"/>
                  <w:bookmarkStart w:id="103" w:name="__Fieldmark__51_1583335597"/>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1583335597"/>
                  <w:bookmarkStart w:id="105" w:name="__Fieldmark__52_1583335597"/>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 legge 724/1994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1583335597"/>
                  <w:bookmarkStart w:id="107" w:name="__Fieldmark__53_1583335597"/>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1583335597"/>
                  <w:bookmarkStart w:id="109" w:name="__Fieldmark__54_1583335597"/>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f.8</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1583335597"/>
                  <w:bookmarkStart w:id="111" w:name="__Fieldmark__55_1583335597"/>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1583335597"/>
                  <w:bookmarkStart w:id="113" w:name="__Fieldmark__56_1583335597"/>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rFonts w:eastAsia="Century Gothic" w:cs="Arial" w:ascii="Arial" w:hAnsi="Arial"/>
                      <w:lang w:eastAsia="it-IT"/>
                    </w:rPr>
                    <w:instrText xml:space="preserve"> FORMCHECKBOX </w:instrText>
                  </w:r>
                  <w:r>
                    <w:rPr>
                      <w:sz w:val="18"/>
                      <w:szCs w:val="18"/>
                      <w:rFonts w:eastAsia="Century Gothic" w:cs="Arial" w:ascii="Arial" w:hAnsi="Arial"/>
                      <w:lang w:eastAsia="it-IT"/>
                    </w:rPr>
                    <w:fldChar w:fldCharType="separate"/>
                  </w:r>
                  <w:bookmarkStart w:id="114" w:name="__Fieldmark__57_1583335597"/>
                  <w:bookmarkStart w:id="115" w:name="__Fieldmark__57_1583335597"/>
                  <w:bookmarkEnd w:id="115"/>
                  <w:r>
                    <w:rPr>
                      <w:rFonts w:eastAsia="Century Gothic" w:cs="Arial" w:ascii="Arial" w:hAnsi="Arial"/>
                      <w:sz w:val="18"/>
                      <w:szCs w:val="18"/>
                      <w:lang w:eastAsia="it-IT"/>
                    </w:rPr>
                  </w:r>
                  <w:r>
                    <w:rPr>
                      <w:sz w:val="18"/>
                      <w:szCs w:val="18"/>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rFonts w:eastAsia="Century Gothic" w:cs="Arial" w:ascii="Arial" w:hAnsi="Arial"/>
                      <w:lang w:eastAsia="it-IT"/>
                    </w:rPr>
                    <w:instrText xml:space="preserve"> FORMCHECKBOX </w:instrText>
                  </w:r>
                  <w:r>
                    <w:rPr>
                      <w:sz w:val="18"/>
                      <w:szCs w:val="18"/>
                      <w:rFonts w:eastAsia="Century Gothic" w:cs="Arial" w:ascii="Arial" w:hAnsi="Arial"/>
                      <w:lang w:eastAsia="it-IT"/>
                    </w:rPr>
                    <w:fldChar w:fldCharType="separate"/>
                  </w:r>
                  <w:bookmarkStart w:id="116" w:name="__Fieldmark__58_1583335597"/>
                  <w:bookmarkStart w:id="117" w:name="__Fieldmark__58_1583335597"/>
                  <w:bookmarkEnd w:id="117"/>
                  <w:r>
                    <w:rPr>
                      <w:rFonts w:eastAsia="Century Gothic" w:cs="Arial" w:ascii="Arial" w:hAnsi="Arial"/>
                      <w:sz w:val="18"/>
                      <w:szCs w:val="18"/>
                      <w:lang w:eastAsia="it-IT"/>
                    </w:rPr>
                  </w:r>
                  <w:r>
                    <w:rPr>
                      <w:sz w:val="18"/>
                      <w:szCs w:val="18"/>
                      <w:rFonts w:eastAsia="Century Gothic" w:cs="Arial" w:ascii="Arial" w:hAnsi="Arial"/>
                      <w:lang w:eastAsia="it-IT"/>
                    </w:rPr>
                    <w:fldChar w:fldCharType="end"/>
                  </w:r>
                  <w:r>
                    <w:rPr>
                      <w:rFonts w:eastAsia="Century Gothic" w:cs="Arial" w:ascii="Arial" w:hAnsi="Arial"/>
                      <w:sz w:val="18"/>
                      <w:szCs w:val="18"/>
                      <w:lang w:eastAsia="it-IT"/>
                    </w:rPr>
                    <w:t>in corso di definizione;</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f.9</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1583335597"/>
                  <w:bookmarkStart w:id="119" w:name="__Fieldmark__59_1583335597"/>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1583335597"/>
                  <w:bookmarkStart w:id="121" w:name="__Fieldmark__60_1583335597"/>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8"/>
                      <w:szCs w:val="18"/>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0</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1583335597"/>
                  <w:bookmarkStart w:id="123" w:name="__Fieldmark__61_1583335597"/>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non è interessato da procedimenti sanzionatori pendenti per illeciti edilizi;</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8645" w:type="dxa"/>
                  <w:gridSpan w:val="5"/>
                  <w:tcBorders/>
                </w:tcPr>
                <w:p>
                  <w:pPr>
                    <w:pStyle w:val="Normal"/>
                    <w:tabs>
                      <w:tab w:val="clear" w:pos="708"/>
                      <w:tab w:val="left" w:pos="284" w:leader="none"/>
                    </w:tabs>
                    <w:autoSpaceDE w:val="false"/>
                    <w:rPr>
                      <w:rFonts w:ascii="Arial" w:hAnsi="Arial" w:eastAsia="Century Gothic" w:cs="Arial"/>
                      <w:i/>
                      <w:i/>
                      <w:sz w:val="18"/>
                      <w:szCs w:val="18"/>
                      <w:lang w:eastAsia="it-IT"/>
                    </w:rPr>
                  </w:pPr>
                  <w:r>
                    <w:rPr>
                      <w:rFonts w:eastAsia="Century Gothic" w:cs="Arial" w:ascii="Arial" w:hAnsi="Arial"/>
                      <w:i/>
                      <w:sz w:val="18"/>
                      <w:szCs w:val="18"/>
                      <w:lang w:eastAsia="it-IT"/>
                    </w:rPr>
                    <w:t>(ovvero)</w:t>
                  </w:r>
                </w:p>
              </w:tc>
              <w:tc>
                <w:tcPr>
                  <w:tcW w:w="227" w:type="dxa"/>
                  <w:tcBorders/>
                  <w:tcMar>
                    <w:left w:w="0" w:type="dxa"/>
                    <w:right w:w="0" w:type="dxa"/>
                  </w:tcMar>
                </w:tcPr>
                <w:p>
                  <w:pPr>
                    <w:pStyle w:val="Normal"/>
                    <w:snapToGrid w:val="false"/>
                    <w:rPr>
                      <w:rFonts w:ascii="Arial" w:hAnsi="Arial" w:eastAsia="Century Gothic" w:cs="Arial"/>
                      <w:i/>
                      <w:i/>
                      <w:sz w:val="18"/>
                      <w:szCs w:val="18"/>
                      <w:lang w:eastAsia="it-IT"/>
                    </w:rPr>
                  </w:pPr>
                  <w:r>
                    <w:rPr>
                      <w:rFonts w:eastAsia="Century Gothic" w:cs="Arial" w:ascii="Arial" w:hAnsi="Arial"/>
                      <w:i/>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1583335597"/>
                  <w:bookmarkStart w:id="125" w:name="__Fieldmark__62_1583335597"/>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Century Gothic" w:cs="Arial" w:ascii="Arial" w:hAnsi="Arial"/>
                      <w:sz w:val="18"/>
                      <w:szCs w:val="18"/>
                      <w:lang w:eastAsia="it-IT"/>
                    </w:rPr>
                    <w:t>è interessato da procedimenti sanzionatori pendenti per illeciti edilizi relativi a (</w:t>
                  </w:r>
                  <w:r>
                    <w:rPr>
                      <w:rFonts w:eastAsia="Century Gothic" w:cs="Arial" w:ascii="Arial" w:hAnsi="Arial"/>
                      <w:i/>
                      <w:sz w:val="18"/>
                      <w:szCs w:val="18"/>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1</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1583335597"/>
                  <w:bookmarkStart w:id="127" w:name="__Fieldmark__63_1583335597"/>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2</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1583335597"/>
                  <w:bookmarkStart w:id="129" w:name="__Fieldmark__64_1583335597"/>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rPr/>
                  </w:pPr>
                  <w:r>
                    <w:rPr>
                      <w:rFonts w:eastAsia="Times New Roman" w:cs="Arial" w:ascii="Arial" w:hAnsi="Arial"/>
                      <w:sz w:val="18"/>
                      <w:szCs w:val="18"/>
                      <w:lang w:eastAsia="it-IT"/>
                    </w:rPr>
                    <w:t>non sono disponibili la copia o gli estremi del titolo abilitativo, ma sussiste un principio di prova documentale del medesimo titolo abilitativo e pertanto si allega:</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2.1</w:t>
                  </w:r>
                </w:p>
              </w:tc>
              <w:tc>
                <w:tcPr>
                  <w:tcW w:w="427" w:type="dxa"/>
                  <w:tcBorders/>
                </w:tcPr>
                <w:p>
                  <w:pPr>
                    <w:pStyle w:val="Normal"/>
                    <w:tabs>
                      <w:tab w:val="clear" w:pos="708"/>
                      <w:tab w:val="left" w:pos="284" w:leader="none"/>
                    </w:tabs>
                    <w:autoSpaceDE w:val="false"/>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1583335597"/>
                  <w:bookmarkStart w:id="131" w:name="__Fieldmark__65_1583335597"/>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79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t>copia accatastamento di primo impianto o si forniscono i relativi estremi n. ___________ del_______________</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2.2</w:t>
                  </w:r>
                </w:p>
              </w:tc>
              <w:tc>
                <w:tcPr>
                  <w:tcW w:w="427" w:type="dxa"/>
                  <w:tcBorders/>
                </w:tcPr>
                <w:p>
                  <w:pPr>
                    <w:pStyle w:val="Normal"/>
                    <w:tabs>
                      <w:tab w:val="clear" w:pos="708"/>
                      <w:tab w:val="left" w:pos="284" w:leader="none"/>
                    </w:tabs>
                    <w:autoSpaceDE w:val="false"/>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1583335597"/>
                  <w:bookmarkStart w:id="133" w:name="__Fieldmark__66_1583335597"/>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795" w:type="dxa"/>
                  <w:tcBorders/>
                </w:tcPr>
                <w:p>
                  <w:pPr>
                    <w:pStyle w:val="Normal"/>
                    <w:tabs>
                      <w:tab w:val="clear" w:pos="708"/>
                      <w:tab w:val="left" w:pos="284" w:leader="none"/>
                    </w:tabs>
                    <w:autoSpaceDE w:val="false"/>
                    <w:rPr/>
                  </w:pPr>
                  <w:r>
                    <w:rPr>
                      <w:rFonts w:eastAsia="Times New Roman" w:cs="Arial" w:ascii="Arial" w:hAnsi="Arial"/>
                      <w:sz w:val="18"/>
                      <w:szCs w:val="18"/>
                      <w:lang w:eastAsia="it-IT"/>
                    </w:rPr>
                    <w:t>altri documenti probanti (riprese fotografiche, estratti cartografici, documenti di archivio, ecc.) a norma dell’art.9-bis, comma 1-bis, quarto e quinto periodo, d.P.R. n. 380 del 2001,</w:t>
                  </w:r>
                </w:p>
              </w:tc>
              <w:tc>
                <w:tcPr>
                  <w:tcW w:w="227"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931" w:type="dxa"/>
                  <w:gridSpan w:val="4"/>
                  <w:tcBorders/>
                </w:tcPr>
                <w:p>
                  <w:pPr>
                    <w:pStyle w:val="Normal"/>
                    <w:tabs>
                      <w:tab w:val="clear" w:pos="708"/>
                      <w:tab w:val="left" w:pos="284" w:leader="none"/>
                    </w:tabs>
                    <w:autoSpaceDE w:val="false"/>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c>
                <w:tcPr>
                  <w:tcW w:w="227" w:type="dxa"/>
                  <w:tcBorders/>
                  <w:tcMar>
                    <w:left w:w="0" w:type="dxa"/>
                    <w:right w:w="0" w:type="dxa"/>
                  </w:tcMar>
                </w:tcPr>
                <w:p>
                  <w:pPr>
                    <w:pStyle w:val="Normal"/>
                    <w:snapToGrid w:val="false"/>
                    <w:rPr>
                      <w:rFonts w:ascii="Arial" w:hAnsi="Arial" w:eastAsia="Century Gothic" w:cs="Arial"/>
                      <w:sz w:val="18"/>
                      <w:szCs w:val="18"/>
                      <w:lang w:eastAsia="it-IT"/>
                    </w:rPr>
                  </w:pPr>
                  <w:r>
                    <w:rPr>
                      <w:rFonts w:eastAsia="Century Gothic" w:cs="Arial" w:ascii="Arial" w:hAnsi="Arial"/>
                      <w:sz w:val="18"/>
                      <w:szCs w:val="18"/>
                      <w:lang w:eastAsia="it-IT"/>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3</w:t>
                  </w:r>
                </w:p>
              </w:tc>
              <w:tc>
                <w:tcPr>
                  <w:tcW w:w="714"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1583335597"/>
                  <w:bookmarkStart w:id="135" w:name="__Fieldmark__67_1583335597"/>
                  <w:bookmarkEnd w:id="1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1" w:type="dxa"/>
                  <w:gridSpan w:val="4"/>
                  <w:tcBorders/>
                </w:tcPr>
                <w:p>
                  <w:pPr>
                    <w:pStyle w:val="Default"/>
                    <w:jc w:val="both"/>
                    <w:rPr/>
                  </w:pPr>
                  <w:r>
                    <w:rPr>
                      <w:color w:val="000000"/>
                      <w:sz w:val="18"/>
                      <w:szCs w:val="18"/>
                    </w:rPr>
                    <w:t xml:space="preserve">che l’immobile/U.I. è stato oggetto della/e seguente/i dichiarazione/i di tolleranza/e costruttiva/e di cui all'articolo 34-bis o 34-ter, comma 4: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3.1</w:t>
                  </w:r>
                </w:p>
              </w:tc>
              <w:tc>
                <w:tcPr>
                  <w:tcW w:w="427" w:type="dxa"/>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 w:name="__Fieldmark__68_1583335597"/>
                  <w:bookmarkStart w:id="137" w:name="__Fieldmark__68_1583335597"/>
                  <w:bookmarkEnd w:id="137"/>
                  <w:r/>
                  <w:r>
                    <w:rPr>
                      <w:sz w:val="18"/>
                      <w:szCs w:val="18"/>
                      <w:color w:val="000000"/>
                    </w:rPr>
                    <w:fldChar w:fldCharType="end"/>
                  </w:r>
                  <w:r>
                    <w:rPr>
                      <w:color w:val="000000"/>
                      <w:sz w:val="18"/>
                      <w:szCs w:val="18"/>
                    </w:rPr>
                  </w:r>
                </w:p>
              </w:tc>
              <w:tc>
                <w:tcPr>
                  <w:tcW w:w="6795" w:type="dxa"/>
                  <w:tcBorders/>
                </w:tcPr>
                <w:p>
                  <w:pPr>
                    <w:pStyle w:val="Default"/>
                    <w:jc w:val="both"/>
                    <w:rPr/>
                  </w:pPr>
                  <w:r>
                    <w:rPr>
                      <w:color w:val="000000"/>
                      <w:sz w:val="18"/>
                      <w:szCs w:val="18"/>
                    </w:rPr>
                    <w:t xml:space="preserve">dichiarazione delle tolleranze di cui all’art. 34-bis o 34-ter, comma 4 d.P.R. 380/2001, presentata nella modulistica relativa alla pratica edilizia prot./n. n._____________ del ____________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gridSpan w:val="2"/>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3.2</w:t>
                  </w:r>
                </w:p>
              </w:tc>
              <w:tc>
                <w:tcPr>
                  <w:tcW w:w="427" w:type="dxa"/>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8" w:name="__Fieldmark__69_1583335597"/>
                  <w:bookmarkStart w:id="139" w:name="__Fieldmark__69_1583335597"/>
                  <w:bookmarkEnd w:id="139"/>
                  <w:r/>
                  <w:r>
                    <w:rPr>
                      <w:sz w:val="18"/>
                      <w:szCs w:val="18"/>
                      <w:color w:val="000000"/>
                    </w:rPr>
                    <w:fldChar w:fldCharType="end"/>
                  </w:r>
                  <w:r>
                    <w:rPr>
                      <w:color w:val="000000"/>
                      <w:sz w:val="18"/>
                      <w:szCs w:val="18"/>
                    </w:rPr>
                  </w:r>
                </w:p>
              </w:tc>
              <w:tc>
                <w:tcPr>
                  <w:tcW w:w="6795" w:type="dxa"/>
                  <w:tcBorders/>
                </w:tcPr>
                <w:p>
                  <w:pPr>
                    <w:pStyle w:val="Default"/>
                    <w:jc w:val="both"/>
                    <w:rPr/>
                  </w:pPr>
                  <w:r>
                    <w:rPr>
                      <w:color w:val="000000"/>
                      <w:sz w:val="18"/>
                      <w:szCs w:val="18"/>
                    </w:rPr>
                    <w:t>dichiarazione delle tolleranze di cui all’ d.P.R. 380/2001-bis o 34-ter, comma 4, allegata agli atti aventi per oggetto trasferimento o costituzione, ovvero scioglimento della comunione, di diritti reali (d.P.R. 380/2001-</w:t>
                  </w:r>
                  <w:r>
                    <w:rPr>
                      <w:i/>
                      <w:iCs/>
                      <w:color w:val="000000"/>
                      <w:sz w:val="18"/>
                      <w:szCs w:val="18"/>
                    </w:rPr>
                    <w:t>bis</w:t>
                  </w:r>
                  <w:r>
                    <w:rPr>
                      <w:color w:val="000000"/>
                      <w:sz w:val="18"/>
                      <w:szCs w:val="18"/>
                    </w:rPr>
                    <w:t xml:space="preserve">, comma 3, seconda parte) atto di registrazione n. ____________ in data _________.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t>f.14</w:t>
                  </w:r>
                </w:p>
              </w:tc>
              <w:tc>
                <w:tcPr>
                  <w:tcW w:w="714" w:type="dxa"/>
                  <w:tcBorders/>
                </w:tcPr>
                <w:p>
                  <w:pPr>
                    <w:pStyle w:val="Default"/>
                    <w:snapToGrid w:val="false"/>
                    <w:jc w:val="both"/>
                    <w:rPr>
                      <w:rFonts w:ascii="Arial" w:hAnsi="Arial" w:eastAsia="Century Gothic" w:cs="Arial"/>
                      <w:color w:val="000000"/>
                      <w:sz w:val="18"/>
                      <w:szCs w:val="18"/>
                      <w:lang w:eastAsia="it-IT"/>
                    </w:rPr>
                  </w:pPr>
                  <w:r>
                    <w:rPr>
                      <w:rFonts w:eastAsia="Century Gothic" w:cs="Arial"/>
                      <w:color w:val="000000"/>
                      <w:sz w:val="18"/>
                      <w:szCs w:val="18"/>
                      <w:lang w:eastAsia="it-IT"/>
                    </w:rPr>
                  </w:r>
                </w:p>
              </w:tc>
              <w:tc>
                <w:tcPr>
                  <w:tcW w:w="7931" w:type="dxa"/>
                  <w:gridSpan w:val="4"/>
                  <w:tcBorders/>
                </w:tcPr>
                <w:p>
                  <w:pPr>
                    <w:pStyle w:val="Default"/>
                    <w:jc w:val="both"/>
                    <w:rPr>
                      <w:color w:val="000000"/>
                      <w:sz w:val="18"/>
                      <w:szCs w:val="18"/>
                    </w:rPr>
                  </w:pPr>
                  <w:r>
                    <w:rPr>
                      <w:color w:val="000000"/>
                      <w:sz w:val="18"/>
                      <w:szCs w:val="18"/>
                    </w:rPr>
                    <w:t xml:space="preserve">dichiara che lo stato attuale dell’immobile/U.I risulta: </w:t>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ind w:left="-56" w:hanging="0"/>
                    <w:jc w:val="center"/>
                    <w:rPr/>
                  </w:pPr>
                  <w:r>
                    <w:rPr>
                      <w:rFonts w:eastAsia="Century Gothic" w:cs="Arial" w:ascii="Arial" w:hAnsi="Arial"/>
                      <w:sz w:val="18"/>
                      <w:szCs w:val="18"/>
                      <w:lang w:eastAsia="it-IT"/>
                    </w:rPr>
                    <w:t>f.14.1</w:t>
                  </w:r>
                </w:p>
              </w:tc>
              <w:tc>
                <w:tcPr>
                  <w:tcW w:w="709" w:type="dxa"/>
                  <w:gridSpan w:val="2"/>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0" w:name="__Fieldmark__70_1583335597"/>
                  <w:bookmarkStart w:id="141" w:name="__Fieldmark__70_1583335597"/>
                  <w:bookmarkEnd w:id="141"/>
                  <w:r/>
                  <w:r>
                    <w:rPr>
                      <w:sz w:val="18"/>
                      <w:szCs w:val="18"/>
                      <w:color w:val="000000"/>
                    </w:rPr>
                    <w:fldChar w:fldCharType="end"/>
                  </w:r>
                  <w:r>
                    <w:rPr>
                      <w:color w:val="000000"/>
                      <w:sz w:val="18"/>
                      <w:szCs w:val="18"/>
                    </w:rPr>
                  </w:r>
                </w:p>
              </w:tc>
              <w:tc>
                <w:tcPr>
                  <w:tcW w:w="7222" w:type="dxa"/>
                  <w:gridSpan w:val="2"/>
                  <w:tcBorders/>
                </w:tcPr>
                <w:p>
                  <w:pPr>
                    <w:pStyle w:val="Default"/>
                    <w:jc w:val="both"/>
                    <w:rPr/>
                  </w:pPr>
                  <w:r>
                    <w:rPr>
                      <w:color w:val="000000"/>
                      <w:sz w:val="18"/>
                      <w:szCs w:val="18"/>
                    </w:rPr>
                    <w:t xml:space="preserve">pienamente conforme alla documentazione dello stato legittimo o di fatto legittimato sopra indicata </w:t>
                  </w:r>
                </w:p>
                <w:p>
                  <w:pPr>
                    <w:pStyle w:val="Default"/>
                    <w:jc w:val="both"/>
                    <w:rPr>
                      <w:color w:val="000000"/>
                      <w:sz w:val="18"/>
                      <w:szCs w:val="18"/>
                    </w:rPr>
                  </w:pPr>
                  <w:r>
                    <w:rPr>
                      <w:color w:val="000000"/>
                      <w:sz w:val="18"/>
                      <w:szCs w:val="18"/>
                    </w:rPr>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9" w:type="dxa"/>
                  <w:tcBorders/>
                </w:tcPr>
                <w:p>
                  <w:pPr>
                    <w:pStyle w:val="Normal"/>
                    <w:tabs>
                      <w:tab w:val="clear" w:pos="708"/>
                      <w:tab w:val="left" w:pos="284" w:leader="none"/>
                    </w:tabs>
                    <w:autoSpaceDE w:val="false"/>
                    <w:snapToGrid w:val="false"/>
                    <w:ind w:left="-56" w:hanging="0"/>
                    <w:jc w:val="center"/>
                    <w:rPr>
                      <w:rFonts w:ascii="Arial" w:hAnsi="Arial" w:eastAsia="Century Gothic" w:cs="Arial"/>
                      <w:sz w:val="18"/>
                      <w:szCs w:val="18"/>
                      <w:lang w:eastAsia="it-IT"/>
                    </w:rPr>
                  </w:pPr>
                  <w:r>
                    <w:rPr>
                      <w:rFonts w:eastAsia="Century Gothic" w:cs="Arial" w:ascii="Arial" w:hAnsi="Arial"/>
                      <w:sz w:val="18"/>
                      <w:szCs w:val="18"/>
                      <w:lang w:eastAsia="it-IT"/>
                    </w:rPr>
                  </w:r>
                </w:p>
              </w:tc>
              <w:tc>
                <w:tcPr>
                  <w:tcW w:w="714" w:type="dxa"/>
                  <w:tcBorders/>
                </w:tcPr>
                <w:p>
                  <w:pPr>
                    <w:pStyle w:val="Normal"/>
                    <w:tabs>
                      <w:tab w:val="clear" w:pos="708"/>
                      <w:tab w:val="left" w:pos="284" w:leader="none"/>
                    </w:tabs>
                    <w:autoSpaceDE w:val="false"/>
                    <w:ind w:left="-56" w:hanging="0"/>
                    <w:jc w:val="center"/>
                    <w:rPr/>
                  </w:pPr>
                  <w:r>
                    <w:rPr>
                      <w:rFonts w:eastAsia="Century Gothic" w:cs="Arial" w:ascii="Arial" w:hAnsi="Arial"/>
                      <w:sz w:val="18"/>
                      <w:szCs w:val="18"/>
                      <w:lang w:eastAsia="it-IT"/>
                    </w:rPr>
                    <w:t>f.14.2</w:t>
                  </w:r>
                </w:p>
              </w:tc>
              <w:tc>
                <w:tcPr>
                  <w:tcW w:w="709" w:type="dxa"/>
                  <w:gridSpan w:val="2"/>
                  <w:tcBorders/>
                </w:tcPr>
                <w:p>
                  <w:pPr>
                    <w:pStyle w:val="Default"/>
                    <w:jc w:val="both"/>
                    <w:rPr>
                      <w:color w:val="000000"/>
                      <w:sz w:val="18"/>
                      <w:szCs w:val="18"/>
                    </w:rPr>
                  </w:pPr>
                  <w:r>
                    <w:fldChar w:fldCharType="begin">
                      <w:ffData>
                        <w:name w:val="Controllo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2" w:name="__Fieldmark__71_1583335597"/>
                  <w:bookmarkStart w:id="143" w:name="__Fieldmark__71_1583335597"/>
                  <w:bookmarkEnd w:id="143"/>
                  <w:r/>
                  <w:r>
                    <w:rPr>
                      <w:sz w:val="18"/>
                      <w:szCs w:val="18"/>
                      <w:color w:val="000000"/>
                    </w:rPr>
                    <w:fldChar w:fldCharType="end"/>
                  </w:r>
                  <w:r>
                    <w:rPr>
                      <w:color w:val="000000"/>
                      <w:sz w:val="18"/>
                      <w:szCs w:val="18"/>
                    </w:rPr>
                  </w:r>
                </w:p>
              </w:tc>
              <w:tc>
                <w:tcPr>
                  <w:tcW w:w="7222" w:type="dxa"/>
                  <w:gridSpan w:val="2"/>
                  <w:tcBorders/>
                </w:tcPr>
                <w:p>
                  <w:pPr>
                    <w:pStyle w:val="Default"/>
                    <w:jc w:val="both"/>
                    <w:rPr/>
                  </w:pPr>
                  <w:r>
                    <w:rPr>
                      <w:color w:val="000000"/>
                      <w:sz w:val="18"/>
                      <w:szCs w:val="18"/>
                    </w:rPr>
                    <w:t xml:space="preserve">conforme alla documentazione dello stato legittimo o di fatto legittimato sopra indicata, unitamente alla/e sanatoria/e e alla/e dichiarazione/i di tolleranza esecutive di cui alla relazione tecnica di asseverazione, quadro “Dichiarazione di tolleranze di cui all’articolo 34-bis” </w:t>
                  </w:r>
                </w:p>
                <w:p>
                  <w:pPr>
                    <w:pStyle w:val="Default"/>
                    <w:jc w:val="both"/>
                    <w:rPr>
                      <w:color w:val="000000"/>
                      <w:sz w:val="18"/>
                      <w:szCs w:val="18"/>
                    </w:rPr>
                  </w:pPr>
                  <w:r>
                    <w:rPr>
                      <w:color w:val="000000"/>
                      <w:sz w:val="18"/>
                      <w:szCs w:val="18"/>
                    </w:rPr>
                  </w:r>
                </w:p>
              </w:tc>
              <w:tc>
                <w:tcPr>
                  <w:tcW w:w="2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rHeight w:val="44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pPr>
            <w:r>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15"/>
              <w:gridCol w:w="525"/>
              <w:gridCol w:w="38"/>
              <w:gridCol w:w="525"/>
              <w:gridCol w:w="15"/>
              <w:gridCol w:w="548"/>
              <w:gridCol w:w="7174"/>
              <w:gridCol w:w="31"/>
            </w:tblGrid>
            <w:tr>
              <w:trPr/>
              <w:tc>
                <w:tcPr>
                  <w:tcW w:w="691" w:type="dxa"/>
                  <w:tcBorders/>
                </w:tcPr>
                <w:p>
                  <w:pPr>
                    <w:pStyle w:val="Normal"/>
                    <w:autoSpaceDE w:val="false"/>
                    <w:ind w:right="33" w:hanging="0"/>
                    <w:rPr>
                      <w:rFonts w:ascii="Arial" w:hAnsi="Arial" w:eastAsia="Times New Roman" w:cs="Arial"/>
                      <w:bCs/>
                      <w:sz w:val="18"/>
                      <w:szCs w:val="18"/>
                      <w:lang w:eastAsia="it-IT"/>
                    </w:rPr>
                  </w:pPr>
                  <w:r>
                    <w:rPr>
                      <w:rFonts w:eastAsia="Times New Roman" w:cs="Arial" w:ascii="Arial" w:hAnsi="Arial"/>
                      <w:bCs/>
                      <w:sz w:val="18"/>
                      <w:szCs w:val="18"/>
                      <w:lang w:eastAsia="it-IT"/>
                    </w:rPr>
                    <w:t>g.1</w:t>
                  </w:r>
                </w:p>
              </w:tc>
              <w:tc>
                <w:tcPr>
                  <w:tcW w:w="540"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4" w:name="__Fieldmark__72_1583335597"/>
                  <w:bookmarkStart w:id="145" w:name="__Fieldmark__72_1583335597"/>
                  <w:bookmarkEnd w:id="1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31" w:type="dxa"/>
                  <w:gridSpan w:val="6"/>
                  <w:tcBorders/>
                </w:tcPr>
                <w:p>
                  <w:pPr>
                    <w:pStyle w:val="Normal"/>
                    <w:ind w:right="140" w:hanging="0"/>
                    <w:rPr>
                      <w:rFonts w:ascii="Arial" w:hAnsi="Arial" w:eastAsia="Times New Roman" w:cs="Arial"/>
                      <w:bCs/>
                      <w:sz w:val="18"/>
                      <w:szCs w:val="18"/>
                      <w:lang w:eastAsia="it-IT"/>
                    </w:rPr>
                  </w:pPr>
                  <w:r>
                    <w:rPr>
                      <w:rFonts w:eastAsia="Century Gothic" w:cs="Arial" w:ascii="Arial" w:hAnsi="Arial"/>
                      <w:bCs/>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6" w:name="__Fieldmark__73_1583335597"/>
                  <w:bookmarkStart w:id="147" w:name="__Fieldmark__73_1583335597"/>
                  <w:bookmarkEnd w:id="14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8" w:name="__Fieldmark__74_1583335597"/>
                  <w:bookmarkStart w:id="149" w:name="__Fieldmark__74_1583335597"/>
                  <w:bookmarkEnd w:id="14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 52, comma 1 del r.r. 2/2015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0" w:name="__Fieldmark__75_1583335597"/>
                  <w:bookmarkStart w:id="151" w:name="__Fieldmark__75_1583335597"/>
                  <w:bookmarkEnd w:id="15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2, comma 6 r.r. 2/2015</w:t>
                  </w:r>
                  <w:r>
                    <w:rPr>
                      <w:rFonts w:eastAsia="Century Gothic" w:cs="Arial" w:ascii="Arial" w:hAnsi="Arial"/>
                      <w:bCs/>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g.2</w:t>
                  </w:r>
                </w:p>
              </w:tc>
              <w:tc>
                <w:tcPr>
                  <w:tcW w:w="540"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2" w:name="__Fieldmark__76_1583335597"/>
                  <w:bookmarkStart w:id="153" w:name="__Fieldmark__76_1583335597"/>
                  <w:bookmarkEnd w:id="15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31" w:type="dxa"/>
                  <w:gridSpan w:val="6"/>
                  <w:tcBorders/>
                </w:tcPr>
                <w:p>
                  <w:pPr>
                    <w:pStyle w:val="Normal"/>
                    <w:ind w:right="140" w:hanging="0"/>
                    <w:rPr/>
                  </w:pPr>
                  <w:r>
                    <w:rPr>
                      <w:rFonts w:eastAsia="Century Gothic" w:cs="Arial" w:ascii="Arial" w:hAnsi="Arial"/>
                      <w:bCs/>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4" w:name="__Fieldmark__77_1583335597"/>
                  <w:bookmarkStart w:id="155" w:name="__Fieldmark__77_1583335597"/>
                  <w:bookmarkEnd w:id="15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8" w:type="dxa"/>
                  <w:gridSpan w:val="4"/>
                  <w:tcBorders/>
                </w:tcPr>
                <w:p>
                  <w:pPr>
                    <w:pStyle w:val="Normal"/>
                    <w:ind w:right="140" w:hanging="0"/>
                    <w:rPr>
                      <w:rFonts w:ascii="Arial" w:hAnsi="Arial" w:eastAsia="Century Gothic" w:cs="Arial"/>
                      <w:bCs/>
                      <w:sz w:val="18"/>
                      <w:szCs w:val="18"/>
                      <w:lang w:eastAsia="it-IT"/>
                    </w:rPr>
                  </w:pPr>
                  <w:r>
                    <w:rPr>
                      <w:rFonts w:eastAsia="Times New Roman" w:cs="Arial" w:ascii="Arial" w:hAnsi="Arial"/>
                      <w:bCs/>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6" w:name="__Fieldmark__78_1583335597"/>
                  <w:bookmarkStart w:id="157" w:name="__Fieldmark__78_1583335597"/>
                  <w:bookmarkEnd w:id="1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8" w:type="dxa"/>
                  <w:gridSpan w:val="4"/>
                  <w:tcBorders/>
                </w:tcPr>
                <w:p>
                  <w:pPr>
                    <w:pStyle w:val="Normal"/>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8" w:name="__Fieldmark__79_1583335597"/>
                  <w:bookmarkStart w:id="159" w:name="__Fieldmark__79_1583335597"/>
                  <w:bookmarkEnd w:id="15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0" w:name="__Fieldmark__80_1583335597"/>
                  <w:bookmarkStart w:id="161" w:name="__Fieldmark__80_1583335597"/>
                  <w:bookmarkEnd w:id="1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ind w:right="140" w:hanging="0"/>
                    <w:rPr/>
                  </w:pPr>
                  <w:r>
                    <w:rPr>
                      <w:rFonts w:eastAsia="Times New Roman" w:cs="Arial" w:ascii="Arial" w:hAnsi="Arial"/>
                      <w:bCs/>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2" w:name="__Fieldmark__81_1583335597"/>
                  <w:bookmarkStart w:id="163" w:name="__Fieldmark__81_1583335597"/>
                  <w:bookmarkEnd w:id="1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autoSpaceDE w:val="false"/>
                    <w:spacing w:lineRule="auto" w:line="276"/>
                    <w:ind w:left="34" w:right="140" w:hanging="0"/>
                    <w:rPr/>
                  </w:pPr>
                  <w:r>
                    <w:rPr>
                      <w:rFonts w:eastAsia="Times New Roman" w:cs="Arial" w:ascii="Arial" w:hAnsi="Arial"/>
                      <w:bCs/>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4" w:name="__Fieldmark__82_1583335597"/>
                  <w:bookmarkStart w:id="165" w:name="__Fieldmark__82_1583335597"/>
                  <w:bookmarkEnd w:id="16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6" w:name="__Fieldmark__83_1583335597"/>
                  <w:bookmarkStart w:id="167" w:name="__Fieldmark__83_1583335597"/>
                  <w:bookmarkEnd w:id="16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68" w:type="dxa"/>
                  <w:gridSpan w:val="4"/>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8" w:name="__Fieldmark__84_1583335597"/>
                  <w:bookmarkStart w:id="169" w:name="__Fieldmark__84_1583335597"/>
                  <w:bookmarkEnd w:id="16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degu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0" w:name="__Fieldmark__85_1583335597"/>
                  <w:bookmarkStart w:id="171" w:name="__Fieldmark__85_1583335597"/>
                  <w:bookmarkEnd w:id="17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miglior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2" w:name="__Fieldmark__86_1583335597"/>
                  <w:bookmarkStart w:id="173" w:name="__Fieldmark__86_1583335597"/>
                  <w:bookmarkEnd w:id="17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4" w:name="__Fieldmark__87_1583335597"/>
                  <w:bookmarkStart w:id="175" w:name="__Fieldmark__87_1583335597"/>
                  <w:bookmarkEnd w:id="1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sidenz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6" w:name="__Fieldmark__88_1583335597"/>
                  <w:bookmarkStart w:id="177" w:name="__Fieldmark__88_1583335597"/>
                  <w:bookmarkEnd w:id="17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erviz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8" w:name="__Fieldmark__89_1583335597"/>
                  <w:bookmarkStart w:id="179" w:name="__Fieldmark__89_1583335597"/>
                  <w:bookmarkEnd w:id="17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oduttivo di cu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0" w:name="__Fieldmark__90_1583335597"/>
                  <w:bookmarkStart w:id="181" w:name="__Fieldmark__90_1583335597"/>
                  <w:bookmarkEnd w:id="18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2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2" w:name="__Fieldmark__91_1583335597"/>
                  <w:bookmarkStart w:id="183" w:name="__Fieldmark__91_1583335597"/>
                  <w:bookmarkEnd w:id="18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4" w:name="__Fieldmark__92_1583335597"/>
                  <w:bookmarkStart w:id="185" w:name="__Fieldmark__92_1583335597"/>
                  <w:bookmarkEnd w:id="1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205" w:type="dxa"/>
                  <w:gridSpan w:val="2"/>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altro …………………………………………………………………………………</w:t>
                  </w:r>
                </w:p>
              </w:tc>
            </w:tr>
            <w:tr>
              <w:trPr/>
              <w:tc>
                <w:tcPr>
                  <w:tcW w:w="706" w:type="dxa"/>
                  <w:gridSpan w:val="2"/>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g.3</w:t>
                  </w:r>
                </w:p>
              </w:tc>
              <w:tc>
                <w:tcPr>
                  <w:tcW w:w="563"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6" w:name="__Fieldmark__93_1583335597"/>
                  <w:bookmarkStart w:id="187" w:name="__Fieldmark__93_1583335597"/>
                  <w:bookmarkEnd w:id="1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62" w:type="dxa"/>
                  <w:gridSpan w:val="4"/>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Century Gothic" w:cs="Arial" w:ascii="Arial" w:hAnsi="Arial"/>
                      <w:bCs/>
                      <w:sz w:val="18"/>
                      <w:szCs w:val="18"/>
                      <w:lang w:eastAsia="it-IT"/>
                    </w:rPr>
                    <w:t>la cui consistenza è quantificata nel prospetto allegato alla dichiarazione asseverata dal progettista prodotta con la presente segnalazione e le somme dovute:</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706" w:type="dxa"/>
                  <w:gridSpan w:val="2"/>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8" w:name="__Fieldmark__94_1583335597"/>
                  <w:bookmarkStart w:id="189" w:name="__Fieldmark__94_1583335597"/>
                  <w:bookmarkEnd w:id="1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22" w:type="dxa"/>
                  <w:gridSpan w:val="2"/>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Century Gothic" w:cs="Arial" w:ascii="Arial" w:hAnsi="Arial"/>
                      <w:bCs/>
                      <w:sz w:val="18"/>
                      <w:szCs w:val="18"/>
                      <w:lang w:eastAsia="it-IT"/>
                    </w:rPr>
                    <w:t>sono corrisposte in un’unica soluzione;</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706" w:type="dxa"/>
                  <w:gridSpan w:val="2"/>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63" w:type="dxa"/>
                  <w:gridSpan w:val="2"/>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40"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0" w:name="__Fieldmark__95_1583335597"/>
                  <w:bookmarkStart w:id="191" w:name="__Fieldmark__95_1583335597"/>
                  <w:bookmarkEnd w:id="1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22" w:type="dxa"/>
                  <w:gridSpan w:val="2"/>
                  <w:tcBorders/>
                </w:tcPr>
                <w:p>
                  <w:pPr>
                    <w:pStyle w:val="Normal"/>
                    <w:autoSpaceDE w:val="false"/>
                    <w:ind w:left="34" w:right="140" w:hanging="0"/>
                    <w:rPr/>
                  </w:pPr>
                  <w:r>
                    <w:rPr>
                      <w:rFonts w:eastAsia="Century Gothic" w:cs="Arial" w:ascii="Arial" w:hAnsi="Arial"/>
                      <w:bCs/>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706" w:type="dxa"/>
                  <w:gridSpan w:val="2"/>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g.4</w:t>
                  </w:r>
                </w:p>
              </w:tc>
              <w:tc>
                <w:tcPr>
                  <w:tcW w:w="563" w:type="dxa"/>
                  <w:gridSpan w:val="2"/>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2" w:name="__Fieldmark__96_1583335597"/>
                  <w:bookmarkStart w:id="193" w:name="__Fieldmark__96_1583335597"/>
                  <w:bookmarkEnd w:id="1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62" w:type="dxa"/>
                  <w:gridSpan w:val="4"/>
                  <w:tcBorders/>
                </w:tcPr>
                <w:p>
                  <w:pPr>
                    <w:pStyle w:val="Normal"/>
                    <w:autoSpaceDE w:val="false"/>
                    <w:ind w:left="34" w:right="140" w:hanging="0"/>
                    <w:rPr/>
                  </w:pPr>
                  <w:r>
                    <w:rPr>
                      <w:rFonts w:eastAsia="Century Gothic" w:cs="Arial" w:ascii="Arial" w:hAnsi="Arial"/>
                      <w:bCs/>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bCs/>
                      <w:i/>
                      <w:sz w:val="18"/>
                      <w:szCs w:val="18"/>
                      <w:lang w:eastAsia="it-IT"/>
                    </w:rPr>
                    <w:t>(dovranno essere prodotte le attestazioni di avvenuto pagamento)</w:t>
                  </w:r>
                  <w:r>
                    <w:rPr>
                      <w:rFonts w:eastAsia="Century Gothic" w:cs="Arial" w:ascii="Arial" w:hAnsi="Arial"/>
                      <w:bCs/>
                      <w:sz w:val="18"/>
                      <w:szCs w:val="18"/>
                      <w:lang w:eastAsia="it-IT"/>
                    </w:rPr>
                    <w:t>;</w:t>
                  </w:r>
                </w:p>
              </w:tc>
              <w:tc>
                <w:tcPr>
                  <w:tcW w:w="3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tabs>
                <w:tab w:val="clear" w:pos="708"/>
                <w:tab w:val="left" w:pos="284" w:leader="none"/>
              </w:tabs>
              <w:autoSpaceDE w:val="false"/>
              <w:ind w:left="284" w:right="140" w:hanging="284"/>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1583335597"/>
                  <w:bookmarkStart w:id="195" w:name="__Fieldmark__97_1583335597"/>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bCs/>
                      <w:sz w:val="18"/>
                      <w:szCs w:val="18"/>
                      <w:lang w:eastAsia="it-IT"/>
                    </w:rPr>
                    <w:t xml:space="preserve">Che le opere di urbanizzazion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6" w:name="__Fieldmark__98_1583335597"/>
                  <w:bookmarkStart w:id="197" w:name="__Fieldmark__98_1583335597"/>
                  <w:bookmarkEnd w:id="19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 xml:space="preserve">primari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8" w:name="__Fieldmark__99_1583335597"/>
                  <w:bookmarkStart w:id="199" w:name="__Fieldmark__99_1583335597"/>
                  <w:bookmarkEnd w:id="19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0" w:name="__Fieldmark__100_1583335597"/>
                  <w:bookmarkStart w:id="201" w:name="__Fieldmark__100_1583335597"/>
                  <w:bookmarkEnd w:id="2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bCs/>
                      <w:sz w:val="18"/>
                      <w:szCs w:val="18"/>
                      <w:lang w:eastAsia="it-IT"/>
                    </w:rPr>
                    <w:t>di aver incaricato per la presentazione telematica della presente segnalazione a norma degli artt. 45 e 65 del d.lgs. 7 marzo 2005, n. 82 (Codice dell’Amministrazione Digitale) e dell’art. 244, comma 4 della l.r. 1/2015, il progettista Sig. ………………………………………………. Iscritto all’albo/collegio de …………………………………………… della Provincia di …………………..al n. ………………………….</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Cs/>
                <w:sz w:val="18"/>
                <w:szCs w:val="18"/>
                <w:lang w:eastAsia="it-IT"/>
              </w:rPr>
              <w:t>di aver incaricato, in qualità di progettista/i, il/i tecnico/i indicato/i alla sezione 2 dell’allegato “</w:t>
            </w:r>
            <w:r>
              <w:rPr>
                <w:rFonts w:eastAsia="Times New Roman" w:cs="Arial" w:ascii="Arial" w:hAnsi="Arial"/>
                <w:bCs/>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h.1</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2" w:name="__Fieldmark__101_1583335597"/>
                  <w:bookmarkStart w:id="203" w:name="__Fieldmark__101_1583335597"/>
                  <w:bookmarkEnd w:id="2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bCs/>
                      <w:sz w:val="18"/>
                      <w:szCs w:val="18"/>
                      <w:lang w:eastAsia="it-IT"/>
                    </w:rPr>
                    <w:t>di aver incaricato, in qualità di direttori dei lavori e di altri tecnici, i soggetti indicati alla sezione 2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h.2</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4" w:name="__Fieldmark__102_1583335597"/>
                  <w:bookmarkStart w:id="205" w:name="__Fieldmark__102_1583335597"/>
                  <w:bookmarkEnd w:id="2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i) Impresa esecutrice de</w:t>
      </w:r>
      <w:r>
        <w:rPr/>
        <w:t xml:space="preserv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i.1</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6" w:name="__Fieldmark__103_1583335597"/>
                  <w:bookmarkStart w:id="207" w:name="__Fieldmark__103_1583335597"/>
                  <w:bookmarkEnd w:id="2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bCs/>
                      <w:sz w:val="18"/>
                      <w:szCs w:val="18"/>
                      <w:lang w:eastAsia="it-IT"/>
                    </w:rPr>
                    <w:t>che i lavori sono eseguiti / sono stati eseguiti dalla/e impresa/e indicata/e alla sezione 3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i.2</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08" w:name="__Fieldmark__104_1583335597"/>
                  <w:bookmarkStart w:id="209" w:name="__Fieldmark__104_1583335597"/>
                  <w:bookmarkEnd w:id="2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i.3</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0" w:name="__Fieldmark__105_1583335597"/>
                  <w:bookmarkStart w:id="211" w:name="__Fieldmark__105_1583335597"/>
                  <w:bookmarkEnd w:id="2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l.1</w:t>
                  </w:r>
                </w:p>
              </w:tc>
              <w:tc>
                <w:tcPr>
                  <w:tcW w:w="426" w:type="dxa"/>
                  <w:tcBorders/>
                </w:tcPr>
                <w:p>
                  <w:pPr>
                    <w:pStyle w:val="Normal"/>
                    <w:spacing w:lineRule="auto" w:line="360" w:before="12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2" w:name="__Fieldmark__106_1583335597"/>
                  <w:bookmarkStart w:id="213" w:name="__Fieldmark__106_1583335597"/>
                  <w:bookmarkEnd w:id="2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non ricade 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Cs/>
                      <w:sz w:val="18"/>
                      <w:szCs w:val="18"/>
                      <w:lang w:eastAsia="it-IT"/>
                    </w:rPr>
                  </w:pPr>
                  <w:r>
                    <w:rPr>
                      <w:rFonts w:eastAsia="Times New Roman" w:cs="Arial" w:ascii="Arial" w:hAnsi="Arial"/>
                      <w:bCs/>
                      <w:sz w:val="18"/>
                      <w:szCs w:val="18"/>
                      <w:lang w:eastAsia="it-IT"/>
                    </w:rPr>
                    <w:t>ricad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l.2.1</w:t>
                  </w:r>
                </w:p>
              </w:tc>
              <w:tc>
                <w:tcPr>
                  <w:tcW w:w="432"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14" w:name="__Fieldmark__107_1583335597"/>
                  <w:bookmarkStart w:id="215" w:name="__Fieldmark__107_1583335597"/>
                  <w:bookmarkEnd w:id="2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Cs/>
                      <w:sz w:val="18"/>
                      <w:szCs w:val="18"/>
                      <w:lang w:eastAsia="it-IT"/>
                    </w:rPr>
                  </w:pPr>
                  <w:r>
                    <w:rPr>
                      <w:rFonts w:eastAsia="Times New Roman" w:cs="Arial" w:ascii="Arial" w:hAnsi="Arial"/>
                      <w:bCs/>
                      <w:sz w:val="18"/>
                      <w:szCs w:val="18"/>
                      <w:lang w:eastAsia="it-IT"/>
                    </w:rPr>
                    <w:t>l.2.1.1</w:t>
                  </w:r>
                </w:p>
              </w:tc>
              <w:tc>
                <w:tcPr>
                  <w:tcW w:w="283"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16" w:name="__Fieldmark__108_1583335597"/>
                  <w:bookmarkStart w:id="217" w:name="__Fieldmark__108_1583335597"/>
                  <w:bookmarkEnd w:id="2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Cs/>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Cs/>
                      <w:sz w:val="18"/>
                      <w:szCs w:val="18"/>
                      <w:lang w:eastAsia="it-IT"/>
                    </w:rPr>
                  </w:pPr>
                  <w:r>
                    <w:rPr>
                      <w:rFonts w:eastAsia="Times New Roman" w:cs="Arial" w:ascii="Arial" w:hAnsi="Arial"/>
                      <w:bCs/>
                      <w:sz w:val="18"/>
                      <w:szCs w:val="18"/>
                      <w:lang w:eastAsia="it-IT"/>
                    </w:rPr>
                    <w:t>l.2.1.2</w:t>
                  </w:r>
                </w:p>
              </w:tc>
              <w:tc>
                <w:tcPr>
                  <w:tcW w:w="283"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18" w:name="__Fieldmark__109_1583335597"/>
                  <w:bookmarkStart w:id="219" w:name="__Fieldmark__109_1583335597"/>
                  <w:bookmarkEnd w:id="2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Cs/>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t>l.2.2</w:t>
                  </w:r>
                </w:p>
              </w:tc>
              <w:tc>
                <w:tcPr>
                  <w:tcW w:w="432"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0" w:name="__Fieldmark__110_1583335597"/>
                  <w:bookmarkStart w:id="221" w:name="__Fieldmark__110_1583335597"/>
                  <w:bookmarkEnd w:id="22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11" w:type="dxa"/>
                  <w:gridSpan w:val="7"/>
                  <w:tcBorders/>
                </w:tcPr>
                <w:p>
                  <w:pPr>
                    <w:pStyle w:val="Normal"/>
                    <w:ind w:left="33" w:hanging="0"/>
                    <w:rPr/>
                  </w:pPr>
                  <w:r>
                    <w:rPr>
                      <w:rFonts w:eastAsia="Times New Roman" w:cs="Arial" w:ascii="Arial" w:hAnsi="Arial"/>
                      <w:bCs/>
                      <w:sz w:val="18"/>
                      <w:szCs w:val="18"/>
                      <w:lang w:eastAsia="it-IT"/>
                    </w:rPr>
                    <w:t>relativamente alla notifica preliminare di cui all’articolo 99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Cs/>
                      <w:sz w:val="18"/>
                      <w:szCs w:val="18"/>
                      <w:lang w:eastAsia="it-IT"/>
                    </w:rPr>
                  </w:pPr>
                  <w:r>
                    <w:rPr>
                      <w:rFonts w:eastAsia="Times New Roman" w:cs="Arial" w:ascii="Arial" w:hAnsi="Arial"/>
                      <w:bCs/>
                      <w:sz w:val="18"/>
                      <w:szCs w:val="18"/>
                      <w:lang w:eastAsia="it-IT"/>
                    </w:rPr>
                    <w:t>l.2.2.1</w:t>
                  </w:r>
                </w:p>
              </w:tc>
              <w:tc>
                <w:tcPr>
                  <w:tcW w:w="425"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2" w:name="__Fieldmark__111_1583335597"/>
                  <w:bookmarkStart w:id="223" w:name="__Fieldmark__111_1583335597"/>
                  <w:bookmarkEnd w:id="2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dichiara che l’intervento non è soggetto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Cs/>
                      <w:sz w:val="18"/>
                      <w:szCs w:val="18"/>
                      <w:lang w:eastAsia="it-IT"/>
                    </w:rPr>
                  </w:pPr>
                  <w:r>
                    <w:rPr>
                      <w:rFonts w:eastAsia="Times New Roman" w:cs="Arial" w:ascii="Arial" w:hAnsi="Arial"/>
                      <w:bCs/>
                      <w:sz w:val="18"/>
                      <w:szCs w:val="18"/>
                      <w:lang w:eastAsia="it-IT"/>
                    </w:rPr>
                    <w:t>l.2.2.2.</w:t>
                  </w:r>
                </w:p>
              </w:tc>
              <w:tc>
                <w:tcPr>
                  <w:tcW w:w="425" w:type="dxa"/>
                  <w:gridSpan w:val="2"/>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4" w:name="__Fieldmark__112_1583335597"/>
                  <w:bookmarkStart w:id="225" w:name="__Fieldmark__112_1583335597"/>
                  <w:bookmarkEnd w:id="2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236" w:type="dxa"/>
                  <w:gridSpan w:val="4"/>
                  <w:tcBorders/>
                </w:tcPr>
                <w:p>
                  <w:pPr>
                    <w:pStyle w:val="Normal"/>
                    <w:rPr/>
                  </w:pPr>
                  <w:r>
                    <w:rPr>
                      <w:rFonts w:eastAsia="Times New Roman" w:cs="Arial" w:ascii="Arial" w:hAnsi="Arial"/>
                      <w:bCs/>
                      <w:sz w:val="18"/>
                      <w:szCs w:val="18"/>
                      <w:lang w:eastAsia="it-IT"/>
                    </w:rPr>
                    <w:t>dichiara che l’intervento è soggetto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2" w:type="dxa"/>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napToGrid w:val="false"/>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3"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l.2.2.2.1</w:t>
                  </w:r>
                </w:p>
              </w:tc>
              <w:tc>
                <w:tcPr>
                  <w:tcW w:w="425" w:type="dxa"/>
                  <w:tcBorders/>
                </w:tcPr>
                <w:p>
                  <w:pPr>
                    <w:pStyle w:val="Normal"/>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6" w:name="__Fieldmark__113_1583335597"/>
                  <w:bookmarkStart w:id="227" w:name="__Fieldmark__113_1583335597"/>
                  <w:bookmarkEnd w:id="22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818" w:type="dxa"/>
                  <w:gridSpan w:val="2"/>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allega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Cs/>
                      <w:sz w:val="18"/>
                      <w:szCs w:val="18"/>
                      <w:lang w:eastAsia="it-IT"/>
                    </w:rPr>
                  </w:pPr>
                  <w:r>
                    <w:rPr>
                      <w:rFonts w:eastAsia="Times New Roman" w:cs="Arial" w:ascii="Arial" w:hAnsi="Arial"/>
                      <w:bCs/>
                      <w:sz w:val="18"/>
                      <w:szCs w:val="18"/>
                      <w:lang w:eastAsia="it-IT"/>
                    </w:rPr>
                    <w:t>l.3</w:t>
                  </w:r>
                </w:p>
              </w:tc>
              <w:tc>
                <w:tcPr>
                  <w:tcW w:w="426" w:type="dxa"/>
                  <w:tcBorders/>
                </w:tcPr>
                <w:p>
                  <w:pPr>
                    <w:pStyle w:val="Normal"/>
                    <w:ind w:right="140" w:hanging="0"/>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28" w:name="__Fieldmark__114_1583335597"/>
                  <w:bookmarkStart w:id="229" w:name="__Fieldmark__114_1583335597"/>
                  <w:bookmarkEnd w:id="2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7" w:type="dxa"/>
                  <w:gridSpan w:val="8"/>
                  <w:tcBorders/>
                </w:tcPr>
                <w:p>
                  <w:pPr>
                    <w:pStyle w:val="Normal"/>
                    <w:jc w:val="left"/>
                    <w:rPr/>
                  </w:pPr>
                  <w:r>
                    <w:rPr>
                      <w:rFonts w:eastAsia="Times New Roman" w:cs="Arial" w:ascii="Arial" w:hAnsi="Arial"/>
                      <w:bCs/>
                      <w:sz w:val="18"/>
                      <w:szCs w:val="18"/>
                      <w:lang w:eastAsia="it-IT"/>
                    </w:rPr>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Cs/>
                <w:sz w:val="18"/>
                <w:szCs w:val="18"/>
                <w:lang w:eastAsia="it-IT"/>
              </w:rPr>
              <w:t xml:space="preserve">di essere a conoscenza 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5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3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5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1583335597"/>
            <w:bookmarkStart w:id="231" w:name="__Fieldmark__115_1583335597"/>
            <w:bookmarkEnd w:id="23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2"/>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2"/>
              </w:numPr>
              <w:tabs>
                <w:tab w:val="clear" w:pos="708"/>
                <w:tab w:val="left" w:pos="2520" w:leader="none"/>
              </w:tabs>
              <w:suppressAutoHyphens w:val="true"/>
              <w:autoSpaceDE w:val="false"/>
              <w:ind w:left="360" w:right="206" w:hanging="360"/>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2"/>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1583335597"/>
            <w:bookmarkStart w:id="233" w:name="__Fieldmark__116_1583335597"/>
            <w:bookmarkEnd w:id="23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1583335597"/>
            <w:bookmarkStart w:id="235" w:name="__Fieldmark__117_1583335597"/>
            <w:bookmarkEnd w:id="2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rFonts w:ascii="Arial" w:hAnsi="Arial" w:eastAsia="Times New Roman" w:cs="Arial"/>
                <w:b/>
                <w:b/>
                <w:szCs w:val="18"/>
                <w:u w:val="single"/>
                <w:lang w:eastAsia="it-IT"/>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6" w:name="__Fieldmark__118_1583335597"/>
            <w:bookmarkStart w:id="237" w:name="__Fieldmark__118_1583335597"/>
            <w:bookmarkEnd w:id="2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tc>
      </w:tr>
    </w:tbl>
    <w:p>
      <w:pPr>
        <w:pStyle w:val="Normal"/>
        <w:rPr>
          <w:rFonts w:ascii="Arial" w:hAnsi="Arial" w:eastAsia="Times New Roman" w:cs="Arial"/>
          <w:bCs/>
          <w:sz w:val="20"/>
          <w:szCs w:val="20"/>
          <w:u w:val="single"/>
          <w:lang w:eastAsia="it-IT"/>
        </w:rPr>
      </w:pPr>
      <w:r>
        <w:rPr>
          <w:rFonts w:eastAsia="Times New Roman" w:cs="Arial" w:ascii="Arial" w:hAnsi="Arial"/>
          <w:bCs/>
          <w:sz w:val="20"/>
          <w:szCs w:val="20"/>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__________________________</w:t>
      </w:r>
      <w:r>
        <w:br w:type="page"/>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rFonts w:ascii="Arial" w:hAnsi="Arial" w:cs="Arial"/>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rFonts w:ascii="Arial" w:hAnsi="Arial" w:cs="Arial"/>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Tutti gli altri dati relativi al progettista (anagrafici,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37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che i lavori riguardano l’immobile individuato nella Segnalazione Certificata di Inizio Attività di cui la presente relazione costituisce parte integrante e sostanziale e che consistono in:</w:t>
            </w:r>
          </w:p>
          <w:p>
            <w:pPr>
              <w:pStyle w:val="Normal"/>
              <w:tabs>
                <w:tab w:val="clear" w:pos="708"/>
                <w:tab w:val="left" w:pos="709" w:leader="none"/>
              </w:tabs>
              <w:spacing w:before="0" w:after="0"/>
              <w:contextualSpacing/>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e che le opere in progetto sono subordinate a Segnalazione Certificata di Inizio Attività in quanto rientrano nella seguente tipologia di intervento (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02" w:type="dxa"/>
              <w:jc w:val="left"/>
              <w:tblInd w:w="0" w:type="dxa"/>
              <w:tblLayout w:type="fixed"/>
              <w:tblCellMar>
                <w:top w:w="0" w:type="dxa"/>
                <w:left w:w="108" w:type="dxa"/>
                <w:bottom w:w="0" w:type="dxa"/>
                <w:right w:w="108" w:type="dxa"/>
              </w:tblCellMar>
            </w:tblPr>
            <w:tblGrid>
              <w:gridCol w:w="568"/>
              <w:gridCol w:w="708"/>
              <w:gridCol w:w="150"/>
              <w:gridCol w:w="275"/>
              <w:gridCol w:w="284"/>
              <w:gridCol w:w="150"/>
              <w:gridCol w:w="417"/>
              <w:gridCol w:w="7"/>
              <w:gridCol w:w="7143"/>
            </w:tblGrid>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1583335597"/>
                  <w:bookmarkStart w:id="239" w:name="__Fieldmark__119_1583335597"/>
                  <w:bookmarkEnd w:id="23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1583335597"/>
                  <w:bookmarkStart w:id="241" w:name="__Fieldmark__120_1583335597"/>
                  <w:bookmarkEnd w:id="24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3</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1583335597"/>
                  <w:bookmarkStart w:id="243" w:name="__Fieldmark__121_1583335597"/>
                  <w:bookmarkEnd w:id="2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858" w:type="dxa"/>
                  <w:gridSpan w:val="2"/>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1.3.1</w:t>
                  </w:r>
                </w:p>
              </w:tc>
              <w:tc>
                <w:tcPr>
                  <w:tcW w:w="41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1583335597"/>
                  <w:bookmarkStart w:id="245" w:name="__Fieldmark__122_1583335597"/>
                  <w:bookmarkEnd w:id="2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50" w:type="dxa"/>
                  <w:gridSpan w:val="2"/>
                  <w:tcBorders/>
                </w:tcPr>
                <w:p>
                  <w:pPr>
                    <w:pStyle w:val="Default"/>
                    <w:jc w:val="both"/>
                    <w:rPr>
                      <w:color w:val="000000"/>
                      <w:sz w:val="18"/>
                      <w:szCs w:val="18"/>
                    </w:rPr>
                  </w:pPr>
                  <w:r>
                    <w:rPr>
                      <w:color w:val="000000"/>
                      <w:sz w:val="18"/>
                      <w:szCs w:val="18"/>
                    </w:rPr>
                    <w:t xml:space="preserve">Si specifica che l’intervento non comporta mutamento di destinazione d’uso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858" w:type="dxa"/>
                  <w:gridSpan w:val="2"/>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1.3.2</w:t>
                  </w:r>
                </w:p>
              </w:tc>
              <w:tc>
                <w:tcPr>
                  <w:tcW w:w="417"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1583335597"/>
                  <w:bookmarkStart w:id="247" w:name="__Fieldmark__123_1583335597"/>
                  <w:bookmarkEnd w:id="2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50" w:type="dxa"/>
                  <w:gridSpan w:val="2"/>
                  <w:tcBorders/>
                </w:tcPr>
                <w:p>
                  <w:pPr>
                    <w:pStyle w:val="Default"/>
                    <w:jc w:val="both"/>
                    <w:rPr>
                      <w:color w:val="000000"/>
                      <w:sz w:val="18"/>
                      <w:szCs w:val="18"/>
                    </w:rPr>
                  </w:pPr>
                  <w:r>
                    <w:rPr>
                      <w:color w:val="000000"/>
                      <w:sz w:val="18"/>
                      <w:szCs w:val="18"/>
                    </w:rPr>
                    <w:t xml:space="preserve">Si specifica che l’intervento comporta mutamento di destinazione d’uso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4</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1583335597"/>
                  <w:bookmarkStart w:id="249" w:name="__Fieldmark__124_1583335597"/>
                  <w:bookmarkEnd w:id="2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5</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1583335597"/>
                  <w:bookmarkStart w:id="251" w:name="__Fieldmark__125_1583335597"/>
                  <w:bookmarkEnd w:id="2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1583335597"/>
                  <w:bookmarkStart w:id="253" w:name="__Fieldmark__126_1583335597"/>
                  <w:bookmarkEnd w:id="2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1583335597"/>
                  <w:bookmarkStart w:id="255" w:name="__Fieldmark__127_1583335597"/>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r>
                    <w:rPr>
                      <w:rFonts w:cs="Arial" w:ascii="Arial" w:hAnsi="Arial"/>
                      <w:sz w:val="18"/>
                      <w:szCs w:val="18"/>
                    </w:rPr>
                    <w:t xml:space="preserve"> </w:t>
                  </w:r>
                </w:p>
                <w:p>
                  <w:pPr>
                    <w:pStyle w:val="Normal"/>
                    <w:widowControl w:val="false"/>
                    <w:suppressAutoHyphens w:val="true"/>
                    <w:spacing w:before="80" w:after="0"/>
                    <w:rPr>
                      <w:rFonts w:ascii="Arial" w:hAnsi="Arial" w:eastAsia="Times New Roman" w:cs="Arial"/>
                      <w:sz w:val="18"/>
                      <w:szCs w:val="18"/>
                      <w:lang w:eastAsia="it-IT"/>
                    </w:rPr>
                  </w:pPr>
                  <w:r>
                    <w:rPr>
                      <w:rFonts w:cs="Arial" w:ascii="Arial" w:hAnsi="Arial"/>
                      <w:sz w:val="18"/>
                      <w:szCs w:val="18"/>
                    </w:rPr>
                    <w:t>oppur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1583335597"/>
                  <w:bookmarkStart w:id="257" w:name="__Fieldmark__128_1583335597"/>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color w:val="000000"/>
                      <w:sz w:val="18"/>
                      <w:szCs w:val="18"/>
                    </w:rPr>
                  </w:pPr>
                  <w:r>
                    <w:rPr>
                      <w:color w:val="000000"/>
                      <w:sz w:val="18"/>
                      <w:szCs w:val="18"/>
                    </w:rPr>
                    <w:t>variante in corso d’opera a SCIA che si configura come variazione essenziale ai sensi dell’art. 139 l.r. 1/2015</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oppur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1583335597"/>
                  <w:bookmarkStart w:id="259" w:name="__Fieldmark__129_1583335597"/>
                  <w:bookmarkEnd w:id="2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color w:val="000000"/>
                      <w:sz w:val="18"/>
                      <w:szCs w:val="18"/>
                    </w:rPr>
                  </w:pPr>
                  <w:r>
                    <w:rPr>
                      <w:color w:val="000000"/>
                      <w:sz w:val="18"/>
                      <w:szCs w:val="18"/>
                    </w:rPr>
                    <w:t xml:space="preserve">variante in corso d’opera a SCIA che non costituisce variazione essenzial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6</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1583335597"/>
                  <w:bookmarkStart w:id="261" w:name="__Fieldmark__130_1583335597"/>
                  <w:bookmarkEnd w:id="2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1583335597"/>
                  <w:bookmarkStart w:id="263" w:name="__Fieldmark__131_1583335597"/>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2</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1583335597"/>
                  <w:bookmarkStart w:id="265" w:name="__Fieldmark__132_1583335597"/>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val="en-US" w:eastAsia="ar-SA"/>
                    </w:rPr>
                  </w:pPr>
                  <w:r>
                    <w:rPr>
                      <w:rFonts w:eastAsia="Arial" w:cs="Arial" w:ascii="Arial" w:hAnsi="Arial"/>
                      <w:sz w:val="18"/>
                      <w:szCs w:val="18"/>
                      <w:lang w:val="en-US"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3</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6" w:name="__Fieldmark__133_1583335597"/>
                  <w:bookmarkStart w:id="267" w:name="__Fieldmark__133_1583335597"/>
                  <w:bookmarkEnd w:id="2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4</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1583335597"/>
                  <w:bookmarkStart w:id="269" w:name="__Fieldmark__134_1583335597"/>
                  <w:bookmarkEnd w:id="2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5</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1583335597"/>
                  <w:bookmarkStart w:id="271" w:name="__Fieldmark__135_1583335597"/>
                  <w:bookmarkEnd w:id="2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6</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1583335597"/>
                  <w:bookmarkStart w:id="273" w:name="__Fieldmark__136_1583335597"/>
                  <w:bookmarkEnd w:id="2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7</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4" w:name="__Fieldmark__137_1583335597"/>
                  <w:bookmarkStart w:id="275" w:name="__Fieldmark__137_1583335597"/>
                  <w:bookmarkEnd w:id="2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8</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1583335597"/>
                  <w:bookmarkStart w:id="277" w:name="__Fieldmark__138_1583335597"/>
                  <w:bookmarkEnd w:id="2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1583335597"/>
                  <w:bookmarkStart w:id="279" w:name="__Fieldmark__139_1583335597"/>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9</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1583335597"/>
                  <w:bookmarkStart w:id="281" w:name="__Fieldmark__140_1583335597"/>
                  <w:bookmarkEnd w:id="2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0</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1583335597"/>
                  <w:bookmarkStart w:id="283" w:name="__Fieldmark__141_1583335597"/>
                  <w:bookmarkEnd w:id="2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1</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1583335597"/>
                  <w:bookmarkStart w:id="285" w:name="__Fieldmark__142_1583335597"/>
                  <w:bookmarkEnd w:id="2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r>
                </w:p>
              </w:tc>
              <w:tc>
                <w:tcPr>
                  <w:tcW w:w="708" w:type="dxa"/>
                  <w:tcBorders/>
                </w:tcPr>
                <w:p>
                  <w:pPr>
                    <w:pStyle w:val="Normal"/>
                    <w:widowControl w:val="false"/>
                    <w:suppressAutoHyphens w:val="true"/>
                    <w:spacing w:before="80" w:after="0"/>
                    <w:rPr>
                      <w:rFonts w:ascii="Arial" w:hAnsi="Arial" w:eastAsia="Arial" w:cs="Arial"/>
                      <w:sz w:val="16"/>
                      <w:szCs w:val="16"/>
                      <w:lang w:eastAsia="ar-SA"/>
                    </w:rPr>
                  </w:pPr>
                  <w:r>
                    <w:rPr>
                      <w:rFonts w:eastAsia="Arial" w:cs="Arial" w:ascii="Arial" w:hAnsi="Arial"/>
                      <w:sz w:val="16"/>
                      <w:szCs w:val="16"/>
                      <w:lang w:eastAsia="ar-SA"/>
                    </w:rPr>
                    <w:t>1.6.12</w:t>
                  </w:r>
                </w:p>
              </w:tc>
              <w:tc>
                <w:tcPr>
                  <w:tcW w:w="425"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1583335597"/>
                  <w:bookmarkStart w:id="287" w:name="__Fieldmark__143_1583335597"/>
                  <w:bookmarkEnd w:id="2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01" w:type="dxa"/>
                  <w:gridSpan w:val="5"/>
                  <w:tcBorders/>
                </w:tcPr>
                <w:p>
                  <w:pPr>
                    <w:pStyle w:val="Normal"/>
                    <w:widowControl w:val="false"/>
                    <w:suppressAutoHyphens w:val="true"/>
                    <w:spacing w:before="80" w:after="0"/>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7</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8" w:name="__Fieldmark__144_1583335597"/>
                  <w:bookmarkStart w:id="289" w:name="__Fieldmark__144_1583335597"/>
                  <w:bookmarkEnd w:id="2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8</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0" w:name="__Fieldmark__145_1583335597"/>
                  <w:bookmarkStart w:id="291" w:name="__Fieldmark__145_1583335597"/>
                  <w:bookmarkEnd w:id="29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9</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2" w:name="__Fieldmark__146_1583335597"/>
                  <w:bookmarkStart w:id="293" w:name="__Fieldmark__146_1583335597"/>
                  <w:bookmarkEnd w:id="29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0</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4" w:name="__Fieldmark__147_1583335597"/>
                  <w:bookmarkStart w:id="295" w:name="__Fieldmark__147_1583335597"/>
                  <w:bookmarkEnd w:id="2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1</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6" w:name="__Fieldmark__148_1583335597"/>
                  <w:bookmarkStart w:id="297" w:name="__Fieldmark__148_1583335597"/>
                  <w:bookmarkEnd w:id="2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2</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8" w:name="__Fieldmark__149_1583335597"/>
                  <w:bookmarkStart w:id="299" w:name="__Fieldmark__149_1583335597"/>
                  <w:bookmarkEnd w:id="29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3</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00" w:name="__Fieldmark__150_1583335597"/>
                  <w:bookmarkStart w:id="301" w:name="__Fieldmark__150_1583335597"/>
                  <w:bookmarkEnd w:id="30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1583335597"/>
                  <w:bookmarkStart w:id="303" w:name="__Fieldmark__151_1583335597"/>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1583335597"/>
                  <w:bookmarkStart w:id="305" w:name="__Fieldmark__152_1583335597"/>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1583335597"/>
                  <w:bookmarkStart w:id="307" w:name="__Fieldmark__153_1583335597"/>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1583335597"/>
                  <w:bookmarkStart w:id="309" w:name="__Fieldmark__154_1583335597"/>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4</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10" w:name="__Fieldmark__155_1583335597"/>
                  <w:bookmarkStart w:id="311" w:name="__Fieldmark__155_1583335597"/>
                  <w:bookmarkEnd w:id="3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1583335597"/>
                  <w:bookmarkStart w:id="313" w:name="__Fieldmark__156_1583335597"/>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1583335597"/>
                  <w:bookmarkStart w:id="315" w:name="__Fieldmark__157_1583335597"/>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1583335597"/>
                  <w:bookmarkStart w:id="317" w:name="__Fieldmark__158_1583335597"/>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1583335597"/>
                  <w:bookmarkStart w:id="319" w:name="__Fieldmark__159_1583335597"/>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5</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0" w:name="__Fieldmark__160_1583335597"/>
                  <w:bookmarkStart w:id="321" w:name="__Fieldmark__160_1583335597"/>
                  <w:bookmarkEnd w:id="3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6</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2" w:name="__Fieldmark__161_1583335597"/>
                  <w:bookmarkStart w:id="323" w:name="__Fieldmark__161_1583335597"/>
                  <w:bookmarkEnd w:id="3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7</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1583335597"/>
                  <w:bookmarkStart w:id="325" w:name="__Fieldmark__162_1583335597"/>
                  <w:bookmarkEnd w:id="3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8</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1583335597"/>
                  <w:bookmarkStart w:id="327" w:name="__Fieldmark__163_1583335597"/>
                  <w:bookmarkEnd w:id="3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19</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1583335597"/>
                  <w:bookmarkStart w:id="329" w:name="__Fieldmark__164_1583335597"/>
                  <w:bookmarkEnd w:id="32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0</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1583335597"/>
                  <w:bookmarkStart w:id="331" w:name="__Fieldmark__165_1583335597"/>
                  <w:bookmarkEnd w:id="33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1583335597"/>
                  <w:bookmarkStart w:id="333" w:name="__Fieldmark__166_1583335597"/>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1</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1583335597"/>
                  <w:bookmarkStart w:id="335" w:name="__Fieldmark__167_1583335597"/>
                  <w:bookmarkEnd w:id="3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color w:val="000000"/>
                      <w:sz w:val="18"/>
                      <w:szCs w:val="18"/>
                    </w:rPr>
                  </w:pPr>
                  <w:r>
                    <w:rPr>
                      <w:color w:val="000000"/>
                      <w:sz w:val="18"/>
                      <w:szCs w:val="18"/>
                    </w:rPr>
                    <w:t xml:space="preserve">mutamento di destinazione d'uso, nel rispetto delle eventuali normative di settore e delle specifiche condizioni fissate dagli strumenti urbanistici comunali, della seguente tipologia: </w:t>
                  </w:r>
                </w:p>
                <w:p>
                  <w:pPr>
                    <w:pStyle w:val="Normal"/>
                    <w:widowControl w:val="false"/>
                    <w:suppressAutoHyphens w:val="true"/>
                    <w:spacing w:before="80" w:after="0"/>
                    <w:rPr>
                      <w:rFonts w:ascii="Arial" w:hAnsi="Arial" w:eastAsia="Times New Roman" w:cs="Arial"/>
                      <w:strike/>
                      <w:color w:val="000000"/>
                      <w:sz w:val="18"/>
                      <w:szCs w:val="18"/>
                      <w:lang w:eastAsia="it-IT"/>
                    </w:rPr>
                  </w:pPr>
                  <w:r>
                    <w:rPr>
                      <w:rFonts w:eastAsia="Times New Roman" w:cs="Arial" w:ascii="Arial" w:hAnsi="Arial"/>
                      <w:strike/>
                      <w:color w:val="000000"/>
                      <w:sz w:val="18"/>
                      <w:szCs w:val="18"/>
                      <w:lang w:eastAsia="it-IT"/>
                    </w:rPr>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trike/>
                      <w:sz w:val="18"/>
                      <w:szCs w:val="18"/>
                      <w:lang w:eastAsia="ar-SA"/>
                    </w:rPr>
                  </w:pPr>
                  <w:r>
                    <w:rPr>
                      <w:rFonts w:eastAsia="Arial" w:cs="Arial" w:ascii="Arial" w:hAnsi="Arial"/>
                      <w:strike/>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1</w:t>
                  </w:r>
                </w:p>
              </w:tc>
              <w:tc>
                <w:tcPr>
                  <w:tcW w:w="574" w:type="dxa"/>
                  <w:gridSpan w:val="3"/>
                  <w:tcBorders/>
                </w:tcPr>
                <w:p>
                  <w:pPr>
                    <w:pStyle w:val="Normal"/>
                    <w:widowControl w:val="false"/>
                    <w:suppressAutoHyphens w:val="true"/>
                    <w:spacing w:before="80" w:after="0"/>
                    <w:rPr>
                      <w:rFonts w:ascii="Arial" w:hAnsi="Arial" w:eastAsia="Times New Roman" w:cs="Arial"/>
                      <w:strike/>
                      <w:sz w:val="18"/>
                      <w:szCs w:val="18"/>
                      <w:lang w:eastAsia="it-IT"/>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1583335597"/>
                  <w:bookmarkStart w:id="337" w:name="__Fieldmark__168_1583335597"/>
                  <w:bookmarkEnd w:id="33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strike/>
                      <w:color w:val="000000"/>
                      <w:sz w:val="18"/>
                      <w:szCs w:val="18"/>
                    </w:rPr>
                  </w:pPr>
                  <w:r>
                    <w:rPr>
                      <w:color w:val="000000"/>
                      <w:sz w:val="18"/>
                      <w:szCs w:val="18"/>
                    </w:rPr>
                    <w:t xml:space="preserve">senza opere (o con opere riconducibili agli interventi di cui all'articolo 6 d.P.R. 380/2001 e art. 118, comma 1 l.r. 1/2015) di singola unità immobiliare all’interno della stessa categoria funzionale nelle ipotesi di cui all’art. 23-ter, comma 1-bis, del d.P.R. n. 380/2001;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strike/>
                      <w:color w:val="000000"/>
                      <w:sz w:val="18"/>
                      <w:szCs w:val="18"/>
                      <w:lang w:eastAsia="ar-SA"/>
                    </w:rPr>
                  </w:pPr>
                  <w:r>
                    <w:rPr>
                      <w:rFonts w:eastAsia="Arial" w:cs="Arial" w:ascii="Arial" w:hAnsi="Arial"/>
                      <w:strike/>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2</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1583335597"/>
                  <w:bookmarkStart w:id="339" w:name="__Fieldmark__169_1583335597"/>
                  <w:bookmarkEnd w:id="33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senza opere (o con opere riconducibili agli interventi di cui all'articolo 6 d.P.R. 380/2001 e art. 118, comma 1 l.r. 1/2015) di singola unità immobiliare tra le categorie funzionali di cui al comma 1, lettere a), a-bis), b) e c) del d.P.R. n. 380/2001 nelle ipotesi di cui all’art. 23-ter, commi 1-ter e 1-quater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3</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1583335597"/>
                  <w:bookmarkStart w:id="341" w:name="__Fieldmark__170_1583335597"/>
                  <w:bookmarkEnd w:id="34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con opere riconducibili agli interventi di cui all'articolo 6-bis d.P.R. 380/2001 e art. 118, comma 2 l.r. 1/2015 di singola unità immobiliare all’interno della stessa categoria funzionale nelle ipotesi di cui all’art. 23-ter, comma 1-bis, del d.P.R. n. 380/2001 (art. 23-ter, comma 1-quinquies, lettera b);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4</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1583335597"/>
                  <w:bookmarkStart w:id="343" w:name="__Fieldmark__171_1583335597"/>
                  <w:bookmarkEnd w:id="3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con opere riconducibili agli interventi di cui all'articolo 6-bis d.P.R. 380/2001 e art. 118, comma 2 l.r. 1/2015 di singola unità immobiliare tra le categorie funzionali di cui all’articolo 23-ter, comma 1, lettere a), a-bis), b) e c) del d.P.R. n. 380 del 2001, nelle ipotesi di cui all’art. 23-ter, commi 1-ter e 1-quater;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5</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1583335597"/>
                  <w:bookmarkStart w:id="345" w:name="__Fieldmark__172_1583335597"/>
                  <w:bookmarkEnd w:id="3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pPr>
                  <w:r>
                    <w:rPr>
                      <w:color w:val="000000"/>
                      <w:sz w:val="18"/>
                      <w:szCs w:val="18"/>
                    </w:rPr>
                    <w:t xml:space="preserve">senza opere (o con opere riconducibili agli interventi di cui all'articolo 6 d.P.R. 380/2001 e art. 118, comma 1 l.r. 1/2015) di un intero immobile all’interno della stessa categoria funzionale nelle ipotesi di cui all’art. 23-ter, comma 3; </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color w:val="000000"/>
                      <w:sz w:val="18"/>
                      <w:szCs w:val="18"/>
                      <w:lang w:eastAsia="ar-SA"/>
                    </w:rPr>
                  </w:pPr>
                  <w:r>
                    <w:rPr>
                      <w:rFonts w:eastAsia="Arial" w:cs="Arial" w:ascii="Arial" w:hAnsi="Arial"/>
                      <w:color w:val="000000"/>
                      <w:sz w:val="18"/>
                      <w:szCs w:val="18"/>
                      <w:lang w:eastAsia="ar-SA"/>
                    </w:rPr>
                  </w:r>
                </w:p>
              </w:tc>
              <w:tc>
                <w:tcPr>
                  <w:tcW w:w="708" w:type="dxa"/>
                  <w:tcBorders/>
                </w:tcPr>
                <w:p>
                  <w:pPr>
                    <w:pStyle w:val="Normal"/>
                    <w:widowControl w:val="false"/>
                    <w:suppressAutoHyphens w:val="true"/>
                    <w:snapToGrid w:val="false"/>
                    <w:spacing w:before="80" w:after="0"/>
                    <w:rPr>
                      <w:rFonts w:ascii="Arial" w:hAnsi="Arial" w:eastAsia="Arial" w:cs="Arial"/>
                      <w:sz w:val="18"/>
                      <w:szCs w:val="18"/>
                      <w:lang w:eastAsia="ar-SA"/>
                    </w:rPr>
                  </w:pPr>
                  <w:r>
                    <w:rPr>
                      <w:rFonts w:eastAsia="Arial" w:cs="Arial" w:ascii="Arial" w:hAnsi="Arial"/>
                      <w:sz w:val="18"/>
                      <w:szCs w:val="18"/>
                      <w:lang w:eastAsia="ar-SA"/>
                    </w:rPr>
                  </w:r>
                </w:p>
              </w:tc>
              <w:tc>
                <w:tcPr>
                  <w:tcW w:w="709" w:type="dxa"/>
                  <w:gridSpan w:val="3"/>
                  <w:tcBorders/>
                </w:tcPr>
                <w:p>
                  <w:pPr>
                    <w:pStyle w:val="Normal"/>
                    <w:widowControl w:val="false"/>
                    <w:suppressAutoHyphens w:val="true"/>
                    <w:spacing w:before="80" w:after="0"/>
                    <w:rPr/>
                  </w:pPr>
                  <w:r>
                    <w:rPr>
                      <w:rFonts w:eastAsia="Times New Roman" w:cs="Arial" w:ascii="Arial" w:hAnsi="Arial"/>
                      <w:sz w:val="16"/>
                      <w:szCs w:val="16"/>
                      <w:lang w:eastAsia="it-IT"/>
                    </w:rPr>
                    <w:t>1.21.6</w:t>
                  </w:r>
                </w:p>
              </w:tc>
              <w:tc>
                <w:tcPr>
                  <w:tcW w:w="574" w:type="dxa"/>
                  <w:gridSpan w:val="3"/>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1583335597"/>
                  <w:bookmarkStart w:id="347" w:name="__Fieldmark__173_1583335597"/>
                  <w:bookmarkEnd w:id="3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143" w:type="dxa"/>
                  <w:tcBorders/>
                </w:tcPr>
                <w:p>
                  <w:pPr>
                    <w:pStyle w:val="Default"/>
                    <w:jc w:val="both"/>
                    <w:rPr>
                      <w:color w:val="000000"/>
                      <w:sz w:val="18"/>
                      <w:szCs w:val="18"/>
                    </w:rPr>
                  </w:pPr>
                  <w:r>
                    <w:rPr>
                      <w:color w:val="000000"/>
                      <w:sz w:val="18"/>
                      <w:szCs w:val="18"/>
                    </w:rPr>
                    <w:t>con opere riconducibili agli interventi di cui all'articolo 6-bis d.P.R. 380/2001 e art. 118, comma 2 l.r. 1/2015 di un intero immobile all’interno della stessa categoria funzionale nelle ipotesi di cui all’art. 23-ter, comma 3;</w:t>
                  </w:r>
                </w:p>
                <w:p>
                  <w:pPr>
                    <w:pStyle w:val="Default"/>
                    <w:jc w:val="both"/>
                    <w:rPr>
                      <w:rFonts w:eastAsia="Arial"/>
                      <w:color w:val="000000"/>
                      <w:sz w:val="18"/>
                      <w:szCs w:val="18"/>
                    </w:rPr>
                  </w:pPr>
                  <w:r>
                    <w:rPr>
                      <w:rFonts w:eastAsia="Arial"/>
                      <w:color w:val="000000"/>
                      <w:sz w:val="18"/>
                      <w:szCs w:val="18"/>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sz w:val="18"/>
                      <w:szCs w:val="18"/>
                      <w:lang w:eastAsia="ar-SA"/>
                    </w:rPr>
                  </w:pPr>
                  <w:r>
                    <w:rPr>
                      <w:rFonts w:eastAsia="Arial" w:cs="Arial" w:ascii="Arial" w:hAnsi="Arial"/>
                      <w:sz w:val="18"/>
                      <w:szCs w:val="18"/>
                      <w:lang w:eastAsia="ar-SA"/>
                    </w:rPr>
                    <w:t>1.22</w:t>
                  </w:r>
                </w:p>
              </w:tc>
              <w:tc>
                <w:tcPr>
                  <w:tcW w:w="708" w:type="dxa"/>
                  <w:tcBorders/>
                </w:tcPr>
                <w:p>
                  <w:pPr>
                    <w:pStyle w:val="Normal"/>
                    <w:widowControl w:val="false"/>
                    <w:suppressAutoHyphens w:val="true"/>
                    <w:spacing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1583335597"/>
                  <w:bookmarkStart w:id="349" w:name="__Fieldmark__174_1583335597"/>
                  <w:bookmarkEnd w:id="3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426" w:type="dxa"/>
                  <w:gridSpan w:val="7"/>
                  <w:tcBorders/>
                </w:tcPr>
                <w:p>
                  <w:pPr>
                    <w:pStyle w:val="Default"/>
                    <w:jc w:val="both"/>
                    <w:rPr/>
                  </w:pPr>
                  <w:r>
                    <w:rPr>
                      <w:color w:val="000000"/>
                      <w:sz w:val="18"/>
                      <w:szCs w:val="18"/>
                    </w:rPr>
                    <w:t xml:space="preserve">la presente SCIA è presentata in sanatoria secondo quanto asseverato al successivo quadro “Sanatoria e regolarizzazioni per interventi già realizzati e in corso di esecuzione” e che l’intervento sopra indicato o da sanare consiste in: </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t>________________________________________________________________________</w:t>
                  </w:r>
                </w:p>
                <w:p>
                  <w:pPr>
                    <w:pStyle w:val="Default"/>
                    <w:jc w:val="both"/>
                    <w:rPr>
                      <w:color w:val="000000"/>
                      <w:sz w:val="18"/>
                      <w:szCs w:val="18"/>
                    </w:rPr>
                  </w:pPr>
                  <w:r>
                    <w:rPr>
                      <w:color w:val="000000"/>
                      <w:sz w:val="18"/>
                      <w:szCs w:val="18"/>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24"/>
          <w:lang w:eastAsia="it-IT"/>
        </w:rPr>
        <w:t>2</w:t>
      </w:r>
      <w:r>
        <w:rPr/>
        <w:t>) Stato legittim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che l’attuale stato di fatto dell’immobile oggetto dell’intervento </w:t>
            </w:r>
          </w:p>
          <w:p>
            <w:pPr>
              <w:pStyle w:val="Default"/>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2.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0" w:name="__Fieldmark__175_1583335597"/>
            <w:bookmarkStart w:id="351" w:name="__Fieldmark__175_1583335597"/>
            <w:bookmarkEnd w:id="351"/>
            <w:r>
              <w:rPr>
                <w:color w:val="000000"/>
                <w:sz w:val="18"/>
                <w:szCs w:val="18"/>
              </w:rPr>
            </w:r>
            <w:r>
              <w:rPr>
                <w:sz w:val="18"/>
                <w:szCs w:val="18"/>
                <w:color w:val="000000"/>
              </w:rPr>
              <w:fldChar w:fldCharType="end"/>
            </w:r>
            <w:r>
              <w:rPr>
                <w:color w:val="000000"/>
                <w:sz w:val="18"/>
                <w:szCs w:val="18"/>
              </w:rPr>
              <w:t xml:space="preserve">  corrisponde allo stato legittimo come risultante: </w:t>
            </w:r>
          </w:p>
          <w:p>
            <w:pPr>
              <w:pStyle w:val="Default"/>
              <w:ind w:left="1276" w:hanging="850"/>
              <w:jc w:val="both"/>
              <w:rPr>
                <w:color w:val="000000"/>
                <w:sz w:val="18"/>
                <w:szCs w:val="18"/>
              </w:rPr>
            </w:pPr>
            <w:r>
              <w:rPr>
                <w:color w:val="000000"/>
                <w:sz w:val="18"/>
                <w:szCs w:val="18"/>
              </w:rPr>
            </w:r>
          </w:p>
          <w:p>
            <w:pPr>
              <w:pStyle w:val="Default"/>
              <w:ind w:left="2268" w:hanging="992"/>
              <w:jc w:val="both"/>
              <w:rPr/>
            </w:pPr>
            <w:r>
              <w:rPr>
                <w:color w:val="000000"/>
                <w:sz w:val="18"/>
                <w:szCs w:val="18"/>
              </w:rPr>
              <w:t xml:space="preserve">2.1.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2" w:name="__Fieldmark__176_1583335597"/>
            <w:bookmarkStart w:id="353" w:name="__Fieldmark__176_1583335597"/>
            <w:bookmarkEnd w:id="353"/>
            <w:r>
              <w:rPr>
                <w:color w:val="000000"/>
                <w:sz w:val="18"/>
                <w:szCs w:val="18"/>
              </w:rPr>
            </w:r>
            <w:r>
              <w:rPr>
                <w:sz w:val="18"/>
                <w:szCs w:val="18"/>
                <w:color w:val="000000"/>
              </w:rPr>
              <w:fldChar w:fldCharType="end"/>
            </w:r>
            <w:r>
              <w:rPr>
                <w:color w:val="000000"/>
                <w:sz w:val="18"/>
                <w:szCs w:val="18"/>
              </w:rPr>
              <w:t xml:space="preserve">  dal/i titolo/i o dalla/e pratica/che edilizia/e, dall’avvenuto pagamento di sanzione/i pecuniaria/e e dalla/e dichiarazione/i di tolleranza di cui all’articolo 34-bis messe a disposizione da parte del titolare, come indicato/i nel Modulo 1, quadro/i g), </w:t>
            </w:r>
          </w:p>
          <w:p>
            <w:pPr>
              <w:pStyle w:val="Default"/>
              <w:ind w:left="2268" w:hanging="992"/>
              <w:jc w:val="both"/>
              <w:rPr/>
            </w:pPr>
            <w:r>
              <w:rPr>
                <w:color w:val="000000"/>
                <w:sz w:val="18"/>
                <w:szCs w:val="18"/>
              </w:rPr>
              <w:t xml:space="preserve">2.1.2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4" w:name="__Fieldmark__177_1583335597"/>
            <w:bookmarkStart w:id="355" w:name="__Fieldmark__177_1583335597"/>
            <w:bookmarkEnd w:id="355"/>
            <w:r>
              <w:rPr>
                <w:color w:val="000000"/>
                <w:sz w:val="18"/>
                <w:szCs w:val="18"/>
              </w:rPr>
            </w:r>
            <w:r>
              <w:rPr>
                <w:sz w:val="18"/>
                <w:szCs w:val="18"/>
                <w:color w:val="000000"/>
              </w:rPr>
              <w:fldChar w:fldCharType="end"/>
            </w:r>
            <w:r>
              <w:rPr>
                <w:color w:val="000000"/>
                <w:sz w:val="18"/>
                <w:szCs w:val="18"/>
              </w:rPr>
              <w:t xml:space="preserve"> dalle tolleranze di cui all’articolo 34-bis accertate con la presente Relazione tecnica di asseverazione, di cui al quadro “Dichiarazione di tolleranze di cui all’articolo 34-bis”;</w:t>
            </w:r>
          </w:p>
          <w:p>
            <w:pPr>
              <w:pStyle w:val="Default"/>
              <w:ind w:left="1276" w:hanging="0"/>
              <w:jc w:val="both"/>
              <w:rPr/>
            </w:pPr>
            <w:r>
              <w:rPr>
                <w:color w:val="000000"/>
                <w:sz w:val="18"/>
                <w:szCs w:val="18"/>
              </w:rPr>
              <w:t xml:space="preserve">2.1.3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6" w:name="__Fieldmark__178_1583335597"/>
            <w:bookmarkStart w:id="357" w:name="__Fieldmark__178_1583335597"/>
            <w:bookmarkEnd w:id="357"/>
            <w:r>
              <w:rPr>
                <w:color w:val="000000"/>
                <w:sz w:val="18"/>
                <w:szCs w:val="18"/>
              </w:rPr>
            </w:r>
            <w:r>
              <w:rPr>
                <w:sz w:val="18"/>
                <w:szCs w:val="18"/>
                <w:color w:val="000000"/>
              </w:rPr>
              <w:fldChar w:fldCharType="end"/>
            </w:r>
            <w:r>
              <w:rPr>
                <w:color w:val="000000"/>
                <w:sz w:val="18"/>
                <w:szCs w:val="18"/>
              </w:rPr>
              <w:t xml:space="preserve">  dalla sanatoria di cui al successivo quadro “Sanatoria e regolarizzazioni per interventi già realizzati e in corso di esecuzione”. </w:t>
            </w:r>
          </w:p>
          <w:p>
            <w:pPr>
              <w:pStyle w:val="Default"/>
              <w:ind w:left="1276" w:hanging="0"/>
              <w:jc w:val="both"/>
              <w:rPr>
                <w:color w:val="000000"/>
                <w:sz w:val="18"/>
                <w:szCs w:val="18"/>
              </w:rPr>
            </w:pPr>
            <w:r>
              <w:rPr>
                <w:color w:val="000000"/>
                <w:sz w:val="18"/>
                <w:szCs w:val="18"/>
              </w:rPr>
            </w:r>
          </w:p>
          <w:p>
            <w:pPr>
              <w:pStyle w:val="Default"/>
              <w:jc w:val="both"/>
              <w:rPr>
                <w:color w:val="000000"/>
                <w:sz w:val="18"/>
                <w:szCs w:val="18"/>
                <w:highlight w:val="yellow"/>
              </w:rPr>
            </w:pPr>
            <w:r>
              <w:rPr>
                <w:color w:val="000000"/>
                <w:sz w:val="18"/>
                <w:szCs w:val="18"/>
              </w:rPr>
              <w:t xml:space="preserve">a tal fine allega la documentazione necessaria indicata nel quadro della documentazione allegata </w:t>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r>
        <w:rPr/>
        <w:t>3) Dichiarazione di tolleranz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Default"/>
              <w:jc w:val="both"/>
              <w:rPr>
                <w:bCs/>
                <w:color w:val="000000"/>
                <w:sz w:val="20"/>
                <w:szCs w:val="20"/>
              </w:rPr>
            </w:pPr>
            <w:r>
              <w:rPr>
                <w:bCs/>
                <w:color w:val="000000"/>
                <w:sz w:val="20"/>
                <w:szCs w:val="20"/>
              </w:rPr>
              <w:t xml:space="preserve">che l’immobile/U.I. oggetto dell’intervento presenta la/e seguente/i tolleranza/e: </w:t>
            </w:r>
          </w:p>
          <w:p>
            <w:pPr>
              <w:pStyle w:val="Default"/>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1.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58" w:name="__Fieldmark__179_1583335597"/>
            <w:bookmarkStart w:id="359" w:name="__Fieldmark__179_1583335597"/>
            <w:bookmarkEnd w:id="359"/>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TOLLERANZA DI CUI ALL’ART. 34-BIS, COMMA 1 E 1-TER, SECONDO PERIODO D.P.R. 380/2001: mancato rispetto dell’altezza, dei distacchi, della cubatura e della superficie utile coperta e di ogni altro parametro della singola unità immobiliare, nonché scostamento relativo alle misure minime individuate dalle disposizioni in materia di distanze e di requisiti igienico-sanitari, contenuto entro il limite del 2% delle misure previste dal titolo abilitativo) </w:t>
            </w:r>
          </w:p>
          <w:p>
            <w:pPr>
              <w:pStyle w:val="Default"/>
              <w:ind w:left="1276" w:hanging="850"/>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2.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0" w:name="__Fieldmark__180_1583335597"/>
            <w:bookmarkStart w:id="361" w:name="__Fieldmark__180_1583335597"/>
            <w:bookmarkEnd w:id="361"/>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TOLLERANZA DI CUI ALL’ART. 34-BIS, COMMI 1-BIS E 1-TER, PRIMO PERIODO D.P.R. 380/2001: per intervento realizzato entro il 24 maggio 2024, mancato rispetto dell’altezza, dei distacchi, della cubatura e della superficie utile coperta e di ogni altro parametro della singola unità immobiliare, contenuto nei seguenti limiti delle misure previste dal titolo abilitativo: </w:t>
            </w:r>
          </w:p>
          <w:p>
            <w:pPr>
              <w:pStyle w:val="Default"/>
              <w:ind w:left="1276" w:hanging="0"/>
              <w:jc w:val="both"/>
              <w:rPr/>
            </w:pPr>
            <w:r>
              <w:rPr>
                <w:bCs/>
                <w:color w:val="000000"/>
                <w:sz w:val="20"/>
                <w:szCs w:val="20"/>
              </w:rPr>
              <w:t xml:space="preserve">3.2.1.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2" w:name="__Fieldmark__181_1583335597"/>
            <w:bookmarkStart w:id="363" w:name="__Fieldmark__181_1583335597"/>
            <w:bookmarkEnd w:id="363"/>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2%, per le U.I. &gt; 500 mq di superficie utile coperta; </w:t>
            </w:r>
          </w:p>
          <w:p>
            <w:pPr>
              <w:pStyle w:val="Default"/>
              <w:ind w:left="1276" w:hanging="0"/>
              <w:jc w:val="both"/>
              <w:rPr/>
            </w:pPr>
            <w:r>
              <w:rPr>
                <w:bCs/>
                <w:color w:val="000000"/>
                <w:sz w:val="20"/>
                <w:szCs w:val="20"/>
              </w:rPr>
              <w:t xml:space="preserve">3.2.2.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4" w:name="__Fieldmark__182_1583335597"/>
            <w:bookmarkStart w:id="365" w:name="__Fieldmark__182_1583335597"/>
            <w:bookmarkEnd w:id="365"/>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3%, per le U.I. da ≤ 500 mq a ≥ 300 mq di superficie utile coperta; </w:t>
            </w:r>
          </w:p>
          <w:p>
            <w:pPr>
              <w:pStyle w:val="Default"/>
              <w:ind w:left="1276" w:hanging="0"/>
              <w:jc w:val="both"/>
              <w:rPr/>
            </w:pPr>
            <w:r>
              <w:rPr>
                <w:bCs/>
                <w:color w:val="000000"/>
                <w:sz w:val="20"/>
                <w:szCs w:val="20"/>
              </w:rPr>
              <w:t xml:space="preserve">3.2.3.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6" w:name="__Fieldmark__183_1583335597"/>
            <w:bookmarkStart w:id="367" w:name="__Fieldmark__183_1583335597"/>
            <w:bookmarkEnd w:id="367"/>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4%, per le U.I. da &lt; 300 mq a ≥ 100 mq di superficie utile coperta; </w:t>
            </w:r>
          </w:p>
          <w:p>
            <w:pPr>
              <w:pStyle w:val="Default"/>
              <w:ind w:left="1276" w:hanging="0"/>
              <w:jc w:val="both"/>
              <w:rPr/>
            </w:pPr>
            <w:r>
              <w:rPr>
                <w:bCs/>
                <w:color w:val="000000"/>
                <w:sz w:val="20"/>
                <w:szCs w:val="20"/>
              </w:rPr>
              <w:t xml:space="preserve">3.2.4.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68" w:name="__Fieldmark__184_1583335597"/>
            <w:bookmarkStart w:id="369" w:name="__Fieldmark__184_1583335597"/>
            <w:bookmarkEnd w:id="369"/>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5%, per le U.I. da &lt; 100 mq a ≥ 60 mq di superficie utile coperta; </w:t>
            </w:r>
          </w:p>
          <w:p>
            <w:pPr>
              <w:pStyle w:val="Default"/>
              <w:ind w:left="1276" w:hanging="0"/>
              <w:jc w:val="both"/>
              <w:rPr/>
            </w:pPr>
            <w:r>
              <w:rPr>
                <w:bCs/>
                <w:color w:val="000000"/>
                <w:sz w:val="20"/>
                <w:szCs w:val="20"/>
              </w:rPr>
              <w:t xml:space="preserve">3.2.5.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70" w:name="__Fieldmark__185_1583335597"/>
            <w:bookmarkStart w:id="371" w:name="__Fieldmark__185_1583335597"/>
            <w:bookmarkEnd w:id="371"/>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 6%, per le U.I. &lt; 60 mq di superficie utile coperta; </w:t>
            </w:r>
          </w:p>
          <w:p>
            <w:pPr>
              <w:pStyle w:val="Default"/>
              <w:ind w:left="1276" w:hanging="0"/>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3.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72" w:name="__Fieldmark__186_1583335597"/>
            <w:bookmarkStart w:id="373" w:name="__Fieldmark__186_1583335597"/>
            <w:bookmarkEnd w:id="373"/>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TOLLERANZA DI CUI ALL’ART. 34-BIS, COMMA 2 D.P.R. 380/2001: irregolarità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 </w:t>
            </w:r>
          </w:p>
          <w:p>
            <w:pPr>
              <w:pStyle w:val="Default"/>
              <w:ind w:left="1276" w:hanging="850"/>
              <w:jc w:val="both"/>
              <w:rPr>
                <w:bCs/>
                <w:color w:val="000000"/>
                <w:sz w:val="20"/>
                <w:szCs w:val="20"/>
              </w:rPr>
            </w:pPr>
            <w:r>
              <w:rPr>
                <w:bCs/>
                <w:color w:val="000000"/>
                <w:sz w:val="20"/>
                <w:szCs w:val="20"/>
              </w:rPr>
            </w:r>
          </w:p>
          <w:p>
            <w:pPr>
              <w:pStyle w:val="Default"/>
              <w:ind w:left="1276" w:hanging="850"/>
              <w:jc w:val="both"/>
              <w:rPr/>
            </w:pPr>
            <w:r>
              <w:rPr>
                <w:bCs/>
                <w:color w:val="000000"/>
                <w:sz w:val="20"/>
                <w:szCs w:val="20"/>
              </w:rPr>
              <w:t xml:space="preserve">3.4. </w:t>
            </w: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74" w:name="__Fieldmark__187_1583335597"/>
            <w:bookmarkStart w:id="375" w:name="__Fieldmark__187_1583335597"/>
            <w:bookmarkEnd w:id="375"/>
            <w:r>
              <w:rPr>
                <w:bCs/>
                <w:color w:val="000000"/>
                <w:sz w:val="18"/>
                <w:szCs w:val="18"/>
              </w:rPr>
            </w:r>
            <w:r>
              <w:rPr>
                <w:sz w:val="18"/>
                <w:szCs w:val="18"/>
                <w:bCs/>
                <w:color w:val="000000"/>
              </w:rPr>
              <w:fldChar w:fldCharType="end"/>
            </w:r>
            <w:r>
              <w:rPr>
                <w:bCs/>
                <w:color w:val="000000"/>
                <w:sz w:val="18"/>
                <w:szCs w:val="18"/>
              </w:rPr>
              <w:t xml:space="preserve"> </w:t>
            </w:r>
            <w:r>
              <w:rPr>
                <w:bCs/>
                <w:color w:val="000000"/>
                <w:sz w:val="20"/>
                <w:szCs w:val="20"/>
              </w:rPr>
              <w:t xml:space="preserve">TOLLERANZA DI CUI ALL’ART. 34-BIS, COMMA 2-BIS D.P.R. 380/2001: per intervento realizzato entro il 24 maggio 2024,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 </w:t>
            </w:r>
          </w:p>
          <w:p>
            <w:pPr>
              <w:pStyle w:val="Default"/>
              <w:ind w:left="1276" w:hanging="850"/>
              <w:jc w:val="both"/>
              <w:rPr>
                <w:bCs/>
                <w:color w:val="000000"/>
                <w:sz w:val="20"/>
                <w:szCs w:val="20"/>
              </w:rPr>
            </w:pPr>
            <w:r>
              <w:rPr>
                <w:bCs/>
                <w:color w:val="000000"/>
                <w:sz w:val="20"/>
                <w:szCs w:val="20"/>
              </w:rPr>
            </w:r>
          </w:p>
          <w:p>
            <w:pPr>
              <w:pStyle w:val="Normal"/>
              <w:ind w:left="1276" w:hanging="850"/>
              <w:rPr/>
            </w:pPr>
            <w:r>
              <w:rPr>
                <w:rFonts w:cs="Arial" w:ascii="Arial" w:hAnsi="Arial"/>
                <w:bCs/>
                <w:sz w:val="20"/>
                <w:szCs w:val="20"/>
              </w:rPr>
              <w:t xml:space="preserve">3.5.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76" w:name="__Fieldmark__188_1583335597"/>
            <w:bookmarkStart w:id="377" w:name="__Fieldmark__188_1583335597"/>
            <w:bookmarkEnd w:id="37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Times New Roman" w:cs="Arial" w:ascii="Arial" w:hAnsi="Arial"/>
                <w:bCs/>
                <w:sz w:val="20"/>
                <w:szCs w:val="20"/>
                <w:lang w:eastAsia="it-IT"/>
              </w:rPr>
              <w:t>TOLLERANZA DI CUI ALL’ART. 34-TER, COMMA 4</w:t>
            </w:r>
            <w:r>
              <w:rPr>
                <w:rFonts w:cs="Arial" w:ascii="Arial" w:hAnsi="Arial"/>
                <w:bCs/>
                <w:sz w:val="20"/>
                <w:szCs w:val="20"/>
              </w:rPr>
              <w:t xml:space="preserve"> </w:t>
            </w:r>
            <w:r>
              <w:rPr>
                <w:rFonts w:eastAsia="Times New Roman" w:cs="Arial" w:ascii="Arial" w:hAnsi="Arial"/>
                <w:bCs/>
                <w:sz w:val="20"/>
                <w:szCs w:val="20"/>
                <w:lang w:eastAsia="it-IT"/>
              </w:rPr>
              <w:t>D.P.R. 380/2001</w:t>
            </w:r>
            <w:r>
              <w:rPr>
                <w:rFonts w:cs="Arial" w:ascii="Arial" w:hAnsi="Arial"/>
                <w:bCs/>
                <w:sz w:val="20"/>
                <w:szCs w:val="20"/>
              </w:rPr>
              <w:t xml:space="preserve">: </w:t>
            </w:r>
            <w:r>
              <w:rPr>
                <w:rFonts w:eastAsia="Times New Roman" w:cs="Arial" w:ascii="Arial" w:hAnsi="Arial"/>
                <w:bCs/>
                <w:sz w:val="20"/>
                <w:szCs w:val="20"/>
                <w:lang w:eastAsia="it-IT"/>
              </w:rPr>
              <w:t xml:space="preserve">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 </w:t>
            </w:r>
          </w:p>
          <w:p>
            <w:pPr>
              <w:pStyle w:val="Normal"/>
              <w:ind w:left="1276" w:hanging="850"/>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Default"/>
              <w:jc w:val="both"/>
              <w:rPr/>
            </w:pPr>
            <w:r>
              <w:rPr>
                <w:bCs/>
                <w:color w:val="000000"/>
                <w:sz w:val="20"/>
                <w:szCs w:val="20"/>
              </w:rPr>
              <w:t xml:space="preserve">Pertanto, relativamente alla/e tolleranza/e sopra indicata/e, allega la documentazione necessaria indicata nel quadro della documentazione allegata </w:t>
            </w:r>
          </w:p>
          <w:p>
            <w:pPr>
              <w:pStyle w:val="Normal"/>
              <w:rPr>
                <w:rFonts w:ascii="Arial" w:hAnsi="Arial" w:eastAsia="Times New Roman" w:cs="Arial"/>
                <w:bCs/>
                <w:color w:val="000000"/>
                <w:sz w:val="20"/>
                <w:szCs w:val="24"/>
                <w:highlight w:val="yellow"/>
                <w:lang w:eastAsia="it-IT"/>
              </w:rPr>
            </w:pPr>
            <w:r>
              <w:rPr>
                <w:rFonts w:eastAsia="Times New Roman" w:cs="Arial" w:ascii="Arial" w:hAnsi="Arial"/>
                <w:bCs/>
                <w:color w:val="000000"/>
                <w:sz w:val="20"/>
                <w:szCs w:val="24"/>
                <w:highlight w:val="yellow"/>
                <w:lang w:eastAsia="it-IT"/>
              </w:rPr>
            </w:r>
          </w:p>
          <w:p>
            <w:pPr>
              <w:pStyle w:val="Default"/>
              <w:jc w:val="both"/>
              <w:rPr/>
            </w:pPr>
            <w:r>
              <w:rPr>
                <w:bCs/>
                <w:color w:val="000000"/>
                <w:sz w:val="20"/>
                <w:szCs w:val="20"/>
              </w:rPr>
              <w:t>Quanto alla rilevanza sismica della/e tolleranza/e sopra indicata/e, ai sensi dell’art. 34-bis, comma 3-bis</w:t>
            </w:r>
            <w:r>
              <w:rPr>
                <w:color w:val="000000"/>
                <w:sz w:val="18"/>
                <w:szCs w:val="18"/>
              </w:rPr>
              <w:t xml:space="preserve"> d.P.R. 380/2001</w:t>
            </w:r>
            <w:r>
              <w:rPr>
                <w:bCs/>
                <w:color w:val="000000"/>
                <w:sz w:val="20"/>
                <w:szCs w:val="20"/>
              </w:rPr>
              <w:t xml:space="preserve">: </w:t>
            </w:r>
          </w:p>
          <w:p>
            <w:pPr>
              <w:pStyle w:val="Normal"/>
              <w:widowControl w:val="false"/>
              <w:spacing w:lineRule="auto" w:line="273" w:before="119" w:after="0"/>
              <w:ind w:left="1022" w:right="137" w:hanging="596"/>
              <w:rPr>
                <w:rFonts w:ascii="Arial" w:hAnsi="Arial" w:eastAsia="Arial" w:cs="Arial"/>
                <w:bCs/>
                <w:sz w:val="20"/>
                <w:szCs w:val="20"/>
              </w:rPr>
            </w:pPr>
            <w:r>
              <w:rPr>
                <w:rFonts w:eastAsia="Arial" w:cs="Arial" w:ascii="Arial" w:hAnsi="Arial"/>
                <w:bCs/>
                <w:sz w:val="20"/>
                <w:szCs w:val="20"/>
              </w:rPr>
              <w:t xml:space="preserve">3.6.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78" w:name="__Fieldmark__189_1583335597"/>
            <w:bookmarkStart w:id="379" w:name="__Fieldmark__189_1583335597"/>
            <w:bookmarkEnd w:id="37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dà atto che l’immobile interessato dalla tolleranza è ubicato </w:t>
            </w:r>
            <w:r>
              <w:rPr>
                <w:rFonts w:eastAsia="Arial" w:cs="Arial" w:ascii="Arial" w:hAnsi="Arial"/>
                <w:bCs/>
                <w:sz w:val="20"/>
                <w:szCs w:val="20"/>
                <w:u w:val="single"/>
              </w:rPr>
              <w:t>attualmente</w:t>
            </w:r>
            <w:r>
              <w:rPr>
                <w:rFonts w:eastAsia="Arial" w:cs="Arial" w:ascii="Arial" w:hAnsi="Arial"/>
                <w:bCs/>
                <w:sz w:val="20"/>
                <w:szCs w:val="20"/>
              </w:rPr>
              <w:t xml:space="preserve"> in zona sismica a bassa sismicità (zone 3 e 4)</w:t>
            </w:r>
          </w:p>
          <w:p>
            <w:pPr>
              <w:pStyle w:val="Normal"/>
              <w:widowControl w:val="false"/>
              <w:spacing w:lineRule="auto" w:line="273"/>
              <w:ind w:left="1022" w:right="137" w:hanging="171"/>
              <w:rPr>
                <w:rFonts w:ascii="Arial" w:hAnsi="Arial" w:eastAsia="Arial" w:cs="Arial"/>
                <w:bCs/>
                <w:sz w:val="20"/>
                <w:szCs w:val="20"/>
              </w:rPr>
            </w:pPr>
            <w:r>
              <w:rPr>
                <w:rFonts w:eastAsia="Arial" w:cs="Arial" w:ascii="Arial" w:hAnsi="Arial"/>
                <w:bCs/>
                <w:sz w:val="20"/>
                <w:szCs w:val="20"/>
              </w:rPr>
              <w:t xml:space="preserve">e </w:t>
            </w:r>
          </w:p>
          <w:p>
            <w:pPr>
              <w:pStyle w:val="Normal"/>
              <w:spacing w:lineRule="auto" w:line="12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3"/>
              <w:ind w:left="1022" w:right="137" w:hanging="171"/>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0" w:name="__Fieldmark__190_1583335597"/>
            <w:bookmarkStart w:id="381" w:name="__Fieldmark__190_1583335597"/>
            <w:bookmarkEnd w:id="38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dà atto che l’immobile interessato dalla tolleranza</w:t>
            </w:r>
            <w:r>
              <w:rPr>
                <w:rFonts w:eastAsia="Arial" w:cs="Arial" w:ascii="Arial" w:hAnsi="Arial"/>
                <w:bCs/>
                <w:sz w:val="20"/>
                <w:szCs w:val="20"/>
                <w:u w:val="single"/>
              </w:rPr>
              <w:t xml:space="preserve"> al momento dell’abuso</w:t>
            </w:r>
            <w:r>
              <w:rPr>
                <w:rFonts w:eastAsia="Arial" w:cs="Arial" w:ascii="Arial" w:hAnsi="Arial"/>
                <w:bCs/>
                <w:sz w:val="20"/>
                <w:szCs w:val="20"/>
              </w:rPr>
              <w:t xml:space="preserve"> era ubicato in zona sismica a bassa sismicità (zone 3 e 4 oppure III e N.C.) </w:t>
            </w:r>
          </w:p>
          <w:p>
            <w:pPr>
              <w:pStyle w:val="Normal"/>
              <w:widowControl w:val="false"/>
              <w:spacing w:lineRule="auto" w:line="276"/>
              <w:ind w:left="1022" w:right="482" w:hanging="707"/>
              <w:rPr>
                <w:rFonts w:ascii="Arial" w:hAnsi="Arial" w:eastAsia="Arial" w:cs="Arial"/>
                <w:bCs/>
                <w:sz w:val="20"/>
                <w:szCs w:val="20"/>
              </w:rPr>
            </w:pPr>
            <w:r>
              <w:rPr>
                <w:rFonts w:eastAsia="Arial" w:cs="Arial" w:ascii="Arial" w:hAnsi="Arial"/>
                <w:bCs/>
                <w:sz w:val="20"/>
                <w:szCs w:val="20"/>
              </w:rPr>
            </w:r>
          </w:p>
          <w:p>
            <w:pPr>
              <w:pStyle w:val="Normal"/>
              <w:widowControl w:val="false"/>
              <w:spacing w:lineRule="auto" w:line="276"/>
              <w:ind w:left="1022" w:hanging="596"/>
              <w:rPr/>
            </w:pPr>
            <w:r>
              <w:rPr>
                <w:rFonts w:eastAsia="Arial" w:cs="Arial" w:ascii="Arial" w:hAnsi="Arial"/>
                <w:bCs/>
                <w:sz w:val="20"/>
                <w:szCs w:val="20"/>
              </w:rPr>
              <w:t xml:space="preserve">3.7.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2" w:name="__Fieldmark__191_1583335597"/>
            <w:bookmarkStart w:id="383" w:name="__Fieldmark__191_1583335597"/>
            <w:bookmarkEnd w:id="38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trattandosi di immobile ubicato in zona sismica a media o alta sismicità (zone 1 e 2 oppure I e II), di cui al</w:t>
            </w:r>
            <w:r>
              <w:fldChar w:fldCharType="begin"/>
            </w:r>
            <w:r>
              <w:rPr>
                <w:rStyle w:val="InternetLink"/>
                <w:sz w:val="20"/>
                <w:szCs w:val="20"/>
                <w:bCs/>
                <w:rFonts w:eastAsia="Arial" w:cs="Arial" w:ascii="Arial" w:hAnsi="Arial"/>
              </w:rPr>
              <w:instrText xml:space="preserve"> HYPERLINK "https://www.bosettiegatti.eu/info/norme/statali/2001_0380.htm" \l "083"</w:instrText>
            </w:r>
            <w:r>
              <w:rPr>
                <w:rStyle w:val="InternetLink"/>
                <w:sz w:val="20"/>
                <w:szCs w:val="20"/>
                <w:bCs/>
                <w:rFonts w:eastAsia="Arial" w:cs="Arial" w:ascii="Arial" w:hAnsi="Arial"/>
              </w:rPr>
              <w:fldChar w:fldCharType="separate"/>
            </w:r>
            <w:r>
              <w:rPr>
                <w:rStyle w:val="InternetLink"/>
                <w:rFonts w:eastAsia="Arial" w:cs="Arial" w:ascii="Arial" w:hAnsi="Arial"/>
                <w:bCs/>
                <w:sz w:val="20"/>
                <w:szCs w:val="20"/>
              </w:rPr>
              <w:t xml:space="preserve">l'articolo 83 </w:t>
            </w:r>
            <w:r>
              <w:rPr>
                <w:rStyle w:val="InternetLink"/>
                <w:sz w:val="20"/>
                <w:szCs w:val="20"/>
                <w:bCs/>
                <w:rFonts w:eastAsia="Arial" w:cs="Arial" w:ascii="Arial" w:hAnsi="Arial"/>
              </w:rPr>
              <w:fldChar w:fldCharType="end"/>
            </w:r>
            <w:r>
              <w:rPr>
                <w:rStyle w:val="InternetLink"/>
                <w:rFonts w:cs="Arial" w:ascii="Arial" w:hAnsi="Arial"/>
                <w:sz w:val="18"/>
                <w:szCs w:val="18"/>
              </w:rPr>
              <w:t>d.P.R. 380/2001</w:t>
            </w:r>
            <w:r>
              <w:rPr>
                <w:rStyle w:val="InternetLink"/>
                <w:rFonts w:eastAsia="Arial" w:cs="Arial" w:ascii="Arial" w:hAnsi="Arial"/>
                <w:bCs/>
                <w:sz w:val="20"/>
                <w:szCs w:val="20"/>
              </w:rPr>
              <w:t xml:space="preserve">, </w:t>
            </w:r>
            <w:r>
              <w:rPr>
                <w:rFonts w:eastAsia="Arial" w:cs="Arial" w:ascii="Arial" w:hAnsi="Arial"/>
                <w:bCs/>
                <w:sz w:val="20"/>
                <w:szCs w:val="20"/>
              </w:rPr>
              <w:t>attesta che la tolleranza costruttiva sopra indicata:</w:t>
            </w:r>
          </w:p>
          <w:p>
            <w:pPr>
              <w:pStyle w:val="Normal"/>
              <w:widowControl w:val="false"/>
              <w:spacing w:before="118" w:after="0"/>
              <w:ind w:left="1022" w:right="-20" w:hanging="0"/>
              <w:rPr/>
            </w:pPr>
            <w:r>
              <w:rPr>
                <w:rFonts w:eastAsia="Arial" w:cs="Arial" w:ascii="Arial" w:hAnsi="Arial"/>
                <w:bCs/>
                <w:sz w:val="20"/>
                <w:szCs w:val="20"/>
              </w:rPr>
              <w:t xml:space="preserve">3.7.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4" w:name="__Fieldmark__192_1583335597"/>
            <w:bookmarkStart w:id="385" w:name="__Fieldmark__192_1583335597"/>
            <w:bookmarkEnd w:id="38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non ha rilevanza strutturale;</w:t>
            </w:r>
          </w:p>
          <w:p>
            <w:pPr>
              <w:pStyle w:val="Normal"/>
              <w:spacing w:lineRule="auto" w:line="139" w:before="0" w:after="14"/>
              <w:rPr>
                <w:rFonts w:ascii="Arial" w:hAnsi="Arial" w:eastAsia="Arial" w:cs="Arial"/>
                <w:bCs/>
                <w:sz w:val="14"/>
                <w:szCs w:val="14"/>
              </w:rPr>
            </w:pPr>
            <w:r>
              <w:rPr>
                <w:rFonts w:eastAsia="Arial" w:cs="Arial" w:ascii="Arial" w:hAnsi="Arial"/>
                <w:bCs/>
                <w:sz w:val="14"/>
                <w:szCs w:val="14"/>
              </w:rPr>
            </w:r>
          </w:p>
          <w:p>
            <w:pPr>
              <w:pStyle w:val="Normal"/>
              <w:widowControl w:val="false"/>
              <w:spacing w:lineRule="auto" w:line="273"/>
              <w:ind w:left="1701" w:right="261" w:hanging="678"/>
              <w:rPr/>
            </w:pPr>
            <w:r>
              <w:rPr>
                <w:rFonts w:eastAsia="Arial" w:cs="Arial" w:ascii="Arial" w:hAnsi="Arial"/>
                <w:bCs/>
                <w:sz w:val="20"/>
                <w:szCs w:val="20"/>
              </w:rPr>
              <w:t xml:space="preserve">3.7.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6" w:name="__Fieldmark__193_1583335597"/>
            <w:bookmarkStart w:id="387" w:name="__Fieldmark__193_1583335597"/>
            <w:bookmarkEnd w:id="38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ha rilevanza strutturale, rispetta le norme tecniche per le costruzioni vigenti al momento della realizzazione dell’intervento e che la medesima tolleranza costituisce:</w:t>
            </w:r>
          </w:p>
          <w:p>
            <w:pPr>
              <w:pStyle w:val="Normal"/>
              <w:spacing w:lineRule="auto" w:line="12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6"/>
              <w:ind w:left="2866" w:right="137" w:hanging="989"/>
              <w:rPr/>
            </w:pPr>
            <w:bookmarkStart w:id="388" w:name="_heading=h.pi2b951rbclb"/>
            <w:bookmarkEnd w:id="388"/>
            <w:r>
              <w:rPr>
                <w:rFonts w:eastAsia="Arial" w:cs="Arial" w:ascii="Arial" w:hAnsi="Arial"/>
                <w:bCs/>
                <w:sz w:val="20"/>
                <w:szCs w:val="20"/>
              </w:rPr>
              <w:t xml:space="preserve">3.7.2.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89" w:name="__Fieldmark__194_1583335597"/>
            <w:bookmarkStart w:id="390" w:name="__Fieldmark__194_1583335597"/>
            <w:bookmarkEnd w:id="39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intervento rilevante nei riguardi della pubblica incolumità di cui al comma 1, lettera a), dell’art. 94-bis </w:t>
            </w:r>
            <w:r>
              <w:rPr>
                <w:rFonts w:cs="Arial" w:ascii="Arial" w:hAnsi="Arial"/>
                <w:sz w:val="18"/>
                <w:szCs w:val="18"/>
              </w:rPr>
              <w:t>d.P.R. 380/2001</w:t>
            </w:r>
            <w:r>
              <w:rPr>
                <w:rFonts w:eastAsia="Arial" w:cs="Arial" w:ascii="Arial" w:hAnsi="Arial"/>
                <w:bCs/>
                <w:sz w:val="20"/>
                <w:szCs w:val="20"/>
              </w:rPr>
              <w:t>, e pertanto</w:t>
            </w:r>
          </w:p>
          <w:p>
            <w:pPr>
              <w:pStyle w:val="Normal"/>
              <w:widowControl w:val="false"/>
              <w:spacing w:lineRule="auto" w:line="273" w:before="117" w:after="0"/>
              <w:ind w:left="3949" w:right="137" w:hanging="1077"/>
              <w:rPr/>
            </w:pPr>
            <w:r>
              <w:rPr>
                <w:rFonts w:eastAsia="Arial" w:cs="Arial" w:ascii="Arial" w:hAnsi="Arial"/>
                <w:bCs/>
                <w:sz w:val="20"/>
                <w:szCs w:val="20"/>
              </w:rPr>
              <w:t xml:space="preserve">3.7.2.1.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1" w:name="__Fieldmark__195_1583335597"/>
            <w:bookmarkStart w:id="392" w:name="__Fieldmark__195_1583335597"/>
            <w:bookmarkEnd w:id="39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allega l’autorizzazione sismica rilasciata in data ________ prot. n. _____________ ai sensi dell’art. 94, comma 2 </w:t>
            </w:r>
            <w:r>
              <w:rPr>
                <w:rFonts w:cs="Arial" w:ascii="Arial" w:hAnsi="Arial"/>
                <w:sz w:val="18"/>
                <w:szCs w:val="18"/>
              </w:rPr>
              <w:t>d.P.R. 380/2001</w:t>
            </w:r>
            <w:r>
              <w:rPr>
                <w:rFonts w:eastAsia="Arial" w:cs="Arial" w:ascii="Arial" w:hAnsi="Arial"/>
                <w:bCs/>
                <w:sz w:val="20"/>
                <w:szCs w:val="20"/>
              </w:rPr>
              <w:t>;</w:t>
            </w:r>
          </w:p>
          <w:p>
            <w:pPr>
              <w:pStyle w:val="Normal"/>
              <w:spacing w:lineRule="auto" w:line="120" w:before="0" w:after="1"/>
              <w:ind w:right="137" w:hanging="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6"/>
              <w:ind w:left="3949" w:right="137" w:hanging="1077"/>
              <w:rPr/>
            </w:pPr>
            <w:r>
              <w:rPr>
                <w:rFonts w:eastAsia="Arial" w:cs="Arial" w:ascii="Arial" w:hAnsi="Arial"/>
                <w:bCs/>
                <w:sz w:val="20"/>
                <w:szCs w:val="20"/>
              </w:rPr>
              <w:t xml:space="preserve">3.7.2.1.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3" w:name="__Fieldmark__196_1583335597"/>
            <w:bookmarkStart w:id="394" w:name="__Fieldmark__196_1583335597"/>
            <w:bookmarkEnd w:id="39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Noto Sans Symbols;Calibri" w:cs="Arial" w:ascii="Arial" w:hAnsi="Arial"/>
                <w:bCs/>
                <w:sz w:val="20"/>
                <w:szCs w:val="20"/>
              </w:rPr>
              <w:t xml:space="preserve"> </w:t>
            </w:r>
            <w:r>
              <w:rPr>
                <w:rFonts w:eastAsia="Arial" w:cs="Arial" w:ascii="Arial" w:hAnsi="Arial"/>
                <w:bCs/>
                <w:sz w:val="20"/>
                <w:szCs w:val="20"/>
              </w:rPr>
              <w:t>attesta che sulla istanza di autorizzazione presentata in data ________ prot. n. _____________ si è formato il silenzio assenso per decorso dei termini del procedimento, ai sensi dell'articolo 94, comma 2-bis</w:t>
            </w:r>
          </w:p>
          <w:p>
            <w:pPr>
              <w:pStyle w:val="Normal"/>
              <w:widowControl w:val="false"/>
              <w:spacing w:lineRule="auto" w:line="273" w:before="119" w:after="0"/>
              <w:ind w:left="2866" w:right="137" w:hanging="989"/>
              <w:rPr/>
            </w:pPr>
            <w:r>
              <w:rPr>
                <w:rFonts w:eastAsia="Arial" w:cs="Arial" w:ascii="Arial" w:hAnsi="Arial"/>
                <w:bCs/>
                <w:sz w:val="20"/>
                <w:szCs w:val="20"/>
              </w:rPr>
              <w:t xml:space="preserve">3.7.2.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5" w:name="__Fieldmark__197_1583335597"/>
            <w:bookmarkStart w:id="396" w:name="__Fieldmark__197_1583335597"/>
            <w:bookmarkEnd w:id="39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intervento di minore rilevanza nei riguardi della pubblica incolumità di cui al comma 1, lettera b), dell’art. 94-bis </w:t>
            </w:r>
            <w:r>
              <w:rPr>
                <w:rFonts w:cs="Arial" w:ascii="Arial" w:hAnsi="Arial"/>
                <w:sz w:val="18"/>
                <w:szCs w:val="18"/>
              </w:rPr>
              <w:t>d.P.R. 380/2001</w:t>
            </w:r>
            <w:r>
              <w:rPr>
                <w:rFonts w:eastAsia="Arial" w:cs="Arial" w:ascii="Arial" w:hAnsi="Arial"/>
                <w:bCs/>
                <w:sz w:val="20"/>
                <w:szCs w:val="20"/>
              </w:rPr>
              <w:t>, e pertanto:</w:t>
            </w:r>
          </w:p>
          <w:p>
            <w:pPr>
              <w:pStyle w:val="Normal"/>
              <w:widowControl w:val="false"/>
              <w:spacing w:lineRule="auto" w:line="276" w:before="120" w:after="0"/>
              <w:ind w:left="4184" w:right="137" w:hanging="1093"/>
              <w:rPr/>
            </w:pPr>
            <w:r>
              <w:rPr>
                <w:rFonts w:eastAsia="Arial" w:cs="Arial" w:ascii="Arial" w:hAnsi="Arial"/>
                <w:bCs/>
                <w:sz w:val="20"/>
                <w:szCs w:val="20"/>
              </w:rPr>
              <w:t xml:space="preserve">3.7.2.2.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7" w:name="__Fieldmark__198_1583335597"/>
            <w:bookmarkStart w:id="398" w:name="__Fieldmark__198_1583335597"/>
            <w:bookmarkEnd w:id="398"/>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allega l’attestato del preavviso scritto a deposito rilasciato in data ________ prot. n. _____________ se non estratto per il controllo a campione;</w:t>
            </w:r>
          </w:p>
          <w:p>
            <w:pPr>
              <w:pStyle w:val="Normal"/>
              <w:widowControl w:val="false"/>
              <w:spacing w:lineRule="auto" w:line="276" w:before="120" w:after="0"/>
              <w:ind w:left="4184" w:right="137" w:hanging="1093"/>
              <w:rPr/>
            </w:pPr>
            <w:r>
              <w:rPr>
                <w:rFonts w:eastAsia="Arial" w:cs="Arial" w:ascii="Arial" w:hAnsi="Arial"/>
                <w:bCs/>
                <w:sz w:val="20"/>
                <w:szCs w:val="20"/>
              </w:rPr>
              <w:t xml:space="preserve">3.7.2.2.2.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399" w:name="__Fieldmark__199_1583335597"/>
            <w:bookmarkStart w:id="400" w:name="__Fieldmark__199_1583335597"/>
            <w:bookmarkEnd w:id="40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allega l’esito progetto sul preavviso scritto a deposito rilasciato in data ________ prot. n. _____________ se estratto per il controllo a campione;</w:t>
            </w:r>
          </w:p>
          <w:p>
            <w:pPr>
              <w:pStyle w:val="Normal"/>
              <w:spacing w:lineRule="auto" w:line="120"/>
              <w:rPr>
                <w:rFonts w:ascii="Arial" w:hAnsi="Arial" w:eastAsia="Arial" w:cs="Arial"/>
                <w:bCs/>
                <w:sz w:val="12"/>
                <w:szCs w:val="12"/>
              </w:rPr>
            </w:pPr>
            <w:r>
              <w:rPr>
                <w:rFonts w:eastAsia="Arial" w:cs="Arial" w:ascii="Arial" w:hAnsi="Arial"/>
                <w:bCs/>
                <w:sz w:val="12"/>
                <w:szCs w:val="12"/>
              </w:rPr>
            </w:r>
          </w:p>
          <w:p>
            <w:pPr>
              <w:pStyle w:val="Normal"/>
              <w:widowControl w:val="false"/>
              <w:spacing w:lineRule="auto" w:line="276"/>
              <w:ind w:left="2835" w:hanging="850"/>
              <w:rPr/>
            </w:pPr>
            <w:r>
              <w:rPr>
                <w:rFonts w:eastAsia="Arial" w:cs="Arial" w:ascii="Arial" w:hAnsi="Arial"/>
                <w:bCs/>
                <w:sz w:val="20"/>
                <w:szCs w:val="20"/>
              </w:rPr>
              <w:t xml:space="preserve">3.7.2.3.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401" w:name="__Fieldmark__200_1583335597"/>
            <w:bookmarkStart w:id="402" w:name="__Fieldmark__200_1583335597"/>
            <w:bookmarkEnd w:id="40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 xml:space="preserve">intervento privo di rilevanza nei riguardi della pubblica incolumità di cui al comma 1, lettera c), dell’art. 94-bis </w:t>
            </w:r>
            <w:r>
              <w:rPr>
                <w:rFonts w:cs="Arial" w:ascii="Arial" w:hAnsi="Arial"/>
                <w:sz w:val="18"/>
                <w:szCs w:val="18"/>
              </w:rPr>
              <w:t>d.P.R. 380/2001</w:t>
            </w:r>
            <w:r>
              <w:rPr>
                <w:rFonts w:eastAsia="Arial" w:cs="Arial" w:ascii="Arial" w:hAnsi="Arial"/>
                <w:bCs/>
                <w:sz w:val="20"/>
                <w:szCs w:val="20"/>
              </w:rPr>
              <w:t>, e pertanto:</w:t>
            </w:r>
          </w:p>
          <w:p>
            <w:pPr>
              <w:pStyle w:val="Normal"/>
              <w:widowControl w:val="false"/>
              <w:spacing w:lineRule="auto" w:line="273" w:before="118" w:after="0"/>
              <w:ind w:left="4223" w:hanging="1132"/>
              <w:rPr/>
            </w:pPr>
            <w:r>
              <w:rPr>
                <w:rFonts w:eastAsia="Arial" w:cs="Arial" w:ascii="Arial" w:hAnsi="Arial"/>
                <w:bCs/>
                <w:sz w:val="20"/>
                <w:szCs w:val="20"/>
              </w:rPr>
              <w:t xml:space="preserve">3.7.2.3.1.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403" w:name="__Fieldmark__201_1583335597"/>
            <w:bookmarkStart w:id="404" w:name="__Fieldmark__201_1583335597"/>
            <w:bookmarkEnd w:id="40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Arial" w:cs="Arial" w:ascii="Arial" w:hAnsi="Arial"/>
                <w:bCs/>
                <w:sz w:val="20"/>
                <w:szCs w:val="20"/>
              </w:rPr>
              <w:t>dichiara il decorso del termine del procedimento per i controlli, in assenza di richieste di integrazione documentale o istruttorie inevase e di esito negativo dei controlli stessi da parte degli uffici comunali</w:t>
            </w:r>
          </w:p>
          <w:p>
            <w:pPr>
              <w:pStyle w:val="Normal"/>
              <w:rPr>
                <w:rFonts w:ascii="Arial" w:hAnsi="Arial" w:eastAsia="Times New Roman" w:cs="Arial"/>
                <w:bCs/>
                <w:sz w:val="20"/>
                <w:szCs w:val="24"/>
                <w:highlight w:val="yellow"/>
                <w:lang w:eastAsia="it-IT"/>
              </w:rPr>
            </w:pPr>
            <w:r>
              <w:rPr>
                <w:rFonts w:eastAsia="Times New Roman" w:cs="Arial" w:ascii="Arial" w:hAnsi="Arial"/>
                <w:bCs/>
                <w:sz w:val="20"/>
                <w:szCs w:val="24"/>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r>
        <w:rPr>
          <w:rFonts w:eastAsia="Times New Roman" w:cs="Arial" w:ascii="Arial" w:hAnsi="Arial"/>
          <w:b/>
          <w:sz w:val="18"/>
          <w:szCs w:val="18"/>
          <w:lang w:eastAsia="it-IT"/>
        </w:rPr>
        <w:t>4) Sanatoria e regolarizzazioni per interve</w:t>
      </w:r>
      <w:r>
        <w:rPr/>
        <w:t>nti già realizzati e in corso di esec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che la presente SCIA in sanatoria riguarda: </w:t>
            </w:r>
          </w:p>
          <w:p>
            <w:pPr>
              <w:pStyle w:val="Default"/>
              <w:jc w:val="both"/>
              <w:rPr>
                <w:color w:val="000000"/>
                <w:sz w:val="18"/>
                <w:szCs w:val="18"/>
              </w:rPr>
            </w:pPr>
            <w:r>
              <w:rPr>
                <w:color w:val="000000"/>
                <w:sz w:val="18"/>
                <w:szCs w:val="18"/>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836"/>
              <w:gridCol w:w="425"/>
              <w:gridCol w:w="6000"/>
            </w:tblGrid>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4.1</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05" w:name="__Fieldmark__202_1583335597"/>
                  <w:bookmarkStart w:id="406" w:name="__Fieldmark__202_1583335597"/>
                  <w:bookmarkEnd w:id="40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pPr>
                  <w:r>
                    <w:rPr>
                      <w:color w:val="000000"/>
                      <w:sz w:val="18"/>
                      <w:szCs w:val="18"/>
                    </w:rPr>
                    <w:t xml:space="preserve">un intervento soggetto a SCIA in corso di esecuzione, i cui lavori sono stati iniziati in data __________ (art. 154, comma 5 l.r. 1/2015) </w:t>
                  </w:r>
                </w:p>
              </w:tc>
            </w:tr>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4.2</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07" w:name="__Fieldmark__203_1583335597"/>
                  <w:bookmarkStart w:id="408" w:name="__Fieldmark__203_1583335597"/>
                  <w:bookmarkEnd w:id="40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color w:val="000000"/>
                      <w:sz w:val="18"/>
                      <w:szCs w:val="18"/>
                    </w:rPr>
                  </w:pPr>
                  <w:r>
                    <w:rPr>
                      <w:color w:val="000000"/>
                      <w:sz w:val="18"/>
                      <w:szCs w:val="18"/>
                    </w:rPr>
                    <w:t xml:space="preserve">una variante in corso d'opera, in parziale difformità dal titolo, rilasciato prima della data di entrata in vigore della legge 28 gennaio 1977, n. 10 (articolo 34-ter DPR. n. 380) e pertant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2.1.</w:t>
                  </w:r>
                </w:p>
              </w:tc>
              <w:tc>
                <w:tcPr>
                  <w:tcW w:w="456" w:type="dxa"/>
                  <w:tcBorders/>
                </w:tcPr>
                <w:p>
                  <w:pPr>
                    <w:pStyle w:val="Normal"/>
                    <w:widowControl w:val="false"/>
                    <w:suppressAutoHyphens w:val="true"/>
                    <w:spacing w:before="0" w:after="80"/>
                    <w:ind w:left="33" w:firstLine="3"/>
                    <w:jc w:val="center"/>
                    <w:rPr>
                      <w:rFonts w:ascii="Arial" w:hAnsi="Arial" w:cs="Arial"/>
                      <w:sz w:val="18"/>
                      <w:szCs w:val="18"/>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09" w:name="__Fieldmark__204_1583335597"/>
                  <w:bookmarkStart w:id="410" w:name="__Fieldmark__204_1583335597"/>
                  <w:bookmarkEnd w:id="41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pPr>
                  <w:r>
                    <w:rPr>
                      <w:color w:val="000000"/>
                      <w:sz w:val="18"/>
                      <w:szCs w:val="18"/>
                    </w:rPr>
                    <w:t xml:space="preserve">dà atto che la data/epoca di realizzazione dell’intervento è ________________, come accertato attraverso i documenti probanti di cui all’art. 9-bis, comma 1-bis, quarto periodo e quinto periodo (riprese fotografiche, estratti cartografici, documenti di archivio, altro atto, pubblico o privato, di cui sia dimostrata la provenienza), che si allegan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2.2</w:t>
                  </w:r>
                </w:p>
              </w:tc>
              <w:tc>
                <w:tcPr>
                  <w:tcW w:w="456" w:type="dxa"/>
                  <w:tcBorders/>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1" w:name="__Fieldmark__205_1583335597"/>
                  <w:bookmarkStart w:id="412" w:name="__Fieldmark__205_1583335597"/>
                  <w:bookmarkEnd w:id="41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pPr>
                  <w:r>
                    <w:rPr>
                      <w:color w:val="000000"/>
                      <w:sz w:val="18"/>
                      <w:szCs w:val="18"/>
                    </w:rPr>
                    <w:t xml:space="preserve">attesta che la data/epoca di realizzazione dell’intervento è ________________, essendo impossibile accertare l’epoca di realizzazione della variante mediante la documentazione in possess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2.3.</w:t>
                  </w:r>
                </w:p>
              </w:tc>
              <w:tc>
                <w:tcPr>
                  <w:tcW w:w="456" w:type="dxa"/>
                  <w:tcBorders/>
                  <w:vAlign w:val="center"/>
                </w:tcPr>
                <w:p>
                  <w:pPr>
                    <w:pStyle w:val="Normal"/>
                    <w:widowControl w:val="false"/>
                    <w:suppressAutoHyphens w:val="true"/>
                    <w:snapToGrid w:val="false"/>
                    <w:spacing w:before="0" w:after="80"/>
                    <w:ind w:left="33" w:firstLine="3"/>
                    <w:jc w:val="center"/>
                    <w:rPr>
                      <w:rFonts w:ascii="Arial" w:hAnsi="Arial" w:eastAsia="Century Gothic" w:cs="Arial"/>
                      <w:sz w:val="18"/>
                      <w:szCs w:val="18"/>
                      <w:lang w:eastAsia="ar-SA"/>
                    </w:rPr>
                  </w:pPr>
                  <w:r>
                    <w:rPr>
                      <w:rFonts w:eastAsia="Century Gothic" w:cs="Arial" w:ascii="Arial" w:hAnsi="Arial"/>
                      <w:sz w:val="18"/>
                      <w:szCs w:val="18"/>
                      <w:lang w:eastAsia="ar-SA"/>
                    </w:rPr>
                  </w:r>
                </w:p>
              </w:tc>
              <w:tc>
                <w:tcPr>
                  <w:tcW w:w="7261" w:type="dxa"/>
                  <w:gridSpan w:val="3"/>
                  <w:tcBorders/>
                </w:tcPr>
                <w:p>
                  <w:pPr>
                    <w:pStyle w:val="Default"/>
                    <w:jc w:val="both"/>
                    <w:rPr/>
                  </w:pPr>
                  <w:r>
                    <w:rPr>
                      <w:color w:val="000000"/>
                      <w:sz w:val="18"/>
                      <w:szCs w:val="18"/>
                    </w:rPr>
                    <w:t>determina l’oblazione dovuta in € ……………., dando atto che la stessa sarà soggetta ad eventuale conguaglio a seguito di quantificazione da parte del responsabile del procedimento</w:t>
                  </w:r>
                </w:p>
              </w:tc>
            </w:tr>
            <w:tr>
              <w:trPr/>
              <w:tc>
                <w:tcPr>
                  <w:tcW w:w="561" w:type="dxa"/>
                  <w:tcBorders/>
                </w:tcPr>
                <w:p>
                  <w:pPr>
                    <w:pStyle w:val="Normal"/>
                    <w:widowControl w:val="false"/>
                    <w:suppressAutoHyphens w:val="true"/>
                    <w:spacing w:lineRule="auto" w:line="276" w:before="80" w:after="0"/>
                    <w:jc w:val="center"/>
                    <w:rPr>
                      <w:rFonts w:ascii="Arial" w:hAnsi="Arial" w:eastAsia="Century Gothic" w:cs="Arial"/>
                      <w:sz w:val="18"/>
                      <w:szCs w:val="18"/>
                      <w:lang w:eastAsia="ar-SA"/>
                    </w:rPr>
                  </w:pPr>
                  <w:r>
                    <w:rPr>
                      <w:rFonts w:eastAsia="Century Gothic" w:cs="Arial" w:ascii="Arial" w:hAnsi="Arial"/>
                      <w:sz w:val="18"/>
                      <w:szCs w:val="18"/>
                      <w:lang w:eastAsia="ar-SA"/>
                    </w:rPr>
                    <w:t>4.3.</w:t>
                  </w:r>
                </w:p>
              </w:tc>
              <w:tc>
                <w:tcPr>
                  <w:tcW w:w="523" w:type="dxa"/>
                  <w:tcBorders/>
                </w:tcPr>
                <w:p>
                  <w:pPr>
                    <w:pStyle w:val="Normal"/>
                    <w:widowControl w:val="false"/>
                    <w:suppressAutoHyphens w:val="true"/>
                    <w:spacing w:lineRule="auto" w:line="276" w:before="80" w:after="0"/>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3" w:name="__Fieldmark__206_1583335597"/>
                  <w:bookmarkStart w:id="414" w:name="__Fieldmark__206_1583335597"/>
                  <w:bookmarkEnd w:id="41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pPr>
                  <w:r>
                    <w:rPr>
                      <w:color w:val="000000"/>
                      <w:sz w:val="18"/>
                      <w:szCs w:val="18"/>
                    </w:rPr>
                    <w:t xml:space="preserve">un intervento soggetto a SCIA, realizzato in data -____________in assenza della SCIA stessa o in difformità da essa, che risulta conforme alla disciplina urbanistica e edilizia vigente sia al momento della realizzazione, sia al momento della presentazione della segnalazione (d.P.R. n. 380/2001, articolo 36-bis). Tale sanatoria, ai sensi dell’art. 36-bis, comma 5, lettera b), seconda parte, è subordinata al pagamento, a titolo di oblazione, di un importo non inferiore a 516 euro e non superiore a 5164 euro. Pertanto: </w:t>
                  </w:r>
                </w:p>
              </w:tc>
            </w:tr>
            <w:tr>
              <w:trPr/>
              <w:tc>
                <w:tcPr>
                  <w:tcW w:w="561" w:type="dxa"/>
                  <w:tcBorders/>
                </w:tcPr>
                <w:p>
                  <w:pPr>
                    <w:pStyle w:val="Normal"/>
                    <w:widowControl w:val="false"/>
                    <w:suppressAutoHyphens w:val="true"/>
                    <w:snapToGrid w:val="false"/>
                    <w:spacing w:lineRule="auto" w:line="276" w:before="80" w:after="0"/>
                    <w:jc w:val="center"/>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jc w:val="center"/>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jc w:val="center"/>
                    <w:rPr>
                      <w:rFonts w:ascii="Arial" w:hAnsi="Arial" w:cs="Arial"/>
                      <w:sz w:val="18"/>
                      <w:szCs w:val="18"/>
                    </w:rPr>
                  </w:pPr>
                  <w:r>
                    <w:rPr>
                      <w:rFonts w:cs="Arial" w:ascii="Arial" w:hAnsi="Arial"/>
                      <w:sz w:val="18"/>
                      <w:szCs w:val="18"/>
                    </w:rPr>
                    <w:t>4.3.1</w:t>
                  </w:r>
                </w:p>
              </w:tc>
              <w:tc>
                <w:tcPr>
                  <w:tcW w:w="456" w:type="dxa"/>
                  <w:tcBorders/>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5" w:name="__Fieldmark__207_1583335597"/>
                  <w:bookmarkStart w:id="416" w:name="__Fieldmark__207_1583335597"/>
                  <w:bookmarkEnd w:id="41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determina l’oblazione dovuta in € ……………., dando atto che la stessa sarà soggetta ad eventuale conguaglio a seguito di quantificazione da parte del responsabile del procedimento </w:t>
                  </w:r>
                </w:p>
              </w:tc>
            </w:tr>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4.4</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7" w:name="__Fieldmark__208_1583335597"/>
                  <w:bookmarkStart w:id="418" w:name="__Fieldmark__208_1583335597"/>
                  <w:bookmarkEnd w:id="41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Default"/>
                    <w:jc w:val="both"/>
                    <w:rPr/>
                  </w:pPr>
                  <w:r>
                    <w:rPr>
                      <w:color w:val="000000"/>
                      <w:sz w:val="18"/>
                      <w:szCs w:val="18"/>
                    </w:rPr>
                    <w:t xml:space="preserve">un intervento soggetto a SCIA realizzato in assenza della SCIA stessa o in difformità da essa, che risulta conforme alla disciplina urbanistica vigente al momento della presentazione della segnalazione e ai requisiti prescritti dalla disciplina edilizia vigente al momento della realizzazione (articolo 36-bis d.P.R. n. 380/2001). Tale sanatoria, ai sensi dell’art. 36-bis, comma 5, lettera b), prima parte, è subordinata al pagamento, a titolo di oblazione, di un importo non inferiore a 1.032 euro e non superiore a 10.328 euro. Pertant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1</w:t>
                  </w:r>
                </w:p>
              </w:tc>
              <w:tc>
                <w:tcPr>
                  <w:tcW w:w="456" w:type="dxa"/>
                  <w:tcBorders/>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9" w:name="__Fieldmark__209_1583335597"/>
                  <w:bookmarkStart w:id="420" w:name="__Fieldmark__209_1583335597"/>
                  <w:bookmarkEnd w:id="42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dà atto che la data/epoca di realizzazione dell’intervento è _______________, come accertato attraverso i documenti probanti di cui all’art. 9-bis, comma 1-bis, quarto periodo e quinto periodo, che si allegano, (riprese fotografiche, estratti cartografici, documenti di archivio, altro atto, pubblico o privato, di cui sia dimostrata la provenienza)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2</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21" w:name="__Fieldmark__210_1583335597"/>
                  <w:bookmarkStart w:id="422" w:name="__Fieldmark__210_1583335597"/>
                  <w:bookmarkEnd w:id="42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pPr>
                  <w:r>
                    <w:rPr>
                      <w:color w:val="000000"/>
                      <w:sz w:val="18"/>
                      <w:szCs w:val="18"/>
                    </w:rPr>
                    <w:t xml:space="preserve">attesta che la data/epoca di realizzazione dell’intervento è _______________, essendo impossibile accertare l’epoca di realizzazione della variante mediante la documentazione in possesso: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3</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23" w:name="__Fieldmark__211_1583335597"/>
                  <w:bookmarkStart w:id="424" w:name="__Fieldmark__211_1583335597"/>
                  <w:bookmarkEnd w:id="42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determina l’oblazione dovuta in € …………….. , dando atto che la stessa sarà soggetta ad eventuale conguaglio a seguito di quantificazione da parte del responsabile del procedimento: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4</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25" w:name="__Fieldmark__212_1583335597"/>
                  <w:bookmarkStart w:id="426" w:name="__Fieldmark__212_1583335597"/>
                  <w:bookmarkEnd w:id="42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Default"/>
                    <w:jc w:val="both"/>
                    <w:rPr>
                      <w:color w:val="000000"/>
                      <w:sz w:val="18"/>
                      <w:szCs w:val="18"/>
                    </w:rPr>
                  </w:pPr>
                  <w:r>
                    <w:rPr>
                      <w:color w:val="000000"/>
                      <w:sz w:val="18"/>
                      <w:szCs w:val="18"/>
                    </w:rPr>
                    <w:t xml:space="preserve">ai fini della sanatoria, la presente SCIA: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836" w:type="dxa"/>
                  <w:tcBorders/>
                </w:tcPr>
                <w:p>
                  <w:pPr>
                    <w:pStyle w:val="Default"/>
                    <w:jc w:val="both"/>
                    <w:rPr>
                      <w:color w:val="000000"/>
                      <w:sz w:val="18"/>
                      <w:szCs w:val="18"/>
                    </w:rPr>
                  </w:pPr>
                  <w:r>
                    <w:rPr>
                      <w:color w:val="000000"/>
                      <w:sz w:val="18"/>
                      <w:szCs w:val="18"/>
                    </w:rPr>
                    <w:t>4.4.4.1</w:t>
                  </w:r>
                </w:p>
              </w:tc>
              <w:tc>
                <w:tcPr>
                  <w:tcW w:w="425" w:type="dxa"/>
                  <w:tcBorders/>
                  <w:vAlign w:val="center"/>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27" w:name="__Fieldmark__213_1583335597"/>
                  <w:bookmarkStart w:id="428" w:name="__Fieldmark__213_1583335597"/>
                  <w:bookmarkEnd w:id="428"/>
                  <w:r/>
                  <w:r>
                    <w:rPr>
                      <w:sz w:val="18"/>
                      <w:szCs w:val="18"/>
                      <w:rFonts w:eastAsia="Century Gothic"/>
                      <w:color w:val="000000"/>
                      <w:lang w:eastAsia="ar-SA"/>
                    </w:rPr>
                    <w:fldChar w:fldCharType="end"/>
                  </w:r>
                  <w:r>
                    <w:rPr>
                      <w:rFonts w:eastAsia="Century Gothic"/>
                      <w:color w:val="000000"/>
                      <w:sz w:val="18"/>
                      <w:szCs w:val="18"/>
                      <w:lang w:eastAsia="ar-SA"/>
                    </w:rPr>
                  </w:r>
                </w:p>
              </w:tc>
              <w:tc>
                <w:tcPr>
                  <w:tcW w:w="6000" w:type="dxa"/>
                  <w:tcBorders/>
                </w:tcPr>
                <w:p>
                  <w:pPr>
                    <w:pStyle w:val="Default"/>
                    <w:jc w:val="both"/>
                    <w:rPr>
                      <w:color w:val="000000"/>
                      <w:sz w:val="18"/>
                      <w:szCs w:val="18"/>
                    </w:rPr>
                  </w:pPr>
                  <w:r>
                    <w:rPr>
                      <w:color w:val="000000"/>
                      <w:sz w:val="18"/>
                      <w:szCs w:val="18"/>
                    </w:rPr>
                    <w:t xml:space="preserve">non prevede interventi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836" w:type="dxa"/>
                  <w:tcBorders/>
                </w:tcPr>
                <w:p>
                  <w:pPr>
                    <w:pStyle w:val="Default"/>
                    <w:jc w:val="both"/>
                    <w:rPr>
                      <w:color w:val="000000"/>
                      <w:sz w:val="18"/>
                      <w:szCs w:val="18"/>
                    </w:rPr>
                  </w:pPr>
                  <w:r>
                    <w:rPr>
                      <w:color w:val="000000"/>
                      <w:sz w:val="18"/>
                      <w:szCs w:val="18"/>
                    </w:rPr>
                    <w:t>4.4.4.2</w:t>
                  </w:r>
                </w:p>
              </w:tc>
              <w:tc>
                <w:tcPr>
                  <w:tcW w:w="425"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6000" w:type="dxa"/>
                  <w:tcBorders/>
                </w:tcPr>
                <w:p>
                  <w:pPr>
                    <w:pStyle w:val="Default"/>
                    <w:jc w:val="both"/>
                    <w:rPr/>
                  </w:pPr>
                  <w:r>
                    <w:rPr>
                      <w:color w:val="000000"/>
                      <w:sz w:val="18"/>
                      <w:szCs w:val="18"/>
                    </w:rPr>
                    <w:t xml:space="preserve">propone la realizzazione di interventi anche strutturali necessari relativi alla sicurezza e/o la rimozione di opere che non possono essere sanate, a cui lo Sportello può condizionare l’efficacia della sanatoria ai sensi dell’art. 36 -bis, comma 2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Default"/>
              <w:jc w:val="both"/>
              <w:rPr>
                <w:color w:val="000000"/>
                <w:sz w:val="18"/>
                <w:szCs w:val="18"/>
              </w:rPr>
            </w:pPr>
            <w:r>
              <w:rPr>
                <w:color w:val="000000"/>
                <w:sz w:val="18"/>
                <w:szCs w:val="18"/>
              </w:rPr>
              <w:t xml:space="preserve">Pertanto, ai fini della sanatoria, allega la documentazione necessaria indicata nel quadro della documentazione allegata </w:t>
            </w:r>
          </w:p>
          <w:p>
            <w:pPr>
              <w:pStyle w:val="Default"/>
              <w:jc w:val="both"/>
              <w:rPr>
                <w:color w:val="000000"/>
                <w:sz w:val="18"/>
                <w:szCs w:val="18"/>
              </w:rPr>
            </w:pPr>
            <w:r>
              <w:rPr>
                <w:color w:val="000000"/>
                <w:sz w:val="18"/>
                <w:szCs w:val="18"/>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712"/>
              <w:gridCol w:w="425"/>
              <w:gridCol w:w="851"/>
              <w:gridCol w:w="425"/>
              <w:gridCol w:w="992"/>
              <w:gridCol w:w="425"/>
              <w:gridCol w:w="1134"/>
              <w:gridCol w:w="426"/>
              <w:gridCol w:w="2327"/>
            </w:tblGrid>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4.5</w:t>
                  </w:r>
                </w:p>
              </w:tc>
              <w:tc>
                <w:tcPr>
                  <w:tcW w:w="7717" w:type="dxa"/>
                  <w:gridSpan w:val="9"/>
                  <w:tcBorders/>
                </w:tcPr>
                <w:p>
                  <w:pPr>
                    <w:pStyle w:val="Default"/>
                    <w:jc w:val="both"/>
                    <w:rPr/>
                  </w:pPr>
                  <w:r>
                    <w:rPr>
                      <w:color w:val="000000"/>
                      <w:sz w:val="18"/>
                      <w:szCs w:val="18"/>
                    </w:rPr>
                    <w:t>Quanto alla rilevanza sismica degli interventi realizzati in assenza o difformità dalla SCIA, ai sensi dell’art. 36-bis, comma</w:t>
                  </w:r>
                  <w:r>
                    <w:rPr>
                      <w:color w:val="000000"/>
                      <w:spacing w:val="-8"/>
                      <w:sz w:val="18"/>
                      <w:szCs w:val="18"/>
                    </w:rPr>
                    <w:t xml:space="preserve"> </w:t>
                  </w:r>
                  <w:r>
                    <w:rPr>
                      <w:color w:val="000000"/>
                      <w:sz w:val="18"/>
                      <w:szCs w:val="18"/>
                    </w:rPr>
                    <w:t>3-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jc w:val="both"/>
                    <w:rPr>
                      <w:color w:val="000000"/>
                      <w:sz w:val="16"/>
                      <w:szCs w:val="16"/>
                    </w:rPr>
                  </w:pPr>
                  <w:r>
                    <w:rPr>
                      <w:color w:val="000000"/>
                      <w:sz w:val="16"/>
                      <w:szCs w:val="16"/>
                    </w:rPr>
                    <w:t>4.4.5.1</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29" w:name="__Fieldmark__214_1583335597"/>
                  <w:bookmarkStart w:id="430" w:name="__Fieldmark__214_1583335597"/>
                  <w:bookmarkEnd w:id="430"/>
                  <w:r/>
                  <w:r>
                    <w:rPr>
                      <w:sz w:val="18"/>
                      <w:szCs w:val="18"/>
                      <w:rFonts w:eastAsia="Century Gothic"/>
                      <w:color w:val="000000"/>
                      <w:lang w:eastAsia="ar-SA"/>
                    </w:rPr>
                    <w:fldChar w:fldCharType="end"/>
                  </w:r>
                  <w:r>
                    <w:rPr>
                      <w:rFonts w:eastAsia="Century Gothic"/>
                      <w:color w:val="000000"/>
                      <w:sz w:val="18"/>
                      <w:szCs w:val="18"/>
                      <w:lang w:eastAsia="ar-SA"/>
                    </w:rPr>
                  </w:r>
                </w:p>
              </w:tc>
              <w:tc>
                <w:tcPr>
                  <w:tcW w:w="6580" w:type="dxa"/>
                  <w:gridSpan w:val="7"/>
                  <w:tcBorders/>
                  <w:vAlign w:val="center"/>
                </w:tcPr>
                <w:p>
                  <w:pPr>
                    <w:pStyle w:val="Default"/>
                    <w:jc w:val="both"/>
                    <w:rPr/>
                  </w:pPr>
                  <w:r>
                    <w:rPr>
                      <w:color w:val="000000"/>
                      <w:sz w:val="18"/>
                      <w:szCs w:val="18"/>
                    </w:rPr>
                    <w:t>dà atto che l’immobile interessato dall’intervento è ubicato in zona sismica a bassa sismicità (zone 3 e</w:t>
                  </w:r>
                  <w:r>
                    <w:rPr>
                      <w:color w:val="000000"/>
                      <w:spacing w:val="-1"/>
                      <w:sz w:val="18"/>
                      <w:szCs w:val="18"/>
                    </w:rPr>
                    <w:t xml:space="preserve"> </w:t>
                  </w:r>
                  <w:r>
                    <w:rPr>
                      <w:color w:val="000000"/>
                      <w:sz w:val="18"/>
                      <w:szCs w:val="18"/>
                    </w:rPr>
                    <w:t>4)</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jc w:val="both"/>
                    <w:rPr>
                      <w:color w:val="000000"/>
                      <w:sz w:val="16"/>
                      <w:szCs w:val="16"/>
                    </w:rPr>
                  </w:pPr>
                  <w:r>
                    <w:rPr>
                      <w:color w:val="000000"/>
                      <w:sz w:val="16"/>
                      <w:szCs w:val="16"/>
                    </w:rPr>
                    <w:t>4.4.5.2</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1" w:name="__Fieldmark__215_1583335597"/>
                  <w:bookmarkStart w:id="432" w:name="__Fieldmark__215_1583335597"/>
                  <w:bookmarkEnd w:id="432"/>
                  <w:r/>
                  <w:r>
                    <w:rPr>
                      <w:sz w:val="18"/>
                      <w:szCs w:val="18"/>
                      <w:rFonts w:eastAsia="Century Gothic"/>
                      <w:color w:val="000000"/>
                      <w:lang w:eastAsia="ar-SA"/>
                    </w:rPr>
                    <w:fldChar w:fldCharType="end"/>
                  </w:r>
                  <w:r>
                    <w:rPr>
                      <w:rFonts w:eastAsia="Century Gothic"/>
                      <w:color w:val="000000"/>
                      <w:sz w:val="18"/>
                      <w:szCs w:val="18"/>
                      <w:lang w:eastAsia="ar-SA"/>
                    </w:rPr>
                  </w:r>
                </w:p>
              </w:tc>
              <w:tc>
                <w:tcPr>
                  <w:tcW w:w="6580" w:type="dxa"/>
                  <w:gridSpan w:val="7"/>
                  <w:tcBorders/>
                  <w:vAlign w:val="center"/>
                </w:tcPr>
                <w:p>
                  <w:pPr>
                    <w:pStyle w:val="Default"/>
                    <w:jc w:val="both"/>
                    <w:rPr/>
                  </w:pPr>
                  <w:r>
                    <w:rPr>
                      <w:color w:val="000000"/>
                      <w:sz w:val="18"/>
                      <w:szCs w:val="18"/>
                    </w:rPr>
                    <w:t xml:space="preserve">dà atto che l’immobile interessato dalla </w:t>
                  </w:r>
                  <w:r>
                    <w:rPr>
                      <w:color w:val="000000"/>
                      <w:sz w:val="18"/>
                      <w:szCs w:val="18"/>
                      <w:u w:val="single"/>
                    </w:rPr>
                    <w:t xml:space="preserve">tolleranza al momento dell’abuso </w:t>
                  </w:r>
                  <w:r>
                    <w:rPr>
                      <w:color w:val="000000"/>
                      <w:sz w:val="18"/>
                      <w:szCs w:val="18"/>
                    </w:rPr>
                    <w:t>era ubicato in zona sismica a bassa sismicità (zone 3 e 4 oppure III e N.C.)</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jc w:val="both"/>
                    <w:rPr>
                      <w:color w:val="000000"/>
                      <w:sz w:val="16"/>
                      <w:szCs w:val="16"/>
                    </w:rPr>
                  </w:pPr>
                  <w:r>
                    <w:rPr>
                      <w:color w:val="000000"/>
                      <w:sz w:val="16"/>
                      <w:szCs w:val="16"/>
                    </w:rPr>
                    <w:t>4.4.5.3</w:t>
                  </w:r>
                </w:p>
              </w:tc>
              <w:tc>
                <w:tcPr>
                  <w:tcW w:w="425" w:type="dxa"/>
                  <w:tcBorders/>
                </w:tcPr>
                <w:p>
                  <w:pPr>
                    <w:pStyle w:val="Default"/>
                    <w:jc w:val="both"/>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3" w:name="__Fieldmark__216_1583335597"/>
                  <w:bookmarkStart w:id="434" w:name="__Fieldmark__216_1583335597"/>
                  <w:bookmarkEnd w:id="434"/>
                  <w:r/>
                  <w:r>
                    <w:rPr>
                      <w:sz w:val="18"/>
                      <w:szCs w:val="18"/>
                      <w:rFonts w:eastAsia="Century Gothic"/>
                      <w:color w:val="000000"/>
                      <w:lang w:eastAsia="ar-SA"/>
                    </w:rPr>
                    <w:fldChar w:fldCharType="end"/>
                  </w:r>
                  <w:r>
                    <w:rPr>
                      <w:rFonts w:eastAsia="Century Gothic"/>
                      <w:color w:val="000000"/>
                      <w:sz w:val="18"/>
                      <w:szCs w:val="18"/>
                      <w:lang w:eastAsia="ar-SA"/>
                    </w:rPr>
                  </w:r>
                </w:p>
              </w:tc>
              <w:tc>
                <w:tcPr>
                  <w:tcW w:w="6580" w:type="dxa"/>
                  <w:gridSpan w:val="7"/>
                  <w:tcBorders/>
                  <w:vAlign w:val="center"/>
                </w:tcPr>
                <w:p>
                  <w:pPr>
                    <w:pStyle w:val="Default"/>
                    <w:jc w:val="both"/>
                    <w:rPr/>
                  </w:pPr>
                  <w:r>
                    <w:rPr>
                      <w:color w:val="000000"/>
                      <w:sz w:val="18"/>
                      <w:szCs w:val="18"/>
                    </w:rPr>
                    <w:t>trattandosi di immobile ubicato in zona sismica a media o alta sismicità (zone 1 e 2), di cui all'articolo 83 d.P.R. 380/2001, attesta che l’intervento sopra</w:t>
                  </w:r>
                  <w:r>
                    <w:rPr>
                      <w:color w:val="000000"/>
                      <w:spacing w:val="-17"/>
                      <w:sz w:val="18"/>
                      <w:szCs w:val="18"/>
                    </w:rPr>
                    <w:t xml:space="preserve"> </w:t>
                  </w:r>
                  <w:r>
                    <w:rPr>
                      <w:color w:val="000000"/>
                      <w:sz w:val="18"/>
                      <w:szCs w:val="18"/>
                    </w:rPr>
                    <w:t>indicato:</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tcPr>
                <w:p>
                  <w:pPr>
                    <w:pStyle w:val="Default"/>
                    <w:rPr>
                      <w:color w:val="000000"/>
                      <w:sz w:val="16"/>
                      <w:szCs w:val="16"/>
                    </w:rPr>
                  </w:pPr>
                  <w:r>
                    <w:rPr>
                      <w:color w:val="000000"/>
                      <w:sz w:val="16"/>
                      <w:szCs w:val="16"/>
                    </w:rPr>
                    <w:t>4.4.5.3.1</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5" w:name="__Fieldmark__217_1583335597"/>
                  <w:bookmarkStart w:id="436" w:name="__Fieldmark__217_1583335597"/>
                  <w:bookmarkEnd w:id="436"/>
                  <w:r/>
                  <w:r>
                    <w:rPr>
                      <w:sz w:val="18"/>
                      <w:szCs w:val="18"/>
                      <w:rFonts w:eastAsia="Century Gothic"/>
                      <w:color w:val="000000"/>
                      <w:lang w:eastAsia="ar-SA"/>
                    </w:rPr>
                    <w:fldChar w:fldCharType="end"/>
                  </w:r>
                  <w:r>
                    <w:rPr>
                      <w:rFonts w:eastAsia="Century Gothic"/>
                      <w:color w:val="000000"/>
                      <w:sz w:val="18"/>
                      <w:szCs w:val="18"/>
                      <w:lang w:eastAsia="ar-SA"/>
                    </w:rPr>
                  </w:r>
                </w:p>
              </w:tc>
              <w:tc>
                <w:tcPr>
                  <w:tcW w:w="5304" w:type="dxa"/>
                  <w:gridSpan w:val="5"/>
                  <w:tcBorders/>
                  <w:vAlign w:val="center"/>
                </w:tcPr>
                <w:p>
                  <w:pPr>
                    <w:pStyle w:val="Default"/>
                    <w:jc w:val="both"/>
                    <w:rPr>
                      <w:color w:val="000000"/>
                      <w:sz w:val="18"/>
                      <w:szCs w:val="18"/>
                    </w:rPr>
                  </w:pPr>
                  <w:r>
                    <w:rPr>
                      <w:color w:val="000000"/>
                      <w:sz w:val="18"/>
                      <w:szCs w:val="18"/>
                    </w:rPr>
                    <w:t>non ha rilevanza struttural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tcPr>
                <w:p>
                  <w:pPr>
                    <w:pStyle w:val="Default"/>
                    <w:rPr>
                      <w:color w:val="000000"/>
                      <w:sz w:val="16"/>
                      <w:szCs w:val="16"/>
                    </w:rPr>
                  </w:pPr>
                  <w:r>
                    <w:rPr>
                      <w:color w:val="000000"/>
                      <w:sz w:val="16"/>
                      <w:szCs w:val="16"/>
                    </w:rPr>
                    <w:t>4.4.5.3.2</w:t>
                  </w:r>
                </w:p>
              </w:tc>
              <w:tc>
                <w:tcPr>
                  <w:tcW w:w="425" w:type="dxa"/>
                  <w:tcBorders/>
                </w:tcPr>
                <w:p>
                  <w:pPr>
                    <w:pStyle w:val="Default"/>
                    <w:jc w:val="both"/>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7" w:name="__Fieldmark__218_1583335597"/>
                  <w:bookmarkStart w:id="438" w:name="__Fieldmark__218_1583335597"/>
                  <w:bookmarkEnd w:id="438"/>
                  <w:r/>
                  <w:r>
                    <w:rPr>
                      <w:sz w:val="18"/>
                      <w:szCs w:val="18"/>
                      <w:rFonts w:eastAsia="Century Gothic"/>
                      <w:color w:val="000000"/>
                      <w:lang w:eastAsia="ar-SA"/>
                    </w:rPr>
                    <w:fldChar w:fldCharType="end"/>
                  </w:r>
                  <w:r>
                    <w:rPr>
                      <w:rFonts w:eastAsia="Century Gothic"/>
                      <w:color w:val="000000"/>
                      <w:sz w:val="18"/>
                      <w:szCs w:val="18"/>
                      <w:lang w:eastAsia="ar-SA"/>
                    </w:rPr>
                  </w:r>
                </w:p>
              </w:tc>
              <w:tc>
                <w:tcPr>
                  <w:tcW w:w="5304" w:type="dxa"/>
                  <w:gridSpan w:val="5"/>
                  <w:tcBorders/>
                  <w:vAlign w:val="center"/>
                </w:tcPr>
                <w:p>
                  <w:pPr>
                    <w:pStyle w:val="Default"/>
                    <w:jc w:val="both"/>
                    <w:rPr/>
                  </w:pPr>
                  <w:r>
                    <w:rPr>
                      <w:color w:val="000000"/>
                      <w:sz w:val="18"/>
                      <w:szCs w:val="18"/>
                    </w:rPr>
                    <w:t>ha rilevanza strutturale, rispetta le norme tecniche per le costruzioni vigenti al momento della realizzazione dell’intervento</w:t>
                  </w:r>
                  <w:r>
                    <w:rPr>
                      <w:color w:val="000000"/>
                      <w:spacing w:val="-39"/>
                      <w:sz w:val="18"/>
                      <w:szCs w:val="18"/>
                    </w:rPr>
                    <w:t xml:space="preserve"> </w:t>
                  </w:r>
                  <w:r>
                    <w:rPr>
                      <w:color w:val="000000"/>
                      <w:sz w:val="18"/>
                      <w:szCs w:val="18"/>
                    </w:rPr>
                    <w:t>e che il medesimo</w:t>
                  </w:r>
                  <w:r>
                    <w:rPr>
                      <w:color w:val="000000"/>
                      <w:spacing w:val="-6"/>
                      <w:sz w:val="18"/>
                      <w:szCs w:val="18"/>
                    </w:rPr>
                    <w:t xml:space="preserve"> </w:t>
                  </w:r>
                  <w:r>
                    <w:rPr>
                      <w:color w:val="000000"/>
                      <w:sz w:val="18"/>
                      <w:szCs w:val="18"/>
                    </w:rPr>
                    <w:t>costituisc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tcPr>
                <w:p>
                  <w:pPr>
                    <w:pStyle w:val="Default"/>
                    <w:rPr>
                      <w:color w:val="000000"/>
                      <w:sz w:val="16"/>
                      <w:szCs w:val="16"/>
                    </w:rPr>
                  </w:pPr>
                  <w:r>
                    <w:rPr>
                      <w:color w:val="000000"/>
                      <w:sz w:val="16"/>
                      <w:szCs w:val="16"/>
                    </w:rPr>
                    <w:t>4.4.5.3.2.1</w:t>
                  </w:r>
                </w:p>
              </w:tc>
              <w:tc>
                <w:tcPr>
                  <w:tcW w:w="425" w:type="dxa"/>
                  <w:tcBorders/>
                </w:tcPr>
                <w:p>
                  <w:pPr>
                    <w:pStyle w:val="Default"/>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39" w:name="__Fieldmark__219_1583335597"/>
                  <w:bookmarkStart w:id="440" w:name="__Fieldmark__219_1583335597"/>
                  <w:bookmarkEnd w:id="440"/>
                  <w:r/>
                  <w:r>
                    <w:rPr>
                      <w:sz w:val="18"/>
                      <w:szCs w:val="18"/>
                      <w:rFonts w:eastAsia="Century Gothic"/>
                      <w:color w:val="000000"/>
                      <w:lang w:eastAsia="ar-SA"/>
                    </w:rPr>
                    <w:fldChar w:fldCharType="end"/>
                  </w:r>
                  <w:r>
                    <w:rPr>
                      <w:rFonts w:eastAsia="Century Gothic"/>
                      <w:color w:val="000000"/>
                      <w:sz w:val="18"/>
                      <w:szCs w:val="18"/>
                      <w:lang w:eastAsia="ar-SA"/>
                    </w:rPr>
                  </w:r>
                </w:p>
              </w:tc>
              <w:tc>
                <w:tcPr>
                  <w:tcW w:w="3887" w:type="dxa"/>
                  <w:gridSpan w:val="3"/>
                  <w:tcBorders/>
                  <w:vAlign w:val="center"/>
                </w:tcPr>
                <w:p>
                  <w:pPr>
                    <w:pStyle w:val="Default"/>
                    <w:jc w:val="both"/>
                    <w:rPr/>
                  </w:pPr>
                  <w:r>
                    <w:rPr>
                      <w:color w:val="000000"/>
                      <w:sz w:val="18"/>
                      <w:szCs w:val="18"/>
                    </w:rPr>
                    <w:t>intervento rilevante nei riguardi della pubblica incolumità</w:t>
                  </w:r>
                  <w:r>
                    <w:rPr>
                      <w:color w:val="000000"/>
                      <w:spacing w:val="-10"/>
                      <w:sz w:val="18"/>
                      <w:szCs w:val="18"/>
                    </w:rPr>
                    <w:t xml:space="preserve"> </w:t>
                  </w:r>
                  <w:r>
                    <w:rPr>
                      <w:color w:val="000000"/>
                      <w:sz w:val="18"/>
                      <w:szCs w:val="18"/>
                    </w:rPr>
                    <w:t>di</w:t>
                  </w:r>
                  <w:r>
                    <w:rPr>
                      <w:color w:val="000000"/>
                      <w:spacing w:val="-13"/>
                      <w:sz w:val="18"/>
                      <w:szCs w:val="18"/>
                    </w:rPr>
                    <w:t xml:space="preserve"> </w:t>
                  </w:r>
                  <w:r>
                    <w:rPr>
                      <w:color w:val="000000"/>
                      <w:sz w:val="18"/>
                      <w:szCs w:val="18"/>
                    </w:rPr>
                    <w:t>cui</w:t>
                  </w:r>
                  <w:r>
                    <w:rPr>
                      <w:color w:val="000000"/>
                      <w:spacing w:val="-12"/>
                      <w:sz w:val="18"/>
                      <w:szCs w:val="18"/>
                    </w:rPr>
                    <w:t xml:space="preserve"> </w:t>
                  </w:r>
                  <w:r>
                    <w:rPr>
                      <w:color w:val="000000"/>
                      <w:sz w:val="18"/>
                      <w:szCs w:val="18"/>
                    </w:rPr>
                    <w:t>al</w:t>
                  </w:r>
                  <w:r>
                    <w:rPr>
                      <w:color w:val="000000"/>
                      <w:spacing w:val="-14"/>
                      <w:sz w:val="18"/>
                      <w:szCs w:val="18"/>
                    </w:rPr>
                    <w:t xml:space="preserve"> </w:t>
                  </w:r>
                  <w:r>
                    <w:rPr>
                      <w:color w:val="000000"/>
                      <w:sz w:val="18"/>
                      <w:szCs w:val="18"/>
                    </w:rPr>
                    <w:t>comma</w:t>
                  </w:r>
                  <w:r>
                    <w:rPr>
                      <w:color w:val="000000"/>
                      <w:spacing w:val="-11"/>
                      <w:sz w:val="18"/>
                      <w:szCs w:val="18"/>
                    </w:rPr>
                    <w:t xml:space="preserve"> </w:t>
                  </w:r>
                  <w:r>
                    <w:rPr>
                      <w:color w:val="000000"/>
                      <w:sz w:val="18"/>
                      <w:szCs w:val="18"/>
                    </w:rPr>
                    <w:t>1,</w:t>
                  </w:r>
                  <w:r>
                    <w:rPr>
                      <w:color w:val="000000"/>
                      <w:spacing w:val="-9"/>
                      <w:sz w:val="18"/>
                      <w:szCs w:val="18"/>
                    </w:rPr>
                    <w:t xml:space="preserve"> </w:t>
                  </w:r>
                  <w:r>
                    <w:rPr>
                      <w:color w:val="000000"/>
                      <w:sz w:val="18"/>
                      <w:szCs w:val="18"/>
                    </w:rPr>
                    <w:t>lettera</w:t>
                  </w:r>
                  <w:r>
                    <w:rPr>
                      <w:color w:val="000000"/>
                      <w:spacing w:val="-11"/>
                      <w:sz w:val="18"/>
                      <w:szCs w:val="18"/>
                    </w:rPr>
                    <w:t xml:space="preserve"> </w:t>
                  </w:r>
                  <w:r>
                    <w:rPr>
                      <w:color w:val="000000"/>
                      <w:sz w:val="18"/>
                      <w:szCs w:val="18"/>
                    </w:rPr>
                    <w:t>a),</w:t>
                  </w:r>
                  <w:r>
                    <w:rPr>
                      <w:color w:val="000000"/>
                      <w:spacing w:val="-10"/>
                      <w:sz w:val="18"/>
                      <w:szCs w:val="18"/>
                    </w:rPr>
                    <w:t xml:space="preserve"> </w:t>
                  </w:r>
                  <w:r>
                    <w:rPr>
                      <w:color w:val="000000"/>
                      <w:sz w:val="18"/>
                      <w:szCs w:val="18"/>
                    </w:rPr>
                    <w:t>dell’art.</w:t>
                  </w:r>
                  <w:r>
                    <w:rPr>
                      <w:color w:val="000000"/>
                      <w:spacing w:val="-11"/>
                      <w:sz w:val="18"/>
                      <w:szCs w:val="18"/>
                    </w:rPr>
                    <w:t xml:space="preserve"> </w:t>
                  </w:r>
                  <w:r>
                    <w:rPr>
                      <w:color w:val="000000"/>
                      <w:sz w:val="18"/>
                      <w:szCs w:val="18"/>
                    </w:rPr>
                    <w:t>94- bis d.P.R. 380/2001, e</w:t>
                  </w:r>
                  <w:r>
                    <w:rPr>
                      <w:color w:val="000000"/>
                      <w:spacing w:val="-2"/>
                      <w:sz w:val="18"/>
                      <w:szCs w:val="18"/>
                    </w:rPr>
                    <w:t xml:space="preserve"> </w:t>
                  </w:r>
                  <w:r>
                    <w:rPr>
                      <w:color w:val="000000"/>
                      <w:sz w:val="18"/>
                      <w:szCs w:val="18"/>
                    </w:rPr>
                    <w:t>pertanto:</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1.1</w:t>
                  </w:r>
                </w:p>
              </w:tc>
              <w:tc>
                <w:tcPr>
                  <w:tcW w:w="426" w:type="dxa"/>
                  <w:tcBorders/>
                </w:tcPr>
                <w:p>
                  <w:pPr>
                    <w:pStyle w:val="Default"/>
                    <w:rPr>
                      <w:color w:val="000000"/>
                      <w:sz w:val="18"/>
                      <w:szCs w:val="18"/>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1" w:name="__Fieldmark__220_1583335597"/>
                  <w:bookmarkStart w:id="442" w:name="__Fieldmark__220_1583335597"/>
                  <w:bookmarkEnd w:id="442"/>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color w:val="000000"/>
                      <w:sz w:val="18"/>
                      <w:szCs w:val="18"/>
                    </w:rPr>
                  </w:pPr>
                  <w:r>
                    <w:rPr>
                      <w:color w:val="000000"/>
                      <w:sz w:val="18"/>
                      <w:szCs w:val="18"/>
                    </w:rPr>
                    <w:t>Allega l’autorizzazione sismica rilasciata in data ________ prot. n. ________ ai sensi dell’art. 94, c. 2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1.2</w:t>
                  </w:r>
                </w:p>
              </w:tc>
              <w:tc>
                <w:tcPr>
                  <w:tcW w:w="426" w:type="dxa"/>
                  <w:tcBorders/>
                </w:tcPr>
                <w:p>
                  <w:pPr>
                    <w:pStyle w:val="Default"/>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3" w:name="__Fieldmark__221_1583335597"/>
                  <w:bookmarkStart w:id="444" w:name="__Fieldmark__221_1583335597"/>
                  <w:bookmarkEnd w:id="444"/>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color w:val="000000"/>
                      <w:sz w:val="18"/>
                      <w:szCs w:val="18"/>
                    </w:rPr>
                  </w:pPr>
                  <w:r>
                    <w:rPr>
                      <w:color w:val="000000"/>
                      <w:sz w:val="18"/>
                      <w:szCs w:val="18"/>
                    </w:rPr>
                    <w:t>Attesta che sull’istanza di autorizzazione presentata in data _____ prot. n. ___ si è formato il silenzio-assenso per decorso dei termini del procedimento, ai sensi dell’art. 94, c. 2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tcPr>
                <w:p>
                  <w:pPr>
                    <w:pStyle w:val="Default"/>
                    <w:rPr>
                      <w:color w:val="000000"/>
                      <w:sz w:val="16"/>
                      <w:szCs w:val="16"/>
                    </w:rPr>
                  </w:pPr>
                  <w:r>
                    <w:rPr>
                      <w:color w:val="000000"/>
                      <w:sz w:val="16"/>
                      <w:szCs w:val="16"/>
                    </w:rPr>
                    <w:t>4.4.5.3.2.2</w:t>
                  </w:r>
                </w:p>
              </w:tc>
              <w:tc>
                <w:tcPr>
                  <w:tcW w:w="425" w:type="dxa"/>
                  <w:tcBorders/>
                </w:tcPr>
                <w:p>
                  <w:pPr>
                    <w:pStyle w:val="Default"/>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5" w:name="__Fieldmark__222_1583335597"/>
                  <w:bookmarkStart w:id="446" w:name="__Fieldmark__222_1583335597"/>
                  <w:bookmarkEnd w:id="446"/>
                  <w:r/>
                  <w:r>
                    <w:rPr>
                      <w:sz w:val="18"/>
                      <w:szCs w:val="18"/>
                      <w:rFonts w:eastAsia="Century Gothic"/>
                      <w:color w:val="000000"/>
                      <w:lang w:eastAsia="ar-SA"/>
                    </w:rPr>
                    <w:fldChar w:fldCharType="end"/>
                  </w:r>
                  <w:r>
                    <w:rPr>
                      <w:rFonts w:eastAsia="Century Gothic"/>
                      <w:color w:val="000000"/>
                      <w:sz w:val="18"/>
                      <w:szCs w:val="18"/>
                      <w:lang w:eastAsia="ar-SA"/>
                    </w:rPr>
                  </w:r>
                </w:p>
              </w:tc>
              <w:tc>
                <w:tcPr>
                  <w:tcW w:w="3887" w:type="dxa"/>
                  <w:gridSpan w:val="3"/>
                  <w:tcBorders/>
                  <w:vAlign w:val="center"/>
                </w:tcPr>
                <w:p>
                  <w:pPr>
                    <w:pStyle w:val="Default"/>
                    <w:jc w:val="both"/>
                    <w:rPr/>
                  </w:pPr>
                  <w:r>
                    <w:rPr>
                      <w:color w:val="000000"/>
                      <w:sz w:val="18"/>
                      <w:szCs w:val="18"/>
                    </w:rPr>
                    <w:t xml:space="preserve">Intervento di minore rilevanza nei riguardi della pubblica incolumità di cui al c. 1, let. b) dell’art. 94 bis d.P.R. 380/2001, e pertanto: </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2.1</w:t>
                  </w:r>
                </w:p>
              </w:tc>
              <w:tc>
                <w:tcPr>
                  <w:tcW w:w="426" w:type="dxa"/>
                  <w:tcBorders/>
                </w:tcPr>
                <w:p>
                  <w:pPr>
                    <w:pStyle w:val="Default"/>
                    <w:jc w:val="both"/>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7" w:name="__Fieldmark__223_1583335597"/>
                  <w:bookmarkStart w:id="448" w:name="__Fieldmark__223_1583335597"/>
                  <w:bookmarkEnd w:id="448"/>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pPr>
                  <w:r>
                    <w:rPr>
                      <w:color w:val="000000"/>
                      <w:sz w:val="18"/>
                      <w:szCs w:val="18"/>
                    </w:rPr>
                    <w:t>allega l’attestato del preavviso scritto a deposito rilasciato in data ________ prot. n. _____________ se non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rPr>
                      <w:color w:val="000000"/>
                      <w:sz w:val="16"/>
                      <w:szCs w:val="16"/>
                    </w:rPr>
                  </w:pPr>
                  <w:r>
                    <w:rPr>
                      <w:color w:val="000000"/>
                      <w:sz w:val="16"/>
                      <w:szCs w:val="16"/>
                    </w:rPr>
                    <w:t>4.4.5.3.2.2.2</w:t>
                  </w:r>
                </w:p>
              </w:tc>
              <w:tc>
                <w:tcPr>
                  <w:tcW w:w="426" w:type="dxa"/>
                  <w:tcBorders/>
                </w:tcPr>
                <w:p>
                  <w:pPr>
                    <w:pStyle w:val="Default"/>
                    <w:jc w:val="both"/>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49" w:name="__Fieldmark__224_1583335597"/>
                  <w:bookmarkStart w:id="450" w:name="__Fieldmark__224_1583335597"/>
                  <w:bookmarkEnd w:id="450"/>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pPr>
                  <w:r>
                    <w:rPr>
                      <w:color w:val="000000"/>
                      <w:sz w:val="18"/>
                      <w:szCs w:val="18"/>
                    </w:rPr>
                    <w:t>allega l’esito progetto sul preavviso scritto a deposito rilasciato in data ________ prot. n. _____________ se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tcPr>
                <w:p>
                  <w:pPr>
                    <w:pStyle w:val="Default"/>
                    <w:rPr>
                      <w:color w:val="000000"/>
                      <w:sz w:val="16"/>
                      <w:szCs w:val="16"/>
                    </w:rPr>
                  </w:pPr>
                  <w:r>
                    <w:rPr>
                      <w:color w:val="000000"/>
                      <w:sz w:val="16"/>
                      <w:szCs w:val="16"/>
                    </w:rPr>
                    <w:t>4.4.5.3.2.3</w:t>
                  </w:r>
                </w:p>
              </w:tc>
              <w:tc>
                <w:tcPr>
                  <w:tcW w:w="425" w:type="dxa"/>
                  <w:tcBorders/>
                </w:tcPr>
                <w:p>
                  <w:pPr>
                    <w:pStyle w:val="Default"/>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51" w:name="__Fieldmark__225_1583335597"/>
                  <w:bookmarkStart w:id="452" w:name="__Fieldmark__225_1583335597"/>
                  <w:bookmarkEnd w:id="452"/>
                  <w:r/>
                  <w:r>
                    <w:rPr>
                      <w:sz w:val="18"/>
                      <w:szCs w:val="18"/>
                      <w:rFonts w:eastAsia="Century Gothic"/>
                      <w:color w:val="000000"/>
                      <w:lang w:eastAsia="ar-SA"/>
                    </w:rPr>
                    <w:fldChar w:fldCharType="end"/>
                  </w:r>
                  <w:r>
                    <w:rPr>
                      <w:rFonts w:eastAsia="Century Gothic"/>
                      <w:color w:val="000000"/>
                      <w:sz w:val="18"/>
                      <w:szCs w:val="18"/>
                      <w:lang w:eastAsia="ar-SA"/>
                    </w:rPr>
                  </w:r>
                </w:p>
              </w:tc>
              <w:tc>
                <w:tcPr>
                  <w:tcW w:w="3887" w:type="dxa"/>
                  <w:gridSpan w:val="3"/>
                  <w:tcBorders/>
                  <w:vAlign w:val="center"/>
                </w:tcPr>
                <w:p>
                  <w:pPr>
                    <w:pStyle w:val="Default"/>
                    <w:jc w:val="both"/>
                    <w:rPr/>
                  </w:pPr>
                  <w:r>
                    <w:rPr>
                      <w:color w:val="000000"/>
                      <w:sz w:val="18"/>
                      <w:szCs w:val="18"/>
                    </w:rPr>
                    <w:t>intervento privo di rilevanza nei riguardi della pubblica incolumità di cui al comma 1, lettera c), dell’art. 94-bis d.P.R. 380/2001, e pertanto:</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712" w:type="dxa"/>
                  <w:tcBorders/>
                </w:tcPr>
                <w:p>
                  <w:pPr>
                    <w:pStyle w:val="Default"/>
                    <w:snapToGrid w:val="false"/>
                    <w:jc w:val="both"/>
                    <w:rPr>
                      <w:rFonts w:ascii="Arial" w:hAnsi="Arial" w:cs="Arial"/>
                      <w:color w:val="000000"/>
                      <w:sz w:val="18"/>
                      <w:szCs w:val="18"/>
                    </w:rPr>
                  </w:pPr>
                  <w:r>
                    <w:rPr>
                      <w:rFonts w:cs="Arial"/>
                      <w:color w:val="000000"/>
                      <w:sz w:val="18"/>
                      <w:szCs w:val="18"/>
                    </w:rPr>
                  </w:r>
                </w:p>
              </w:tc>
              <w:tc>
                <w:tcPr>
                  <w:tcW w:w="425" w:type="dxa"/>
                  <w:tcBorders/>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851" w:type="dxa"/>
                  <w:tcBorders/>
                  <w:vAlign w:val="center"/>
                </w:tcPr>
                <w:p>
                  <w:pPr>
                    <w:pStyle w:val="Default"/>
                    <w:snapToGrid w:val="false"/>
                    <w:jc w:val="both"/>
                    <w:rPr>
                      <w:rFonts w:eastAsia="Century Gothic"/>
                      <w:color w:val="000000"/>
                      <w:sz w:val="18"/>
                      <w:szCs w:val="18"/>
                      <w:lang w:eastAsia="ar-SA"/>
                    </w:rPr>
                  </w:pPr>
                  <w:r>
                    <w:rPr>
                      <w:rFonts w:eastAsia="Century Gothic"/>
                      <w:color w:val="000000"/>
                      <w:sz w:val="18"/>
                      <w:szCs w:val="18"/>
                      <w:lang w:eastAsia="ar-SA"/>
                    </w:rPr>
                  </w:r>
                </w:p>
              </w:tc>
              <w:tc>
                <w:tcPr>
                  <w:tcW w:w="425" w:type="dxa"/>
                  <w:tcBorders/>
                  <w:vAlign w:val="center"/>
                </w:tcPr>
                <w:p>
                  <w:pPr>
                    <w:pStyle w:val="Default"/>
                    <w:snapToGrid w:val="false"/>
                    <w:jc w:val="both"/>
                    <w:rPr>
                      <w:color w:val="000000"/>
                      <w:sz w:val="18"/>
                      <w:szCs w:val="18"/>
                    </w:rPr>
                  </w:pPr>
                  <w:r>
                    <w:rPr>
                      <w:color w:val="000000"/>
                      <w:sz w:val="18"/>
                      <w:szCs w:val="18"/>
                    </w:rPr>
                  </w:r>
                </w:p>
              </w:tc>
              <w:tc>
                <w:tcPr>
                  <w:tcW w:w="992" w:type="dxa"/>
                  <w:tcBorders/>
                  <w:vAlign w:val="center"/>
                </w:tcPr>
                <w:p>
                  <w:pPr>
                    <w:pStyle w:val="Default"/>
                    <w:snapToGrid w:val="false"/>
                    <w:jc w:val="both"/>
                    <w:rPr>
                      <w:color w:val="000000"/>
                      <w:sz w:val="18"/>
                      <w:szCs w:val="18"/>
                    </w:rPr>
                  </w:pPr>
                  <w:r>
                    <w:rPr>
                      <w:color w:val="000000"/>
                      <w:sz w:val="18"/>
                      <w:szCs w:val="18"/>
                    </w:rPr>
                  </w:r>
                </w:p>
              </w:tc>
              <w:tc>
                <w:tcPr>
                  <w:tcW w:w="425" w:type="dxa"/>
                  <w:tcBorders/>
                  <w:vAlign w:val="center"/>
                </w:tcPr>
                <w:p>
                  <w:pPr>
                    <w:pStyle w:val="Default"/>
                    <w:snapToGrid w:val="false"/>
                    <w:rPr>
                      <w:rFonts w:eastAsia="Century Gothic"/>
                      <w:color w:val="000000"/>
                      <w:sz w:val="18"/>
                      <w:szCs w:val="18"/>
                      <w:lang w:eastAsia="ar-SA"/>
                    </w:rPr>
                  </w:pPr>
                  <w:r>
                    <w:rPr>
                      <w:rFonts w:eastAsia="Century Gothic"/>
                      <w:color w:val="000000"/>
                      <w:sz w:val="18"/>
                      <w:szCs w:val="18"/>
                      <w:lang w:eastAsia="ar-SA"/>
                    </w:rPr>
                  </w:r>
                </w:p>
              </w:tc>
              <w:tc>
                <w:tcPr>
                  <w:tcW w:w="1134" w:type="dxa"/>
                  <w:tcBorders/>
                </w:tcPr>
                <w:p>
                  <w:pPr>
                    <w:pStyle w:val="Default"/>
                    <w:jc w:val="center"/>
                    <w:rPr>
                      <w:color w:val="000000"/>
                      <w:sz w:val="16"/>
                      <w:szCs w:val="16"/>
                    </w:rPr>
                  </w:pPr>
                  <w:r>
                    <w:rPr>
                      <w:color w:val="000000"/>
                      <w:sz w:val="16"/>
                      <w:szCs w:val="16"/>
                    </w:rPr>
                    <w:t>4.4.5.3.2.3.1</w:t>
                  </w:r>
                </w:p>
              </w:tc>
              <w:tc>
                <w:tcPr>
                  <w:tcW w:w="426" w:type="dxa"/>
                  <w:tcBorders/>
                </w:tcPr>
                <w:p>
                  <w:pPr>
                    <w:pStyle w:val="Default"/>
                    <w:jc w:val="center"/>
                    <w:rPr>
                      <w:rFonts w:eastAsia="Century Gothic"/>
                      <w:color w:val="000000"/>
                      <w:sz w:val="18"/>
                      <w:szCs w:val="18"/>
                      <w:lang w:eastAsia="ar-SA"/>
                    </w:rPr>
                  </w:pP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53" w:name="__Fieldmark__226_1583335597"/>
                  <w:bookmarkStart w:id="454" w:name="__Fieldmark__226_1583335597"/>
                  <w:bookmarkEnd w:id="454"/>
                  <w:r/>
                  <w:r>
                    <w:rPr>
                      <w:sz w:val="18"/>
                      <w:szCs w:val="18"/>
                      <w:rFonts w:eastAsia="Century Gothic"/>
                      <w:color w:val="000000"/>
                      <w:lang w:eastAsia="ar-SA"/>
                    </w:rPr>
                    <w:fldChar w:fldCharType="end"/>
                  </w:r>
                  <w:r>
                    <w:rPr>
                      <w:rFonts w:eastAsia="Century Gothic"/>
                      <w:color w:val="000000"/>
                      <w:sz w:val="18"/>
                      <w:szCs w:val="18"/>
                      <w:lang w:eastAsia="ar-SA"/>
                    </w:rPr>
                  </w:r>
                </w:p>
              </w:tc>
              <w:tc>
                <w:tcPr>
                  <w:tcW w:w="2327" w:type="dxa"/>
                  <w:tcBorders/>
                  <w:vAlign w:val="center"/>
                </w:tcPr>
                <w:p>
                  <w:pPr>
                    <w:pStyle w:val="Default"/>
                    <w:jc w:val="both"/>
                    <w:rPr/>
                  </w:pPr>
                  <w:r>
                    <w:rPr>
                      <w:color w:val="000000"/>
                      <w:sz w:val="18"/>
                      <w:szCs w:val="18"/>
                    </w:rPr>
                    <w:t>dichiara il decorso del termine del procedimento per i controlli, in assenza di richieste di integrazione documentale o istruttorie inevase e di esito negativo dei controlli stessi da parte degli uffici comunali</w:t>
                  </w:r>
                </w:p>
              </w:tc>
            </w:tr>
          </w:tbl>
          <w:p>
            <w:pPr>
              <w:pStyle w:val="Normal"/>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iscrizione catast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029" w:type="dxa"/>
              <w:jc w:val="left"/>
              <w:tblInd w:w="0" w:type="dxa"/>
              <w:tblLayout w:type="fixed"/>
              <w:tblCellMar>
                <w:top w:w="0" w:type="dxa"/>
                <w:left w:w="108" w:type="dxa"/>
                <w:bottom w:w="0" w:type="dxa"/>
                <w:right w:w="108" w:type="dxa"/>
              </w:tblCellMar>
            </w:tblPr>
            <w:tblGrid>
              <w:gridCol w:w="561"/>
              <w:gridCol w:w="751"/>
              <w:gridCol w:w="456"/>
              <w:gridCol w:w="7261"/>
            </w:tblGrid>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5.1</w:t>
                  </w:r>
                </w:p>
              </w:tc>
              <w:tc>
                <w:tcPr>
                  <w:tcW w:w="456"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55" w:name="__Fieldmark__227_1583335597"/>
                  <w:bookmarkStart w:id="456" w:name="__Fieldmark__227_1583335597"/>
                  <w:bookmarkEnd w:id="45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tcBorders/>
                </w:tcPr>
                <w:p>
                  <w:pPr>
                    <w:pStyle w:val="Default"/>
                    <w:jc w:val="both"/>
                    <w:rPr/>
                  </w:pPr>
                  <w:r>
                    <w:rPr>
                      <w:color w:val="000000"/>
                      <w:sz w:val="18"/>
                      <w:szCs w:val="18"/>
                    </w:rPr>
                    <w:t xml:space="preserve">dichiara che l’intervento da sanare non richiede variazione dell’iscrizione catastale </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5.2</w:t>
                  </w:r>
                </w:p>
              </w:tc>
              <w:tc>
                <w:tcPr>
                  <w:tcW w:w="456"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57" w:name="__Fieldmark__228_1583335597"/>
                  <w:bookmarkStart w:id="458" w:name="__Fieldmark__228_1583335597"/>
                  <w:bookmarkEnd w:id="45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tcBorders/>
                </w:tcPr>
                <w:p>
                  <w:pPr>
                    <w:pStyle w:val="Default"/>
                    <w:jc w:val="both"/>
                    <w:rPr>
                      <w:color w:val="000000"/>
                      <w:sz w:val="18"/>
                      <w:szCs w:val="18"/>
                    </w:rPr>
                  </w:pPr>
                  <w:r>
                    <w:rPr>
                      <w:color w:val="000000"/>
                      <w:sz w:val="18"/>
                      <w:szCs w:val="18"/>
                    </w:rPr>
                    <w:t xml:space="preserve">comunica gli estremi della dichiarazione per l’iscrizione al catasto presentata con prot. _____________ in data ________________________________ </w:t>
                  </w:r>
                </w:p>
                <w:p>
                  <w:pPr>
                    <w:pStyle w:val="Default"/>
                    <w:jc w:val="both"/>
                    <w:rPr>
                      <w:color w:val="000000"/>
                      <w:sz w:val="18"/>
                      <w:szCs w:val="18"/>
                    </w:rPr>
                  </w:pPr>
                  <w:r>
                    <w:rPr>
                      <w:color w:val="000000"/>
                      <w:sz w:val="18"/>
                      <w:szCs w:val="18"/>
                    </w:rPr>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color w:val="000000"/>
                      <w:sz w:val="18"/>
                      <w:szCs w:val="18"/>
                      <w:lang w:eastAsia="ar-SA"/>
                    </w:rPr>
                  </w:pPr>
                  <w:r>
                    <w:rPr>
                      <w:rFonts w:eastAsia="Century Gothic" w:cs="Arial" w:ascii="Arial" w:hAnsi="Arial"/>
                      <w:color w:val="000000"/>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4.5.3</w:t>
                  </w:r>
                </w:p>
              </w:tc>
              <w:tc>
                <w:tcPr>
                  <w:tcW w:w="456"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59" w:name="__Fieldmark__229_1583335597"/>
                  <w:bookmarkStart w:id="460" w:name="__Fieldmark__229_1583335597"/>
                  <w:bookmarkEnd w:id="46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tcBorders/>
                </w:tcPr>
                <w:p>
                  <w:pPr>
                    <w:pStyle w:val="Default"/>
                    <w:jc w:val="both"/>
                    <w:rPr>
                      <w:color w:val="000000"/>
                      <w:sz w:val="18"/>
                      <w:szCs w:val="18"/>
                    </w:rPr>
                  </w:pPr>
                  <w:r>
                    <w:rPr>
                      <w:color w:val="000000"/>
                      <w:sz w:val="18"/>
                      <w:szCs w:val="18"/>
                    </w:rPr>
                    <w:t xml:space="preserve">si impegna a presentare la dichiarazione per l’iscrizione al catasto successivamente all’efficacia della pratica di sanatoria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jc w:val="left"/>
        <w:rPr>
          <w:rFonts w:ascii="Arial" w:hAnsi="Arial" w:eastAsia="Times New Roman" w:cs="Arial"/>
          <w:bCs/>
          <w:sz w:val="18"/>
          <w:szCs w:val="18"/>
          <w:highlight w:val="yellow"/>
          <w:lang w:eastAsia="it-IT"/>
        </w:rPr>
      </w:pPr>
      <w:r>
        <w:rPr>
          <w:rFonts w:eastAsia="Times New Roman" w:cs="Arial" w:ascii="Arial" w:hAnsi="Arial"/>
          <w:bCs/>
          <w:sz w:val="18"/>
          <w:szCs w:val="18"/>
          <w:highlight w:val="yellow"/>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5)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166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Cs/>
                <w:sz w:val="18"/>
                <w:szCs w:val="18"/>
                <w:lang w:eastAsia="it-IT"/>
              </w:rPr>
              <w:t>che i dati geometrici dell’immobile ogget</w:t>
            </w:r>
            <w:r>
              <w:rPr/>
              <w:t>to di intervento sono i seguenti:</w:t>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Cs/>
                      <w:sz w:val="18"/>
                      <w:szCs w:val="18"/>
                      <w:lang w:eastAsia="it-IT"/>
                    </w:rPr>
                  </w:pPr>
                  <w:r>
                    <w:rPr>
                      <w:rFonts w:eastAsia="Times New Roman" w:cs="Arial" w:ascii="Arial" w:hAnsi="Arial"/>
                      <w:bCs/>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Cs/>
                      <w:sz w:val="18"/>
                      <w:szCs w:val="18"/>
                      <w:lang w:eastAsia="it-IT"/>
                    </w:rPr>
                  </w:pPr>
                  <w:r>
                    <w:rPr>
                      <w:rFonts w:eastAsia="Times New Roman" w:cs="Arial" w:ascii="Arial" w:hAnsi="Arial"/>
                      <w:bCs/>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pPr>
                  <w:r>
                    <w:rPr>
                      <w:rFonts w:eastAsia="Times New Roman" w:cs="Arial" w:ascii="Arial" w:hAnsi="Arial"/>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sz w:val="18"/>
                      <w:szCs w:val="18"/>
                      <w:lang w:eastAsia="it-IT"/>
                    </w:rPr>
                  </w:pPr>
                  <w:r>
                    <w:rPr>
                      <w:rFonts w:eastAsia="Times New Roman" w:cs="Arial" w:ascii="Arial" w:hAnsi="Arial"/>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sz w:val="18"/>
                      <w:szCs w:val="18"/>
                      <w:lang w:eastAsia="it-IT"/>
                    </w:rPr>
                  </w:pPr>
                  <w:r>
                    <w:rPr>
                      <w:rFonts w:eastAsia="Times New Roman" w:cs="Arial" w:ascii="Arial" w:hAnsi="Arial"/>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7</w:t>
      </w:r>
      <w:r>
        <w:rPr/>
        <w:t>)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7.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1" w:name="__Fieldmark__230_1583335597"/>
                  <w:bookmarkStart w:id="462" w:name="__Fieldmark__230_1583335597"/>
                  <w:bookmarkEnd w:id="46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3" w:name="__Fieldmark__231_1583335597"/>
                  <w:bookmarkStart w:id="464" w:name="__Fieldmark__231_1583335597"/>
                  <w:bookmarkEnd w:id="4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5" w:name="__Fieldmark__232_1583335597"/>
                  <w:bookmarkStart w:id="466" w:name="__Fieldmark__232_1583335597"/>
                  <w:bookmarkEnd w:id="4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7" w:name="__Fieldmark__233_1583335597"/>
                  <w:bookmarkStart w:id="468" w:name="__Fieldmark__233_1583335597"/>
                  <w:bookmarkEnd w:id="4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9" w:name="__Fieldmark__234_1583335597"/>
                  <w:bookmarkStart w:id="470" w:name="__Fieldmark__234_1583335597"/>
                  <w:bookmarkEnd w:id="4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1" w:name="__Fieldmark__235_1583335597"/>
                  <w:bookmarkStart w:id="472" w:name="__Fieldmark__235_1583335597"/>
                  <w:bookmarkEnd w:id="4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3" w:name="__Fieldmark__236_1583335597"/>
                  <w:bookmarkStart w:id="474" w:name="__Fieldmark__236_1583335597"/>
                  <w:bookmarkEnd w:id="4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5" w:name="__Fieldmark__237_1583335597"/>
                  <w:bookmarkStart w:id="476" w:name="__Fieldmark__237_1583335597"/>
                  <w:bookmarkEnd w:id="47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7" w:name="__Fieldmark__238_1583335597"/>
                  <w:bookmarkStart w:id="478" w:name="__Fieldmark__238_1583335597"/>
                  <w:bookmarkEnd w:id="4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9" w:name="__Fieldmark__239_1583335597"/>
                  <w:bookmarkStart w:id="480" w:name="__Fieldmark__239_1583335597"/>
                  <w:bookmarkEnd w:id="4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1" w:name="__Fieldmark__240_1583335597"/>
                  <w:bookmarkStart w:id="482" w:name="__Fieldmark__240_1583335597"/>
                  <w:bookmarkEnd w:id="4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3" w:name="__Fieldmark__241_1583335597"/>
                  <w:bookmarkStart w:id="484" w:name="__Fieldmark__241_1583335597"/>
                  <w:bookmarkEnd w:id="4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5" w:name="__Fieldmark__242_1583335597"/>
                  <w:bookmarkStart w:id="486" w:name="__Fieldmark__242_1583335597"/>
                  <w:bookmarkEnd w:id="4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7" w:name="__Fieldmark__243_1583335597"/>
                  <w:bookmarkStart w:id="488" w:name="__Fieldmark__243_1583335597"/>
                  <w:bookmarkEnd w:id="4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9" w:name="__Fieldmark__244_1583335597"/>
                  <w:bookmarkStart w:id="490" w:name="__Fieldmark__244_1583335597"/>
                  <w:bookmarkEnd w:id="4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1" w:name="__Fieldmark__245_1583335597"/>
                  <w:bookmarkStart w:id="492" w:name="__Fieldmark__245_1583335597"/>
                  <w:bookmarkEnd w:id="4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7.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3" w:name="__Fieldmark__246_1583335597"/>
                  <w:bookmarkStart w:id="494" w:name="__Fieldmark__246_1583335597"/>
                  <w:bookmarkEnd w:id="4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5" w:name="__Fieldmark__247_1583335597"/>
                  <w:bookmarkStart w:id="496" w:name="__Fieldmark__247_1583335597"/>
                  <w:bookmarkEnd w:id="4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7" w:name="__Fieldmark__248_1583335597"/>
                  <w:bookmarkStart w:id="498" w:name="__Fieldmark__248_1583335597"/>
                  <w:bookmarkEnd w:id="4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9" w:name="__Fieldmark__249_1583335597"/>
                  <w:bookmarkStart w:id="500" w:name="__Fieldmark__249_1583335597"/>
                  <w:bookmarkEnd w:id="5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1" w:name="__Fieldmark__250_1583335597"/>
                  <w:bookmarkStart w:id="502" w:name="__Fieldmark__250_1583335597"/>
                  <w:bookmarkEnd w:id="5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3" w:name="__Fieldmark__251_1583335597"/>
                  <w:bookmarkStart w:id="504" w:name="__Fieldmark__251_1583335597"/>
                  <w:bookmarkEnd w:id="5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5" w:name="__Fieldmark__252_1583335597"/>
                  <w:bookmarkStart w:id="506" w:name="__Fieldmark__252_1583335597"/>
                  <w:bookmarkEnd w:id="5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7" w:name="__Fieldmark__253_1583335597"/>
                  <w:bookmarkStart w:id="508" w:name="__Fieldmark__253_1583335597"/>
                  <w:bookmarkEnd w:id="5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9" w:name="__Fieldmark__254_1583335597"/>
                  <w:bookmarkStart w:id="510" w:name="__Fieldmark__254_1583335597"/>
                  <w:bookmarkEnd w:id="5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1" w:name="__Fieldmark__255_1583335597"/>
                  <w:bookmarkStart w:id="512" w:name="__Fieldmark__255_1583335597"/>
                  <w:bookmarkEnd w:id="5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3" w:name="__Fieldmark__256_1583335597"/>
                  <w:bookmarkStart w:id="514" w:name="__Fieldmark__256_1583335597"/>
                  <w:bookmarkEnd w:id="5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7.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5" w:name="__Fieldmark__257_1583335597"/>
                  <w:bookmarkStart w:id="516" w:name="__Fieldmark__257_1583335597"/>
                  <w:bookmarkEnd w:id="5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7" w:name="__Fieldmark__258_1583335597"/>
                  <w:bookmarkStart w:id="518" w:name="__Fieldmark__258_1583335597"/>
                  <w:bookmarkEnd w:id="5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9" w:name="__Fieldmark__259_1583335597"/>
                  <w:bookmarkStart w:id="520" w:name="__Fieldmark__259_1583335597"/>
                  <w:bookmarkEnd w:id="5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8</w:t>
      </w:r>
      <w:r>
        <w:rPr/>
        <w:t>)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8.1</w:t>
                  </w:r>
                </w:p>
              </w:tc>
              <w:tc>
                <w:tcPr>
                  <w:tcW w:w="43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1" w:name="__Fieldmark__260_1583335597"/>
                  <w:bookmarkStart w:id="522" w:name="__Fieldmark__260_1583335597"/>
                  <w:bookmarkEnd w:id="52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non è interessato da piani di settore che hanno incidenza sull’attività edilizia;</w:t>
                  </w:r>
                </w:p>
              </w:tc>
            </w:tr>
            <w:tr>
              <w:trPr/>
              <w:tc>
                <w:tcPr>
                  <w:tcW w:w="528"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8.2</w:t>
                  </w:r>
                </w:p>
              </w:tc>
              <w:tc>
                <w:tcPr>
                  <w:tcW w:w="43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3" w:name="__Fieldmark__261_1583335597"/>
                  <w:bookmarkStart w:id="524" w:name="__Fieldmark__261_1583335597"/>
                  <w:bookmarkEnd w:id="524"/>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Cs/>
                      <w:sz w:val="18"/>
                      <w:szCs w:val="18"/>
                      <w:lang w:eastAsia="it-IT"/>
                    </w:rPr>
                    <w:t>è interessato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bCs/>
                      <w:sz w:val="18"/>
                      <w:szCs w:val="18"/>
                      <w:lang w:eastAsia="it-IT"/>
                    </w:rPr>
                  </w:pPr>
                  <w:r>
                    <w:rPr>
                      <w:rFonts w:eastAsia="Times New Roman" w:cs="Arial" w:ascii="Arial" w:hAnsi="Arial"/>
                      <w:bCs/>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5" w:name="__Fieldmark__262_1583335597"/>
                  <w:bookmarkStart w:id="526" w:name="__Fieldmark__262_1583335597"/>
                  <w:bookmarkEnd w:id="526"/>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7" w:name="__Fieldmark__263_1583335597"/>
                  <w:bookmarkStart w:id="528" w:name="__Fieldmark__263_1583335597"/>
                  <w:bookmarkEnd w:id="52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op w:val="single" w:sz="4" w:space="0" w:color="000000"/>
                  </w:tcBorders>
                </w:tcPr>
                <w:p>
                  <w:pPr>
                    <w:pStyle w:val="Normal"/>
                    <w:widowControl w:val="false"/>
                    <w:suppressAutoHyphens w:val="true"/>
                    <w:snapToGrid w:val="false"/>
                    <w:rPr/>
                  </w:pPr>
                  <w:r>
                    <w:rPr>
                      <w:rFonts w:eastAsia="Times New Roman" w:cs="Arial" w:ascii="Arial" w:hAnsi="Arial"/>
                      <w:bCs/>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29" w:name="__Fieldmark__264_1583335597"/>
                  <w:bookmarkStart w:id="530" w:name="__Fieldmark__264_1583335597"/>
                  <w:bookmarkEnd w:id="53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1" w:name="__Fieldmark__265_1583335597"/>
                  <w:bookmarkStart w:id="532" w:name="__Fieldmark__265_1583335597"/>
                  <w:bookmarkEnd w:id="53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3" w:name="__Fieldmark__266_1583335597"/>
                  <w:bookmarkStart w:id="534" w:name="__Fieldmark__266_1583335597"/>
                  <w:bookmarkEnd w:id="53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5" w:name="__Fieldmark__267_1583335597"/>
                  <w:bookmarkStart w:id="536" w:name="__Fieldmark__267_1583335597"/>
                  <w:bookmarkEnd w:id="53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7" w:name="__Fieldmark__268_1583335597"/>
                  <w:bookmarkStart w:id="538" w:name="__Fieldmark__268_1583335597"/>
                  <w:bookmarkEnd w:id="53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39" w:name="__Fieldmark__269_1583335597"/>
                  <w:bookmarkStart w:id="540" w:name="__Fieldmark__269_1583335597"/>
                  <w:bookmarkEnd w:id="54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bCs/>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1" w:name="__Fieldmark__270_1583335597"/>
                  <w:bookmarkStart w:id="542" w:name="__Fieldmark__270_1583335597"/>
                  <w:bookmarkEnd w:id="54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3" w:name="__Fieldmark__271_1583335597"/>
                  <w:bookmarkStart w:id="544" w:name="__Fieldmark__271_1583335597"/>
                  <w:bookmarkEnd w:id="544"/>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5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5" w:name="__Fieldmark__272_1583335597"/>
                  <w:bookmarkStart w:id="546" w:name="__Fieldmark__272_1583335597"/>
                  <w:bookmarkEnd w:id="546"/>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38"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7" w:name="__Fieldmark__273_1583335597"/>
                  <w:bookmarkStart w:id="548" w:name="__Fieldmark__273_1583335597"/>
                  <w:bookmarkEnd w:id="54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bCs/>
                      <w:sz w:val="18"/>
                      <w:szCs w:val="18"/>
                      <w:lang w:eastAsia="it-IT"/>
                    </w:rPr>
                    <w:t xml:space="preserve">Altri piani di settore previsti da specifiche normative e Regolamenti Comunali) aventi incidenza sull’attività edilizia </w:t>
                  </w:r>
                  <w:r>
                    <w:rPr>
                      <w:rFonts w:eastAsia="Times New Roman" w:cs="Arial" w:ascii="Arial" w:hAnsi="Arial"/>
                      <w:bCs/>
                      <w:i/>
                      <w:sz w:val="16"/>
                      <w:szCs w:val="16"/>
                      <w:lang w:eastAsia="it-IT"/>
                    </w:rPr>
                    <w:t>(Specificare)</w:t>
                  </w:r>
                  <w:r>
                    <w:rPr>
                      <w:rFonts w:eastAsia="Times New Roman" w:cs="Arial" w:ascii="Arial" w:hAnsi="Arial"/>
                      <w:bCs/>
                      <w:sz w:val="18"/>
                      <w:szCs w:val="18"/>
                      <w:lang w:eastAsia="it-IT"/>
                    </w:rPr>
                    <w:t xml:space="preserve"> …………………………………..…………………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9</w:t>
      </w:r>
      <w:r>
        <w:rPr/>
        <w:t>)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1</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49" w:name="__Fieldmark__274_1583335597"/>
                  <w:bookmarkStart w:id="550" w:name="__Fieldmark__274_1583335597"/>
                  <w:bookmarkEnd w:id="55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Cs/>
                      <w:sz w:val="18"/>
                      <w:szCs w:val="18"/>
                      <w:lang w:eastAsia="it-IT"/>
                    </w:rPr>
                    <w:t>non comporta la modifica delle dotazioni territoriali e funzionali;</w:t>
                  </w:r>
                </w:p>
              </w:tc>
            </w:tr>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2</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1" w:name="__Fieldmark__275_1583335597"/>
                  <w:bookmarkStart w:id="552" w:name="__Fieldmark__275_1583335597"/>
                  <w:bookmarkEnd w:id="55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comporta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3" w:name="__Fieldmark__276_1583335597"/>
                  <w:bookmarkStart w:id="554" w:name="__Fieldmark__276_1583335597"/>
                  <w:bookmarkEnd w:id="55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commercial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5" w:name="__Fieldmark__277_1583335597"/>
                  <w:bookmarkStart w:id="556" w:name="__Fieldmark__277_1583335597"/>
                  <w:bookmarkEnd w:id="55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7" w:name="__Fieldmark__278_1583335597"/>
                  <w:bookmarkStart w:id="558" w:name="__Fieldmark__278_1583335597"/>
                  <w:bookmarkEnd w:id="558"/>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59" w:name="__Fieldmark__279_1583335597"/>
                  <w:bookmarkStart w:id="560" w:name="__Fieldmark__279_1583335597"/>
                  <w:bookmarkEnd w:id="560"/>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1" w:name="__Fieldmark__280_1583335597"/>
                  <w:bookmarkStart w:id="562" w:name="__Fieldmark__280_1583335597"/>
                  <w:bookmarkEnd w:id="562"/>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3" w:name="__Fieldmark__281_1583335597"/>
                  <w:bookmarkStart w:id="564" w:name="__Fieldmark__281_1583335597"/>
                  <w:bookmarkEnd w:id="56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 r.r. 2/2015 Titolo II, Sez. II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5" w:name="__Fieldmark__282_1583335597"/>
                  <w:bookmarkStart w:id="566" w:name="__Fieldmark__282_1583335597"/>
                  <w:bookmarkEnd w:id="56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7" w:name="__Fieldmark__283_1583335597"/>
                  <w:bookmarkStart w:id="568" w:name="__Fieldmark__283_1583335597"/>
                  <w:bookmarkEnd w:id="56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rPr>
                      <w:rFonts w:eastAsia="Times New Roman" w:cs="Arial" w:ascii="Arial" w:hAnsi="Arial"/>
                      <w:bCs/>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69" w:name="__Fieldmark__284_1583335597"/>
                  <w:bookmarkStart w:id="570" w:name="__Fieldmark__284_1583335597"/>
                  <w:bookmarkEnd w:id="57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19" w:type="dxa"/>
                  <w:tcBorders/>
                </w:tcPr>
                <w:p>
                  <w:pPr>
                    <w:pStyle w:val="Normal"/>
                    <w:widowControl w:val="false"/>
                    <w:suppressAutoHyphens w:val="true"/>
                    <w:spacing w:before="0" w:after="40"/>
                    <w:rPr/>
                  </w:pPr>
                  <w:r>
                    <w:rPr>
                      <w:rFonts w:eastAsia="Times New Roman" w:cs="Arial" w:ascii="Arial" w:hAnsi="Arial"/>
                      <w:bCs/>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1" w:name="__Fieldmark__285_1583335597"/>
                  <w:bookmarkStart w:id="572" w:name="__Fieldmark__285_1583335597"/>
                  <w:bookmarkEnd w:id="572"/>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bCs/>
                      <w:sz w:val="18"/>
                      <w:szCs w:val="18"/>
                      <w:lang w:eastAsia="it-IT"/>
                    </w:rPr>
                    <w:t xml:space="preserve">le relative aree sono monetizzat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3" w:name="__Fieldmark__286_1583335597"/>
                  <w:bookmarkStart w:id="574" w:name="__Fieldmark__286_1583335597"/>
                  <w:bookmarkEnd w:id="574"/>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tutt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5" w:name="__Fieldmark__287_1583335597"/>
                  <w:bookmarkStart w:id="576" w:name="__Fieldmark__287_1583335597"/>
                  <w:bookmarkEnd w:id="576"/>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bCs/>
                      <w:i/>
                      <w:sz w:val="16"/>
                      <w:szCs w:val="16"/>
                      <w:lang w:eastAsia="it-IT"/>
                    </w:rPr>
                    <w:t>(Precisare</w:t>
                  </w:r>
                  <w:r>
                    <w:rPr>
                      <w:rFonts w:eastAsia="Times New Roman" w:cs="Arial" w:ascii="Arial" w:hAnsi="Arial"/>
                      <w:bCs/>
                      <w:sz w:val="18"/>
                      <w:szCs w:val="18"/>
                      <w:lang w:eastAsia="it-IT"/>
                    </w:rPr>
                    <w:t xml:space="preserve"> ……………………………………………………………..)</w:t>
                  </w:r>
                </w:p>
              </w:tc>
            </w:tr>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3</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7" w:name="__Fieldmark__288_1583335597"/>
                  <w:bookmarkStart w:id="578" w:name="__Fieldmark__288_1583335597"/>
                  <w:bookmarkEnd w:id="578"/>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Cs/>
                      <w:sz w:val="18"/>
                      <w:szCs w:val="18"/>
                      <w:lang w:eastAsia="it-IT"/>
                    </w:rPr>
                    <w:t>non comporta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4</w:t>
                  </w:r>
                </w:p>
              </w:tc>
              <w:tc>
                <w:tcPr>
                  <w:tcW w:w="435"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579" w:name="__Fieldmark__289_1583335597"/>
                  <w:bookmarkStart w:id="580" w:name="__Fieldmark__289_1583335597"/>
                  <w:bookmarkEnd w:id="580"/>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Cs/>
                      <w:sz w:val="18"/>
                      <w:szCs w:val="18"/>
                      <w:lang w:eastAsia="it-IT"/>
                    </w:rPr>
                    <w:t>comporta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35"/>
              <w:gridCol w:w="750"/>
              <w:gridCol w:w="567"/>
              <w:gridCol w:w="7135"/>
            </w:tblGrid>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1" w:name="__Fieldmark__290_1583335597"/>
                  <w:bookmarkStart w:id="582" w:name="__Fieldmark__290_1583335597"/>
                  <w:bookmarkEnd w:id="5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gli articoli 77 e seguenti del d.P.R. n. 380/2001 e del d.m. n. 236/1989 o della corrispondente normativa regionale</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3" w:name="__Fieldmark__291_1583335597"/>
                  <w:bookmarkStart w:id="584" w:name="__Fieldmark__291_1583335597"/>
                  <w:bookmarkEnd w:id="5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nteressa un edificio privato aperto al pubblico e che le opere previste sono conformi all’articolo 82 del d.P.R. n. 380/2001 o della corrispondente normativa regionale come da relazione e schemi dimostrativi allegati al progetto</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5" w:name="__Fieldmark__292_1583335597"/>
                  <w:bookmarkStart w:id="586" w:name="__Fieldmark__292_1583335597"/>
                  <w:bookmarkEnd w:id="5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è soggetto alle prescrizioni degli articoli 77 e seguenti del d.P.R. n. 380/2001 e del d.m. n. 236/1989 o della corrispondente normativa regionale e, come da relazione e schemi dimostrativi allegati alla SCIA, soddisfa il requisito d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7" w:name="__Fieldmark__293_1583335597"/>
                  <w:bookmarkStart w:id="588" w:name="__Fieldmark__293_1583335597"/>
                  <w:bookmarkEnd w:id="5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9" w:name="__Fieldmark__294_1583335597"/>
                  <w:bookmarkStart w:id="590" w:name="__Fieldmark__294_1583335597"/>
                  <w:bookmarkEnd w:id="5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1" w:name="__Fieldmark__295_1583335597"/>
                  <w:bookmarkStart w:id="592" w:name="__Fieldmark__295_1583335597"/>
                  <w:bookmarkEnd w:id="5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0.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3" w:name="__Fieldmark__296_1583335597"/>
                  <w:bookmarkStart w:id="594" w:name="__Fieldmark__296_1583335597"/>
                  <w:bookmarkEnd w:id="5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 soggetto alle prescrizioni degli articoli 77 e seguenti del d.P.R. n. 380/2001 e del d.m. n. 236/1989 o della corrispondente normativa regionale, non rispetta la normativa in materia di barriere architettoniche, pertanto</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0.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5" w:name="__Fieldmark__297_1583335597"/>
                  <w:bookmarkStart w:id="596" w:name="__Fieldmark__297_1583335597"/>
                  <w:bookmarkEnd w:id="5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resenta contestualmente alla SCIA condizionata, la documentazione per la richiesta di deroga come meglio descritto nella 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1)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35"/>
              <w:gridCol w:w="750"/>
              <w:gridCol w:w="567"/>
              <w:gridCol w:w="7135"/>
            </w:tblGrid>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1.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7" w:name="__Fieldmark__298_1583335597"/>
                  <w:bookmarkStart w:id="598" w:name="__Fieldmark__298_1583335597"/>
                  <w:bookmarkEnd w:id="5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n comporta l’installazione, la trasformazione o l’ampliamento di impianti tecnologici</w:t>
                  </w:r>
                </w:p>
              </w:tc>
            </w:tr>
            <w:tr>
              <w:trPr/>
              <w:tc>
                <w:tcPr>
                  <w:tcW w:w="567" w:type="dxa"/>
                  <w:tcBorders/>
                </w:tcPr>
                <w:p>
                  <w:pPr>
                    <w:pStyle w:val="Normal"/>
                    <w:widowControl w:val="false"/>
                    <w:suppressAutoHyphens w:val="true"/>
                    <w:spacing w:lineRule="auto" w:line="360"/>
                    <w:rPr/>
                  </w:pPr>
                  <w:r>
                    <w:rPr>
                      <w:rFonts w:eastAsia="Times New Roman" w:cs="Arial" w:ascii="Arial" w:hAnsi="Arial"/>
                      <w:sz w:val="18"/>
                      <w:szCs w:val="18"/>
                      <w:lang w:eastAsia="it-IT"/>
                    </w:rPr>
                    <w:t>11.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9" w:name="__Fieldmark__299_1583335597"/>
                  <w:bookmarkStart w:id="600" w:name="__Fieldmark__299_1583335597"/>
                  <w:bookmarkEnd w:id="6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52"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comporta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1" w:name="__Fieldmark__300_1583335597"/>
                  <w:bookmarkStart w:id="602" w:name="__Fieldmark__300_1583335597"/>
                  <w:bookmarkEnd w:id="6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3" w:name="__Fieldmark__301_1583335597"/>
                  <w:bookmarkStart w:id="604" w:name="__Fieldmark__301_1583335597"/>
                  <w:bookmarkEnd w:id="6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5" w:name="__Fieldmark__302_1583335597"/>
                  <w:bookmarkStart w:id="606" w:name="__Fieldmark__302_1583335597"/>
                  <w:bookmarkEnd w:id="6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7" w:name="__Fieldmark__303_1583335597"/>
                  <w:bookmarkStart w:id="608" w:name="__Fieldmark__303_1583335597"/>
                  <w:bookmarkEnd w:id="6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9" w:name="__Fieldmark__304_1583335597"/>
                  <w:bookmarkStart w:id="610" w:name="__Fieldmark__304_1583335597"/>
                  <w:bookmarkEnd w:id="6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1" w:name="__Fieldmark__305_1583335597"/>
                  <w:bookmarkStart w:id="612" w:name="__Fieldmark__305_1583335597"/>
                  <w:bookmarkEnd w:id="6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11.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3" w:name="__Fieldmark__306_1583335597"/>
                  <w:bookmarkStart w:id="614" w:name="__Fieldmark__306_1583335597"/>
                  <w:bookmarkEnd w:id="6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67" w:type="dxa"/>
                  <w:tcBorders/>
                </w:tcPr>
                <w:p>
                  <w:pPr>
                    <w:pStyle w:val="Normal"/>
                    <w:widowControl w:val="false"/>
                    <w:suppressAutoHyphens w:val="true"/>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11.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1583335597"/>
                  <w:bookmarkStart w:id="616" w:name="__Fieldmark__307_1583335597"/>
                  <w:bookmarkEnd w:id="6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35"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i/>
                <w:i/>
                <w:sz w:val="18"/>
                <w:szCs w:val="18"/>
                <w:lang w:eastAsia="it-IT"/>
              </w:rPr>
            </w:pPr>
            <w:r>
              <w:rPr>
                <w:rFonts w:eastAsia="Arial" w:cs="Arial" w:ascii="Arial" w:hAnsi="Arial"/>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pertanto, ai sensi del d.m. 22 gennaio 2008, n. 37,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sz w:val="18"/>
                      <w:szCs w:val="18"/>
                      <w:lang w:eastAsia="it-IT"/>
                    </w:rPr>
                    <w:t>11.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7" w:name="__Fieldmark__308_1583335597"/>
                  <w:bookmarkStart w:id="618" w:name="__Fieldmark__308_1583335597"/>
                  <w:bookmarkEnd w:id="6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n è soggetto agli obblighi di presentazione del progetto</w:t>
                  </w:r>
                </w:p>
              </w:tc>
            </w:tr>
            <w:tr>
              <w:trPr/>
              <w:tc>
                <w:tcPr>
                  <w:tcW w:w="867" w:type="dxa"/>
                  <w:tcBorders/>
                </w:tcPr>
                <w:p>
                  <w:pPr>
                    <w:pStyle w:val="Normal"/>
                    <w:jc w:val="left"/>
                    <w:rPr/>
                  </w:pPr>
                  <w:r>
                    <w:rPr>
                      <w:rFonts w:eastAsia="Times New Roman" w:cs="Arial" w:ascii="Arial" w:hAnsi="Arial"/>
                      <w:sz w:val="18"/>
                      <w:szCs w:val="18"/>
                      <w:lang w:eastAsia="it-IT"/>
                    </w:rPr>
                    <w:t>11.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9" w:name="__Fieldmark__309_1583335597"/>
                  <w:bookmarkStart w:id="620" w:name="__Fieldmark__309_1583335597"/>
                  <w:bookmarkEnd w:id="6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è soggetto 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1583335597"/>
                  <w:bookmarkStart w:id="622" w:name="__Fieldmark__310_1583335597"/>
                  <w:bookmarkEnd w:id="62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2)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3" w:name="__Fieldmark__311_1583335597"/>
                  <w:bookmarkStart w:id="624" w:name="__Fieldmark__311_1583335597"/>
                  <w:bookmarkEnd w:id="6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non interessa il sistema di riscaldamento;</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38" w:type="dxa"/>
                  <w:tcBorders/>
                </w:tcPr>
                <w:p>
                  <w:pPr>
                    <w:pStyle w:val="Normal"/>
                    <w:widowControl w:val="false"/>
                    <w:suppressAutoHyphens w:val="true"/>
                    <w:rPr/>
                  </w:pPr>
                  <w:r>
                    <w:rPr>
                      <w:rFonts w:eastAsia="Times New Roman" w:cs="Arial" w:ascii="Arial" w:hAnsi="Arial"/>
                      <w:sz w:val="18"/>
                      <w:szCs w:val="18"/>
                      <w:lang w:eastAsia="it-IT"/>
                    </w:rPr>
                    <w:t>12.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1583335597"/>
                  <w:bookmarkStart w:id="626" w:name="__Fieldmark__312_1583335597"/>
                  <w:bookmarkEnd w:id="6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teressa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7" w:name="__Fieldmark__313_1583335597"/>
                  <w:bookmarkStart w:id="628" w:name="__Fieldmark__313_1583335597"/>
                  <w:bookmarkEnd w:id="6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9" w:name="__Fieldmark__314_1583335597"/>
                  <w:bookmarkStart w:id="630" w:name="__Fieldmark__314_1583335597"/>
                  <w:bookmarkEnd w:id="63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1" w:name="__Fieldmark__315_1583335597"/>
                  <w:bookmarkStart w:id="632" w:name="__Fieldmark__315_1583335597"/>
                  <w:bookmarkEnd w:id="6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1583335597"/>
                  <w:bookmarkStart w:id="634" w:name="__Fieldmark__316_1583335597"/>
                  <w:bookmarkEnd w:id="63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1583335597"/>
                  <w:bookmarkStart w:id="636" w:name="__Fieldmark__317_1583335597"/>
                  <w:bookmarkEnd w:id="6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1583335597"/>
                  <w:bookmarkStart w:id="638" w:name="__Fieldmark__318_1583335597"/>
                  <w:bookmarkEnd w:id="6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1583335597"/>
                  <w:bookmarkStart w:id="640" w:name="__Fieldmark__319_1583335597"/>
                  <w:bookmarkEnd w:id="6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1583335597"/>
                  <w:bookmarkStart w:id="642" w:name="__Fieldmark__320_1583335597"/>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3" w:name="__Fieldmark__321_1583335597"/>
                  <w:bookmarkStart w:id="644" w:name="__Fieldmark__321_1583335597"/>
                  <w:bookmarkEnd w:id="6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5" w:name="__Fieldmark__322_1583335597"/>
                  <w:bookmarkStart w:id="646" w:name="__Fieldmark__322_1583335597"/>
                  <w:bookmarkEnd w:id="6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7" w:name="__Fieldmark__323_1583335597"/>
                  <w:bookmarkStart w:id="648" w:name="__Fieldmark__323_1583335597"/>
                  <w:bookmarkEnd w:id="6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9" w:name="__Fieldmark__324_1583335597"/>
                  <w:bookmarkStart w:id="650" w:name="__Fieldmark__324_1583335597"/>
                  <w:bookmarkEnd w:id="6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1" w:name="__Fieldmark__325_1583335597"/>
                  <w:bookmarkStart w:id="652" w:name="__Fieldmark__325_1583335597"/>
                  <w:bookmarkEnd w:id="6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3" w:name="__Fieldmark__326_1583335597"/>
                  <w:bookmarkStart w:id="654" w:name="__Fieldmark__326_1583335597"/>
                  <w:bookmarkEnd w:id="65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5" w:name="__Fieldmark__327_1583335597"/>
                  <w:bookmarkStart w:id="656" w:name="__Fieldmark__327_1583335597"/>
                  <w:bookmarkEnd w:id="6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7" w:name="__Fieldmark__328_1583335597"/>
                  <w:bookmarkStart w:id="658" w:name="__Fieldmark__328_1583335597"/>
                  <w:bookmarkEnd w:id="6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9" w:name="__Fieldmark__329_1583335597"/>
                  <w:bookmarkStart w:id="660" w:name="__Fieldmark__329_1583335597"/>
                  <w:bookmarkEnd w:id="6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1" w:name="__Fieldmark__330_1583335597"/>
                  <w:bookmarkStart w:id="662" w:name="__Fieldmark__330_1583335597"/>
                  <w:bookmarkEnd w:id="6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3" w:name="__Fieldmark__331_1583335597"/>
                  <w:bookmarkStart w:id="664" w:name="__Fieldmark__331_1583335597"/>
                  <w:bookmarkEnd w:id="6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5" w:name="__Fieldmark__332_1583335597"/>
                  <w:bookmarkStart w:id="666" w:name="__Fieldmark__332_1583335597"/>
                  <w:bookmarkEnd w:id="6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7" w:name="__Fieldmark__333_1583335597"/>
                  <w:bookmarkStart w:id="668" w:name="__Fieldmark__333_1583335597"/>
                  <w:bookmarkEnd w:id="6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9" w:name="__Fieldmark__334_1583335597"/>
                  <w:bookmarkStart w:id="670" w:name="__Fieldmark__334_1583335597"/>
                  <w:bookmarkEnd w:id="6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1" w:name="__Fieldmark__335_1583335597"/>
                  <w:bookmarkStart w:id="672" w:name="__Fieldmark__335_1583335597"/>
                  <w:bookmarkEnd w:id="6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3" w:name="__Fieldmark__336_1583335597"/>
                  <w:bookmarkStart w:id="674" w:name="__Fieldmark__336_1583335597"/>
                  <w:bookmarkEnd w:id="6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5" w:name="__Fieldmark__337_1583335597"/>
                  <w:bookmarkStart w:id="676" w:name="__Fieldmark__337_1583335597"/>
                  <w:bookmarkEnd w:id="67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7" w:name="__Fieldmark__338_1583335597"/>
                  <w:bookmarkStart w:id="678" w:name="__Fieldmark__338_1583335597"/>
                  <w:bookmarkEnd w:id="6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9" w:name="__Fieldmark__339_1583335597"/>
                  <w:bookmarkStart w:id="680" w:name="__Fieldmark__339_1583335597"/>
                  <w:bookmarkEnd w:id="6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1" w:name="__Fieldmark__340_1583335597"/>
                  <w:bookmarkStart w:id="682" w:name="__Fieldmark__340_1583335597"/>
                  <w:bookmarkEnd w:id="6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3" w:name="__Fieldmark__341_1583335597"/>
                  <w:bookmarkStart w:id="684" w:name="__Fieldmark__341_1583335597"/>
                  <w:bookmarkEnd w:id="6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5" w:name="__Fieldmark__342_1583335597"/>
                  <w:bookmarkStart w:id="686" w:name="__Fieldmark__342_1583335597"/>
                  <w:bookmarkEnd w:id="6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7" w:name="__Fieldmark__343_1583335597"/>
                  <w:bookmarkStart w:id="688" w:name="__Fieldmark__343_1583335597"/>
                  <w:bookmarkEnd w:id="6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9" w:name="__Fieldmark__344_1583335597"/>
                  <w:bookmarkStart w:id="690" w:name="__Fieldmark__344_1583335597"/>
                  <w:bookmarkEnd w:id="6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pPr>
                  <w:r>
                    <w:rPr>
                      <w:rFonts w:eastAsia="Times New Roman" w:cs="Arial" w:ascii="Arial" w:hAnsi="Arial"/>
                      <w:sz w:val="18"/>
                      <w:szCs w:val="18"/>
                      <w:lang w:eastAsia="it-IT"/>
                    </w:rPr>
                    <w:t>12.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1" w:name="__Fieldmark__345_1583335597"/>
                  <w:bookmarkStart w:id="692" w:name="__Fieldmark__345_1583335597"/>
                  <w:bookmarkEnd w:id="6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3) Tutela dall’inquinamento acustico</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00" w:type="dxa"/>
        <w:jc w:val="left"/>
        <w:tblInd w:w="-113" w:type="dxa"/>
        <w:tblLayout w:type="fixed"/>
        <w:tblCellMar>
          <w:top w:w="0" w:type="dxa"/>
          <w:left w:w="108" w:type="dxa"/>
          <w:bottom w:w="0" w:type="dxa"/>
          <w:right w:w="108" w:type="dxa"/>
        </w:tblCellMar>
      </w:tblPr>
      <w:tblGrid>
        <w:gridCol w:w="9800"/>
      </w:tblGrid>
      <w:tr>
        <w:trPr>
          <w:trHeight w:val="282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in relazione all’intervento</w:t>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3.1</w:t>
                  </w:r>
                </w:p>
              </w:tc>
              <w:tc>
                <w:tcPr>
                  <w:tcW w:w="8907"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93" w:name="__Fieldmark__346_1583335597"/>
                  <w:bookmarkStart w:id="694" w:name="__Fieldmark__346_1583335597"/>
                  <w:bookmarkEnd w:id="694"/>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36" w:type="dxa"/>
                  <w:tcBorders/>
                </w:tcPr>
                <w:p>
                  <w:pPr>
                    <w:pStyle w:val="Normal"/>
                    <w:widowControl w:val="false"/>
                    <w:suppressAutoHyphens w:val="true"/>
                    <w:snapToGrid w:val="false"/>
                    <w:rPr/>
                  </w:pPr>
                  <w:r>
                    <w:rPr>
                      <w:rFonts w:eastAsia="Times New Roman" w:cs="Arial" w:ascii="Arial" w:hAnsi="Arial"/>
                      <w:bCs/>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95" w:name="__Fieldmark__347_1583335597"/>
                  <w:bookmarkStart w:id="696" w:name="__Fieldmark__347_1583335597"/>
                  <w:bookmarkEnd w:id="696"/>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36" w:type="dxa"/>
                  <w:tcBorders/>
                </w:tcPr>
                <w:p>
                  <w:pPr>
                    <w:pStyle w:val="Normal"/>
                    <w:widowControl w:val="false"/>
                    <w:suppressAutoHyphens w:val="true"/>
                    <w:snapToGrid w:val="false"/>
                    <w:rPr/>
                  </w:pPr>
                  <w:r>
                    <w:rPr>
                      <w:rFonts w:eastAsia="Times New Roman" w:cs="Arial" w:ascii="Arial" w:hAnsi="Arial"/>
                      <w:bCs/>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697" w:name="__Fieldmark__348_1583335597"/>
                  <w:bookmarkStart w:id="698" w:name="__Fieldmark__348_1583335597"/>
                  <w:bookmarkEnd w:id="698"/>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lega la seguente documentazione:</w:t>
                  </w:r>
                </w:p>
                <w:p>
                  <w:pPr>
                    <w:pStyle w:val="Normal"/>
                    <w:widowControl w:val="false"/>
                    <w:suppressAutoHyphens w:val="true"/>
                    <w:snapToGrid w:val="false"/>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napToGrid w:val="false"/>
                    <w:rPr>
                      <w:rFonts w:ascii="Arial" w:hAnsi="Arial" w:eastAsia="Times New Roman" w:cs="Arial"/>
                      <w:bCs/>
                      <w:sz w:val="16"/>
                      <w:szCs w:val="16"/>
                      <w:lang w:eastAsia="it-IT"/>
                    </w:rPr>
                  </w:pPr>
                  <w:r>
                    <w:rPr>
                      <w:rFonts w:eastAsia="Times New Roman" w:cs="Arial" w:ascii="Arial" w:hAnsi="Arial"/>
                      <w:bCs/>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4)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bookmarkStart w:id="699" w:name="_Hlk39136221"/>
            <w:bookmarkEnd w:id="699"/>
            <w:r>
              <w:rPr>
                <w:rFonts w:cs="Arial" w:ascii="Arial" w:hAnsi="Arial"/>
                <w:bCs/>
                <w:sz w:val="18"/>
                <w:szCs w:val="18"/>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4.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0" w:name="__Fieldmark__349_1583335597"/>
                  <w:bookmarkStart w:id="701" w:name="__Fieldmark__349_1583335597"/>
                  <w:bookmarkEnd w:id="7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 xml:space="preserve">non sono soggette alla normativa relativa ai materiali da scavo </w:t>
                  </w:r>
                  <w:r>
                    <w:rPr>
                      <w:rFonts w:cs="Arial" w:ascii="Arial" w:hAnsi="Arial"/>
                      <w:bCs/>
                      <w:strike/>
                      <w:sz w:val="18"/>
                      <w:szCs w:val="18"/>
                    </w:rPr>
                    <w:t>e</w:t>
                  </w:r>
                  <w:r>
                    <w:rPr>
                      <w:rFonts w:cs="Arial" w:ascii="Arial" w:hAnsi="Arial"/>
                      <w:bCs/>
                      <w:sz w:val="18"/>
                      <w:szCs w:val="18"/>
                    </w:rPr>
                    <w:t xml:space="preserve"> art. 184-bis d.lgs. n. 152 del 2006 e D.P.R. 13 giugno 2017, n. 120), nonché alle modalità di accertamento, di deposito e di utilizzo in conformità alle disposizioni e criteri previste nella D.G.R. </w:t>
                  </w:r>
                  <w:r>
                    <w:rPr>
                      <w:rFonts w:eastAsia="Arial" w:cs="Arial" w:ascii="Arial" w:hAnsi="Arial"/>
                      <w:bCs/>
                      <w:sz w:val="18"/>
                      <w:szCs w:val="18"/>
                      <w:lang w:eastAsia="ar-SA"/>
                    </w:rPr>
                    <w:t>1373 del 20.12.2023</w:t>
                  </w:r>
                  <w:r>
                    <w:rPr>
                      <w:rFonts w:cs="Arial" w:ascii="Arial" w:hAnsi="Arial"/>
                      <w:bCs/>
                      <w:sz w:val="18"/>
                      <w:szCs w:val="18"/>
                    </w:rPr>
                    <w:t>;</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2" w:name="__Fieldmark__350_1583335597"/>
                  <w:bookmarkStart w:id="703" w:name="__Fieldmark__350_1583335597"/>
                  <w:bookmarkEnd w:id="7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D.P.R. 13 giugno 2017, n. 120 </w:t>
                  </w:r>
                  <w:r>
                    <w:rPr>
                      <w:rFonts w:cs="Arial" w:ascii="Arial" w:hAnsi="Arial"/>
                      <w:bCs/>
                      <w:strike/>
                      <w:sz w:val="18"/>
                      <w:szCs w:val="18"/>
                    </w:rPr>
                    <w:t>e</w:t>
                  </w:r>
                  <w:r>
                    <w:rPr>
                      <w:rFonts w:cs="Arial" w:ascii="Arial" w:hAnsi="Arial"/>
                      <w:bCs/>
                      <w:sz w:val="18"/>
                      <w:szCs w:val="18"/>
                    </w:rPr>
                    <w:t xml:space="preserv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4" w:name="__Fieldmark__351_1583335597"/>
                  <w:bookmarkStart w:id="705" w:name="__Fieldmark__351_1583335597"/>
                  <w:bookmarkEnd w:id="7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pPr>
                  <w:r>
                    <w:rPr>
                      <w:rFonts w:eastAsia="Times New Roman" w:cs="Arial" w:ascii="Arial" w:hAnsi="Arial"/>
                      <w:bCs/>
                      <w:sz w:val="18"/>
                      <w:szCs w:val="18"/>
                      <w:lang w:eastAsia="it-IT"/>
                    </w:rPr>
                    <w:t>14</w:t>
                  </w:r>
                  <w:r>
                    <w:rPr>
                      <w:rFonts w:eastAsia="Arial" w:cs="Arial" w:ascii="Arial" w:hAnsi="Arial"/>
                      <w:bCs/>
                      <w:sz w:val="18"/>
                      <w:szCs w:val="18"/>
                      <w:lang w:eastAsia="ar-SA"/>
                    </w:rPr>
                    <w:t>.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6" w:name="__Fieldmark__352_1583335597"/>
                  <w:bookmarkStart w:id="707" w:name="__Fieldmark__352_1583335597"/>
                  <w:bookmarkEnd w:id="7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pPr>
                  <w:r>
                    <w:rPr>
                      <w:rFonts w:eastAsia="Times New Roman" w:cs="Arial" w:ascii="Arial" w:hAnsi="Arial"/>
                      <w:bCs/>
                      <w:sz w:val="18"/>
                      <w:szCs w:val="18"/>
                      <w:lang w:eastAsia="it-IT"/>
                    </w:rPr>
                    <w:t>14</w:t>
                  </w:r>
                  <w:r>
                    <w:rPr>
                      <w:rFonts w:eastAsia="Arial" w:cs="Arial" w:ascii="Arial" w:hAnsi="Arial"/>
                      <w:bCs/>
                      <w:sz w:val="18"/>
                      <w:szCs w:val="18"/>
                      <w:lang w:eastAsia="ar-SA"/>
                    </w:rPr>
                    <w:t>.2.2</w:t>
                  </w:r>
                </w:p>
              </w:tc>
              <w:tc>
                <w:tcPr>
                  <w:tcW w:w="7429" w:type="dxa"/>
                  <w:gridSpan w:val="2"/>
                  <w:tcBorders/>
                </w:tcPr>
                <w:p>
                  <w:pPr>
                    <w:pStyle w:val="Normal"/>
                    <w:spacing w:before="0" w:after="120"/>
                    <w:contextualSpacing/>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pPr>
                  <w:r>
                    <w:rPr>
                      <w:rFonts w:eastAsia="Times New Roman" w:cs="Arial" w:ascii="Arial" w:hAnsi="Arial"/>
                      <w:bCs/>
                      <w:sz w:val="18"/>
                      <w:szCs w:val="18"/>
                      <w:lang w:eastAsia="it-IT"/>
                    </w:rPr>
                    <w:t>14</w:t>
                  </w:r>
                  <w:r>
                    <w:rPr>
                      <w:rFonts w:cs="Arial" w:ascii="Arial" w:hAnsi="Arial"/>
                      <w:bCs/>
                      <w:sz w:val="18"/>
                      <w:szCs w:val="18"/>
                    </w:rPr>
                    <w:t>.2.2.1.</w:t>
                  </w:r>
                </w:p>
              </w:tc>
              <w:tc>
                <w:tcPr>
                  <w:tcW w:w="6420" w:type="dxa"/>
                  <w:tcBorders/>
                </w:tcPr>
                <w:p>
                  <w:pPr>
                    <w:pStyle w:val="Normal"/>
                    <w:spacing w:before="0" w:after="120"/>
                    <w:contextualSpacing/>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8" w:name="__Fieldmark__353_1583335597"/>
                  <w:bookmarkStart w:id="709" w:name="__Fieldmark__353_1583335597"/>
                  <w:bookmarkEnd w:id="7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0" w:name="__Fieldmark__354_1583335597"/>
                  <w:bookmarkStart w:id="711" w:name="__Fieldmark__354_1583335597"/>
                  <w:bookmarkEnd w:id="7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2" w:name="__Fieldmark__355_1583335597"/>
                  <w:bookmarkStart w:id="713" w:name="__Fieldmark__355_1583335597"/>
                  <w:bookmarkEnd w:id="7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rFonts w:ascii="Arial" w:hAnsi="Arial" w:cs="Arial"/>
                <w:bCs/>
                <w:sz w:val="18"/>
                <w:szCs w:val="18"/>
              </w:rPr>
            </w:pPr>
            <w:r>
              <w:rPr>
                <w:rFonts w:cs="Arial" w:ascii="Arial" w:hAnsi="Arial"/>
                <w:bCs/>
                <w:sz w:val="18"/>
                <w:szCs w:val="18"/>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15</w:t>
      </w:r>
      <w:r>
        <w:rPr/>
        <w:t>)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1</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14" w:name="__Fieldmark__356_1583335597"/>
                  <w:bookmarkStart w:id="715" w:name="__Fieldmark__356_1583335597"/>
                  <w:bookmarkEnd w:id="7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2</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16" w:name="__Fieldmark__357_1583335597"/>
                  <w:bookmarkStart w:id="717" w:name="__Fieldmark__357_1583335597"/>
                  <w:bookmarkEnd w:id="7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3</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18" w:name="__Fieldmark__358_1583335597"/>
                  <w:bookmarkStart w:id="719" w:name="__Fieldmark__358_1583335597"/>
                  <w:bookmarkEnd w:id="7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0" w:name="__Fieldmark__359_1583335597"/>
                  <w:bookmarkStart w:id="721" w:name="__Fieldmark__359_1583335597"/>
                  <w:bookmarkEnd w:id="72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documentazione necessaria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4</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2" w:name="__Fieldmark__360_1583335597"/>
                  <w:bookmarkStart w:id="723" w:name="__Fieldmark__360_1583335597"/>
                  <w:bookmarkEnd w:id="7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a valutazione del progetto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5</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4" w:name="__Fieldmark__361_1583335597"/>
                  <w:bookmarkStart w:id="725" w:name="__Fieldmark__361_1583335597"/>
                  <w:bookmarkEnd w:id="7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spacing w:before="0" w:after="120"/>
                    <w:ind w:left="22" w:hanging="22"/>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lla valutazione del progetto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6" w:name="__Fieldmark__362_1583335597"/>
                  <w:bookmarkStart w:id="727" w:name="__Fieldmark__362_1583335597"/>
                  <w:bookmarkEnd w:id="72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si allega la documentazione necessaria alla valutazione del progetto</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5.6</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28" w:name="__Fieldmark__363_1583335597"/>
                  <w:bookmarkStart w:id="729" w:name="__Fieldmark__363_1583335597"/>
                  <w:bookmarkEnd w:id="7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spacing w:before="0" w:after="120"/>
                    <w:ind w:left="22" w:hanging="22"/>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costituisce variante e il sottoscritto assevera che le modifiche non costituiscono variazione dei requisiti di sicurezza antincendio già approvati con parere del Comando Provinciale dei Vigili del fuoco rilasciato con prot. </w:t>
                  </w:r>
                  <w:r>
                    <w:rPr>
                      <w:rFonts w:eastAsia="Times New Roman" w:cs="Arial" w:ascii="Arial" w:hAnsi="Arial"/>
                      <w:bCs/>
                      <w:i/>
                      <w:lang w:eastAsia="it-IT"/>
                    </w:rPr>
                    <w:t xml:space="preserve">______________  </w:t>
                  </w:r>
                  <w:r>
                    <w:rPr>
                      <w:rFonts w:eastAsia="Times New Roman" w:cs="Arial" w:ascii="Arial" w:hAnsi="Arial"/>
                      <w:bCs/>
                      <w:sz w:val="18"/>
                      <w:szCs w:val="18"/>
                      <w:lang w:eastAsia="it-IT"/>
                    </w:rPr>
                    <w:t xml:space="preserve">in data  </w:t>
                  </w:r>
                  <w:r>
                    <w:rPr>
                      <w:rFonts w:eastAsia="Times New Roman" w:cs="Arial" w:ascii="Arial" w:hAnsi="Arial"/>
                      <w:bCs/>
                      <w:i/>
                      <w:lang w:eastAsia="it-IT"/>
                    </w:rPr>
                    <w:t>|__|__|__|__|__|__|__|__|</w:t>
                  </w:r>
                </w:p>
              </w:tc>
            </w:tr>
          </w:tbl>
          <w:p>
            <w:pPr>
              <w:pStyle w:val="Normal"/>
              <w:spacing w:before="0" w:after="120"/>
              <w:ind w:left="1068"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16</w:t>
      </w:r>
      <w:r>
        <w:rPr/>
        <w:t>)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6.1</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0" w:name="__Fieldmark__364_1583335597"/>
                  <w:bookmarkStart w:id="731" w:name="__Fieldmark__364_1583335597"/>
                  <w:bookmarkEnd w:id="73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n interessano parti di edifici con presenza di fibre di amianto</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6.2</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2" w:name="__Fieldmark__365_1583335597"/>
                  <w:bookmarkStart w:id="733" w:name="__Fieldmark__365_1583335597"/>
                  <w:bookmarkEnd w:id="73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Cs/>
                      <w:sz w:val="18"/>
                      <w:szCs w:val="18"/>
                      <w:lang w:eastAsia="it-IT"/>
                    </w:rPr>
                    <w:t xml:space="preserve">interessano parti di edifici con presenza di fibre di amianto e che è stato predisposto, ai sensi dei commi 2 e 5 dell’articolo 256 del d.lgs. n. 81/2008, il Piano di Lavoro di demolizione o rimozione dell’amianto </w:t>
                  </w:r>
                </w:p>
                <w:p>
                  <w:pPr>
                    <w:pStyle w:val="Normal"/>
                    <w:widowControl w:val="false"/>
                    <w:suppressAutoHyphens w:val="true"/>
                    <w:snapToGrid w:val="false"/>
                    <w:ind w:left="1298" w:hanging="22"/>
                    <w:rPr/>
                  </w:pPr>
                  <w:r>
                    <w:rPr>
                      <w:rFonts w:eastAsia="Arial" w:cs="Arial" w:ascii="Arial" w:hAnsi="Arial"/>
                      <w:bCs/>
                      <w:sz w:val="18"/>
                      <w:szCs w:val="18"/>
                      <w:lang w:eastAsia="it-IT"/>
                    </w:rPr>
                    <w:t xml:space="preserv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4" w:name="__Fieldmark__366_1583335597"/>
                  <w:bookmarkStart w:id="735" w:name="__Fieldmark__366_1583335597"/>
                  <w:bookmarkEnd w:id="73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allegato alla presente relazione di asseverazione</w:t>
                  </w:r>
                </w:p>
                <w:p>
                  <w:pPr>
                    <w:pStyle w:val="Normal"/>
                    <w:widowControl w:val="false"/>
                    <w:suppressAutoHyphens w:val="true"/>
                    <w:snapToGrid w:val="false"/>
                    <w:ind w:left="1298" w:hanging="22"/>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0" w:after="120"/>
              <w:ind w:left="1843"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Cs/>
                <w:sz w:val="18"/>
                <w:szCs w:val="18"/>
                <w:lang w:eastAsia="it-IT"/>
              </w:rPr>
              <w:t>che l’int</w:t>
            </w:r>
            <w:r>
              <w:rPr/>
              <w: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1</w:t>
                  </w:r>
                </w:p>
              </w:tc>
              <w:tc>
                <w:tcPr>
                  <w:tcW w:w="470"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6" w:name="__Fieldmark__367_1583335597"/>
                  <w:bookmarkStart w:id="737" w:name="__Fieldmark__367_1583335597"/>
                  <w:bookmarkEnd w:id="73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38" w:name="__Fieldmark__368_1583335597"/>
                  <w:bookmarkStart w:id="739" w:name="__Fieldmark__368_1583335597"/>
                  <w:bookmarkEnd w:id="73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2</w:t>
                  </w:r>
                </w:p>
              </w:tc>
              <w:tc>
                <w:tcPr>
                  <w:tcW w:w="470"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0" w:name="__Fieldmark__369_1583335597"/>
                  <w:bookmarkStart w:id="741" w:name="__Fieldmark__369_1583335597"/>
                  <w:bookmarkEnd w:id="7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3</w:t>
                  </w:r>
                </w:p>
              </w:tc>
              <w:tc>
                <w:tcPr>
                  <w:tcW w:w="470"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2" w:name="__Fieldmark__370_1583335597"/>
                  <w:bookmarkStart w:id="743" w:name="__Fieldmark__370_1583335597"/>
                  <w:bookmarkEnd w:id="7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è conforme ai requisiti igienico-sanitari e alle ipotesi di deroghe previste e</w:t>
                  </w:r>
                </w:p>
                <w:p>
                  <w:pPr>
                    <w:pStyle w:val="Normal"/>
                    <w:tabs>
                      <w:tab w:val="clear" w:pos="708"/>
                      <w:tab w:val="left" w:pos="851" w:leader="none"/>
                    </w:tabs>
                    <w:spacing w:before="0" w:after="120"/>
                    <w:ind w:left="851" w:firstLine="142"/>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4" w:name="__Fieldmark__371_1583335597"/>
                  <w:bookmarkStart w:id="745" w:name="__Fieldmark__371_1583335597"/>
                  <w:bookmarkEnd w:id="74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documentazione per la richiesta di deroga</w:t>
                  </w:r>
                  <w:r>
                    <w:rPr>
                      <w:rFonts w:eastAsia="Times New Roman" w:cs="Arial" w:ascii="Arial" w:hAnsi="Arial"/>
                      <w:bCs/>
                      <w:sz w:val="18"/>
                      <w:szCs w:val="18"/>
                      <w:highlight w:val="yellow"/>
                      <w:lang w:eastAsia="it-IT"/>
                    </w:rPr>
                    <w:t xml:space="preserve"> </w:t>
                  </w:r>
                  <w:r>
                    <w:rPr>
                      <w:rFonts w:eastAsia="Times New Roman" w:cs="Arial" w:ascii="Arial" w:hAnsi="Arial"/>
                      <w:bCs/>
                      <w:sz w:val="18"/>
                      <w:szCs w:val="18"/>
                      <w:lang w:eastAsia="it-IT"/>
                    </w:rPr>
                    <w:t xml:space="preserve"> </w:t>
                  </w:r>
                </w:p>
              </w:tc>
            </w:tr>
            <w:tr>
              <w:trPr>
                <w:trHeight w:val="138" w:hRule="atLeast"/>
              </w:trPr>
              <w:tc>
                <w:tcPr>
                  <w:tcW w:w="568" w:type="dxa"/>
                  <w:tcBorders/>
                </w:tcPr>
                <w:p>
                  <w:pPr>
                    <w:pStyle w:val="Normal"/>
                    <w:widowControl w:val="false"/>
                    <w:suppressAutoHyphens w:val="true"/>
                    <w:rPr/>
                  </w:pPr>
                  <w:r>
                    <w:rPr>
                      <w:rFonts w:eastAsia="Times New Roman" w:cs="Arial" w:ascii="Arial" w:hAnsi="Arial"/>
                      <w:bCs/>
                      <w:sz w:val="18"/>
                      <w:szCs w:val="18"/>
                      <w:lang w:eastAsia="it-IT"/>
                    </w:rPr>
                    <w:t>17.4</w:t>
                  </w:r>
                </w:p>
              </w:tc>
              <w:tc>
                <w:tcPr>
                  <w:tcW w:w="470"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6" w:name="__Fieldmark__372_1583335597"/>
                  <w:bookmarkStart w:id="747" w:name="__Fieldmark__372_1583335597"/>
                  <w:bookmarkEnd w:id="74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85" w:type="dxa"/>
                  <w:gridSpan w:val="3"/>
                  <w:tcBorders/>
                </w:tcPr>
                <w:p>
                  <w:pPr>
                    <w:pStyle w:val="Normal"/>
                    <w:spacing w:before="0" w:after="120"/>
                    <w:ind w:left="22" w:hanging="0"/>
                    <w:contextualSpacing/>
                    <w:rPr/>
                  </w:pPr>
                  <w:r>
                    <w:rPr>
                      <w:rFonts w:eastAsia="Times New Roman" w:cs="Arial" w:ascii="Arial" w:hAnsi="Arial"/>
                      <w:bCs/>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48" w:name="__Fieldmark__373_1583335597"/>
                  <w:bookmarkStart w:id="749" w:name="__Fieldmark__373_1583335597"/>
                  <w:bookmarkEnd w:id="74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alizzazione di parchegg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0" w:name="__Fieldmark__374_1583335597"/>
                  <w:bookmarkStart w:id="751" w:name="__Fieldmark__374_1583335597"/>
                  <w:bookmarkEnd w:id="75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cupero acqua piovan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2" w:name="__Fieldmark__375_1583335597"/>
                  <w:bookmarkStart w:id="753" w:name="__Fieldmark__375_1583335597"/>
                  <w:bookmarkEnd w:id="75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ermeabilità dei suoli </w:t>
                  </w:r>
                </w:p>
                <w:p>
                  <w:pPr>
                    <w:pStyle w:val="Normal"/>
                    <w:spacing w:before="0" w:after="120"/>
                    <w:ind w:left="22" w:hanging="0"/>
                    <w:contextualSpacing/>
                    <w:rPr/>
                  </w:pPr>
                  <w:r>
                    <w:rPr>
                      <w:rFonts w:eastAsia="Times New Roman" w:cs="Arial" w:ascii="Arial" w:hAnsi="Arial"/>
                      <w:bCs/>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4" w:name="__Fieldmark__376_1583335597"/>
                  <w:bookmarkStart w:id="755" w:name="__Fieldmark__376_1583335597"/>
                  <w:bookmarkEnd w:id="75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6" w:name="__Fieldmark__377_1583335597"/>
                  <w:bookmarkStart w:id="757" w:name="__Fieldmark__377_1583335597"/>
                  <w:bookmarkEnd w:id="7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bCs/>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58" w:name="__Fieldmark__378_1583335597"/>
                  <w:bookmarkStart w:id="759" w:name="__Fieldmark__378_1583335597"/>
                  <w:bookmarkEnd w:id="75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bCs/>
                      <w:sz w:val="18"/>
                      <w:szCs w:val="18"/>
                      <w:lang w:eastAsia="it-IT"/>
                    </w:rPr>
                    <w:t xml:space="preserve">all'art. 5 trattandosi di edifici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0" w:name="__Fieldmark__379_1583335597"/>
                  <w:bookmarkStart w:id="761" w:name="__Fieldmark__379_1583335597"/>
                  <w:bookmarkEnd w:id="76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ubbl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2" w:name="__Fieldmark__380_1583335597"/>
                  <w:bookmarkStart w:id="763" w:name="__Fieldmark__380_1583335597"/>
                  <w:bookmarkEnd w:id="76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spacing w:before="0" w:after="120"/>
                    <w:ind w:left="22" w:hanging="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4" w:name="__Fieldmark__381_1583335597"/>
                  <w:bookmarkStart w:id="765" w:name="__Fieldmark__381_1583335597"/>
                  <w:bookmarkEnd w:id="7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546" w:type="dxa"/>
                  <w:tcBorders/>
                </w:tcPr>
                <w:p>
                  <w:pPr>
                    <w:pStyle w:val="Normal"/>
                    <w:spacing w:before="0" w:after="120"/>
                    <w:ind w:left="22"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rt. 6, comma 2</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   </w:t>
            </w:r>
          </w:p>
          <w:tbl>
            <w:tblPr>
              <w:tblW w:w="9376" w:type="dxa"/>
              <w:jc w:val="left"/>
              <w:tblInd w:w="145" w:type="dxa"/>
              <w:tblLayout w:type="fixed"/>
              <w:tblCellMar>
                <w:top w:w="0" w:type="dxa"/>
                <w:left w:w="108" w:type="dxa"/>
                <w:bottom w:w="0" w:type="dxa"/>
                <w:right w:w="108" w:type="dxa"/>
              </w:tblCellMar>
            </w:tblPr>
            <w:tblGrid>
              <w:gridCol w:w="567"/>
              <w:gridCol w:w="772"/>
              <w:gridCol w:w="423"/>
              <w:gridCol w:w="867"/>
              <w:gridCol w:w="423"/>
              <w:gridCol w:w="6324"/>
            </w:tblGrid>
            <w:tr>
              <w:trPr/>
              <w:tc>
                <w:tcPr>
                  <w:tcW w:w="567" w:type="dxa"/>
                  <w:tcBorders/>
                </w:tcPr>
                <w:p>
                  <w:pPr>
                    <w:pStyle w:val="Normal"/>
                    <w:spacing w:before="0" w:after="0"/>
                    <w:contextualSpacing/>
                    <w:rPr>
                      <w:rFonts w:ascii="Arial" w:hAnsi="Arial" w:eastAsia="Times New Roman" w:cs="Arial"/>
                      <w:bCs/>
                      <w:sz w:val="20"/>
                      <w:szCs w:val="18"/>
                      <w:lang w:eastAsia="it-IT"/>
                    </w:rPr>
                  </w:pPr>
                  <w:r>
                    <w:rPr>
                      <w:rFonts w:eastAsia="Times New Roman" w:cs="Arial" w:ascii="Arial" w:hAnsi="Arial"/>
                      <w:bCs/>
                      <w:sz w:val="18"/>
                      <w:szCs w:val="18"/>
                      <w:lang w:eastAsia="it-IT"/>
                    </w:rPr>
                    <w:t>17.5</w:t>
                  </w:r>
                </w:p>
              </w:tc>
              <w:tc>
                <w:tcPr>
                  <w:tcW w:w="772"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66" w:name="__Fieldmark__382_1583335597"/>
                  <w:bookmarkStart w:id="767" w:name="__Fieldmark__382_1583335597"/>
                  <w:bookmarkEnd w:id="76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037" w:type="dxa"/>
                  <w:gridSpan w:val="4"/>
                  <w:tcBorders/>
                </w:tcPr>
                <w:p>
                  <w:pPr>
                    <w:pStyle w:val="Normal"/>
                    <w:spacing w:before="0" w:after="0"/>
                    <w:contextualSpacing/>
                    <w:rPr/>
                  </w:pPr>
                  <w:r>
                    <w:rPr>
                      <w:rFonts w:eastAsia="Times New Roman" w:cs="Arial" w:ascii="Arial" w:hAnsi="Arial"/>
                      <w:bCs/>
                      <w:sz w:val="18"/>
                      <w:szCs w:val="18"/>
                      <w:lang w:eastAsia="it-IT"/>
                    </w:rPr>
                    <w:t>è conforme ai requisiti igienico-sanitari previsti dalla normativa vigente e ricade nelle ipotesi di cui all’articolo 24, comma 5-bis DPR 380/2001 trattandosi di:</w:t>
                  </w:r>
                </w:p>
              </w:tc>
            </w:tr>
            <w:tr>
              <w:trPr/>
              <w:tc>
                <w:tcPr>
                  <w:tcW w:w="567" w:type="dxa"/>
                  <w:tcBorders/>
                </w:tcPr>
                <w:p>
                  <w:pPr>
                    <w:pStyle w:val="Normal"/>
                    <w:snapToGrid w:val="false"/>
                    <w:spacing w:before="0" w:after="0"/>
                    <w:contextualSpacing/>
                    <w:rPr>
                      <w:rFonts w:ascii="Arial" w:hAnsi="Arial" w:eastAsia="Times New Roman" w:cs="Arial"/>
                      <w:bCs/>
                      <w:sz w:val="20"/>
                      <w:szCs w:val="18"/>
                      <w:lang w:eastAsia="it-IT"/>
                    </w:rPr>
                  </w:pPr>
                  <w:r>
                    <w:rPr>
                      <w:rFonts w:eastAsia="Times New Roman" w:cs="Arial" w:ascii="Arial" w:hAnsi="Arial"/>
                      <w:bCs/>
                      <w:sz w:val="20"/>
                      <w:szCs w:val="18"/>
                      <w:lang w:eastAsia="it-IT"/>
                    </w:rPr>
                  </w:r>
                </w:p>
              </w:tc>
              <w:tc>
                <w:tcPr>
                  <w:tcW w:w="772" w:type="dxa"/>
                  <w:tcBorders/>
                </w:tcPr>
                <w:p>
                  <w:pPr>
                    <w:pStyle w:val="Normal"/>
                    <w:spacing w:before="0" w:after="0"/>
                    <w:contextualSpacing/>
                    <w:rPr/>
                  </w:pPr>
                  <w:r>
                    <w:rPr>
                      <w:rFonts w:eastAsia="Times New Roman" w:cs="Arial" w:ascii="Arial" w:hAnsi="Arial"/>
                      <w:bCs/>
                      <w:sz w:val="18"/>
                      <w:szCs w:val="18"/>
                      <w:lang w:eastAsia="it-IT"/>
                    </w:rPr>
                    <w:t>17.5</w:t>
                  </w:r>
                  <w:r>
                    <w:rPr>
                      <w:rFonts w:eastAsia="Century Gothic" w:cs="Arial" w:ascii="Arial" w:hAnsi="Arial"/>
                      <w:bCs/>
                      <w:sz w:val="20"/>
                      <w:szCs w:val="18"/>
                      <w:lang w:eastAsia="ar-SA"/>
                    </w:rPr>
                    <w:t>.1</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68" w:name="__Fieldmark__383_1583335597"/>
                  <w:bookmarkStart w:id="769" w:name="__Fieldmark__383_1583335597"/>
                  <w:bookmarkEnd w:id="769"/>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614" w:type="dxa"/>
                  <w:gridSpan w:val="3"/>
                  <w:tcBorders/>
                </w:tcPr>
                <w:p>
                  <w:pPr>
                    <w:pStyle w:val="Normal"/>
                    <w:spacing w:before="0" w:after="0"/>
                    <w:contextualSpacing/>
                    <w:rPr/>
                  </w:pPr>
                  <w:r>
                    <w:rPr>
                      <w:rFonts w:eastAsia="Times New Roman" w:cs="Arial" w:ascii="Arial" w:hAnsi="Arial"/>
                      <w:bCs/>
                      <w:sz w:val="18"/>
                      <w:szCs w:val="18"/>
                      <w:lang w:eastAsia="it-IT"/>
                    </w:rPr>
                    <w:t>locali con un’altezza minima interna inferiore a 2,70 metri ma uguale o superiore a 2,40 metri (art. 24, comma 5-bis, lett a) DPR 380/2001)</w:t>
                  </w:r>
                </w:p>
              </w:tc>
            </w:tr>
            <w:tr>
              <w:trPr/>
              <w:tc>
                <w:tcPr>
                  <w:tcW w:w="567" w:type="dxa"/>
                  <w:tcBorders/>
                </w:tcPr>
                <w:p>
                  <w:pPr>
                    <w:pStyle w:val="Normal"/>
                    <w:snapToGrid w:val="false"/>
                    <w:spacing w:before="0" w:after="0"/>
                    <w:contextualSpacing/>
                    <w:rPr>
                      <w:rFonts w:ascii="Arial" w:hAnsi="Arial" w:eastAsia="Times New Roman" w:cs="Arial"/>
                      <w:bCs/>
                      <w:sz w:val="20"/>
                      <w:szCs w:val="18"/>
                      <w:lang w:eastAsia="it-IT"/>
                    </w:rPr>
                  </w:pPr>
                  <w:r>
                    <w:rPr>
                      <w:rFonts w:eastAsia="Times New Roman" w:cs="Arial" w:ascii="Arial" w:hAnsi="Arial"/>
                      <w:bCs/>
                      <w:sz w:val="20"/>
                      <w:szCs w:val="18"/>
                      <w:lang w:eastAsia="it-IT"/>
                    </w:rPr>
                  </w:r>
                </w:p>
              </w:tc>
              <w:tc>
                <w:tcPr>
                  <w:tcW w:w="772" w:type="dxa"/>
                  <w:tcBorders/>
                </w:tcPr>
                <w:p>
                  <w:pPr>
                    <w:pStyle w:val="Normal"/>
                    <w:spacing w:before="0" w:after="0"/>
                    <w:contextualSpacing/>
                    <w:rPr/>
                  </w:pPr>
                  <w:r>
                    <w:rPr>
                      <w:rFonts w:eastAsia="Times New Roman" w:cs="Arial" w:ascii="Arial" w:hAnsi="Arial"/>
                      <w:bCs/>
                      <w:sz w:val="18"/>
                      <w:szCs w:val="18"/>
                      <w:lang w:eastAsia="it-IT"/>
                    </w:rPr>
                    <w:t>17.5</w:t>
                  </w:r>
                  <w:r>
                    <w:rPr>
                      <w:rFonts w:eastAsia="Century Gothic" w:cs="Arial" w:ascii="Arial" w:hAnsi="Arial"/>
                      <w:bCs/>
                      <w:sz w:val="20"/>
                      <w:szCs w:val="18"/>
                      <w:lang w:eastAsia="ar-SA"/>
                    </w:rPr>
                    <w:t>.2</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70" w:name="__Fieldmark__384_1583335597"/>
                  <w:bookmarkStart w:id="771" w:name="__Fieldmark__384_1583335597"/>
                  <w:bookmarkEnd w:id="771"/>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614" w:type="dxa"/>
                  <w:gridSpan w:val="3"/>
                  <w:tcBorders/>
                </w:tcPr>
                <w:p>
                  <w:pPr>
                    <w:pStyle w:val="Normal"/>
                    <w:spacing w:before="0" w:after="0"/>
                    <w:contextualSpacing/>
                    <w:rPr/>
                  </w:pPr>
                  <w:r>
                    <w:rPr>
                      <w:rFonts w:eastAsia="Times New Roman" w:cs="Arial" w:ascii="Arial" w:hAnsi="Arial"/>
                      <w:bCs/>
                      <w:sz w:val="18"/>
                      <w:szCs w:val="18"/>
                      <w:lang w:eastAsia="it-IT"/>
                    </w:rPr>
                    <w:t>alloggio monostanza per una persona con una superficie minima, inclusi i servizi, inferiore a 28 metri quadrati ma uguale o superiore a 20 metri quadrati (art. 24, comma 5-bis, lett b) DPR 380/2001);</w:t>
                  </w:r>
                </w:p>
              </w:tc>
            </w:tr>
            <w:tr>
              <w:trPr/>
              <w:tc>
                <w:tcPr>
                  <w:tcW w:w="567" w:type="dxa"/>
                  <w:tcBorders/>
                </w:tcPr>
                <w:p>
                  <w:pPr>
                    <w:pStyle w:val="Normal"/>
                    <w:snapToGrid w:val="false"/>
                    <w:spacing w:before="0" w:after="0"/>
                    <w:contextualSpacing/>
                    <w:rPr>
                      <w:rFonts w:ascii="Arial" w:hAnsi="Arial" w:eastAsia="Times New Roman" w:cs="Arial"/>
                      <w:bCs/>
                      <w:sz w:val="20"/>
                      <w:szCs w:val="18"/>
                      <w:lang w:eastAsia="it-IT"/>
                    </w:rPr>
                  </w:pPr>
                  <w:r>
                    <w:rPr>
                      <w:rFonts w:eastAsia="Times New Roman" w:cs="Arial" w:ascii="Arial" w:hAnsi="Arial"/>
                      <w:bCs/>
                      <w:sz w:val="20"/>
                      <w:szCs w:val="18"/>
                      <w:lang w:eastAsia="it-IT"/>
                    </w:rPr>
                  </w:r>
                </w:p>
              </w:tc>
              <w:tc>
                <w:tcPr>
                  <w:tcW w:w="772" w:type="dxa"/>
                  <w:tcBorders/>
                </w:tcPr>
                <w:p>
                  <w:pPr>
                    <w:pStyle w:val="Normal"/>
                    <w:spacing w:before="0" w:after="0"/>
                    <w:contextualSpacing/>
                    <w:rPr/>
                  </w:pPr>
                  <w:r>
                    <w:rPr>
                      <w:rFonts w:eastAsia="Times New Roman" w:cs="Arial" w:ascii="Arial" w:hAnsi="Arial"/>
                      <w:bCs/>
                      <w:sz w:val="18"/>
                      <w:szCs w:val="18"/>
                      <w:lang w:eastAsia="it-IT"/>
                    </w:rPr>
                    <w:t>17.5</w:t>
                  </w:r>
                  <w:r>
                    <w:rPr>
                      <w:rFonts w:eastAsia="Century Gothic" w:cs="Arial" w:ascii="Arial" w:hAnsi="Arial"/>
                      <w:bCs/>
                      <w:sz w:val="20"/>
                      <w:szCs w:val="18"/>
                      <w:lang w:eastAsia="ar-SA"/>
                    </w:rPr>
                    <w:t>.3</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772" w:name="__Fieldmark__385_1583335597"/>
                  <w:bookmarkStart w:id="773" w:name="__Fieldmark__385_1583335597"/>
                  <w:bookmarkEnd w:id="77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614"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lloggio monostanza per due persone con una superficie minima, inclusi i servizi, inferiore a 38 metri quadrati ma uguale o superiore a 28 metri quadrati (art. 24, comma 5-bis, lett b) DPR 380/2001);</w:t>
                  </w:r>
                </w:p>
              </w:tc>
            </w:tr>
            <w:tr>
              <w:trPr/>
              <w:tc>
                <w:tcPr>
                  <w:tcW w:w="567"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2" w:type="dxa"/>
                  <w:tcBorders/>
                </w:tcPr>
                <w:p>
                  <w:pPr>
                    <w:pStyle w:val="Normal"/>
                    <w:snapToGrid w:val="false"/>
                    <w:spacing w:before="0" w:after="0"/>
                    <w:contextualSpacing/>
                    <w:rPr>
                      <w:rFonts w:ascii="Arial" w:hAnsi="Arial" w:eastAsia="Century Gothic" w:cs="Arial"/>
                      <w:bCs/>
                      <w:sz w:val="20"/>
                      <w:szCs w:val="18"/>
                      <w:lang w:eastAsia="ar-SA"/>
                    </w:rPr>
                  </w:pPr>
                  <w:r>
                    <w:rPr>
                      <w:rFonts w:eastAsia="Century Gothic" w:cs="Arial" w:ascii="Arial" w:hAnsi="Arial"/>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5.3.1</w:t>
                  </w:r>
                </w:p>
              </w:tc>
              <w:tc>
                <w:tcPr>
                  <w:tcW w:w="423"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4" w:name="__Fieldmark__386_1583335597"/>
                  <w:bookmarkStart w:id="775" w:name="__Fieldmark__386_1583335597"/>
                  <w:bookmarkEnd w:id="7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p>
              </w:tc>
              <w:tc>
                <w:tcPr>
                  <w:tcW w:w="6324"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che soddisfano il requisito dell’adattabilità, in relazione alle specifiche funzionali e dimensionali, previsto dal regolamento di cui al decreto del Ministro dei lavori pubblici 14 giugno 1989, n. 236 e ricorre almeno una delle seguenti condizioni (art. 24, comma 5-ter, DPR 380/2001):</w:t>
                  </w:r>
                </w:p>
              </w:tc>
            </w:tr>
            <w:tr>
              <w:trPr/>
              <w:tc>
                <w:tcPr>
                  <w:tcW w:w="567"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2" w:type="dxa"/>
                  <w:tcBorders/>
                </w:tcPr>
                <w:p>
                  <w:pPr>
                    <w:pStyle w:val="Normal"/>
                    <w:snapToGrid w:val="false"/>
                    <w:spacing w:before="0" w:after="0"/>
                    <w:contextualSpacing/>
                    <w:rPr>
                      <w:rFonts w:ascii="Arial" w:hAnsi="Arial" w:eastAsia="Century Gothic" w:cs="Arial"/>
                      <w:bCs/>
                      <w:sz w:val="20"/>
                      <w:szCs w:val="18"/>
                      <w:lang w:eastAsia="ar-SA"/>
                    </w:rPr>
                  </w:pPr>
                  <w:r>
                    <w:rPr>
                      <w:rFonts w:eastAsia="Century Gothic" w:cs="Arial" w:ascii="Arial" w:hAnsi="Arial"/>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5.3.2</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6" w:name="__Fieldmark__387_1583335597"/>
                  <w:bookmarkStart w:id="777" w:name="__Fieldmark__387_1583335597"/>
                  <w:bookmarkEnd w:id="7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324"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locali sono situati in edifici sottoposti ad interventi di recupero edilizio e di miglioramento delle caratteristiche igienico sanitarie (art. 24, comma 5-ter, lett a), DPR 380/2001);</w:t>
                  </w:r>
                </w:p>
              </w:tc>
            </w:tr>
            <w:tr>
              <w:trPr/>
              <w:tc>
                <w:tcPr>
                  <w:tcW w:w="567"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2" w:type="dxa"/>
                  <w:tcBorders/>
                </w:tcPr>
                <w:p>
                  <w:pPr>
                    <w:pStyle w:val="Normal"/>
                    <w:snapToGrid w:val="false"/>
                    <w:spacing w:before="0" w:after="0"/>
                    <w:contextualSpacing/>
                    <w:rPr>
                      <w:rFonts w:ascii="Arial" w:hAnsi="Arial" w:eastAsia="Century Gothic" w:cs="Arial"/>
                      <w:bCs/>
                      <w:sz w:val="20"/>
                      <w:szCs w:val="18"/>
                      <w:lang w:eastAsia="ar-SA"/>
                    </w:rPr>
                  </w:pPr>
                  <w:r>
                    <w:rPr>
                      <w:rFonts w:eastAsia="Century Gothic" w:cs="Arial" w:ascii="Arial" w:hAnsi="Arial"/>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5.3.3</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8" w:name="__Fieldmark__388_1583335597"/>
                  <w:bookmarkStart w:id="779" w:name="__Fieldmark__388_1583335597"/>
                  <w:bookmarkEnd w:id="7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324"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è contestualmente presentato nell’ambito degli elaborati grafici allegati un progetto di ristrutturazione con soluzioni alternative atte a garantire, in relazione al numero degli occupanti, idonee condizioni igienico-sanitarie dell'alloggio, ottenibili prevedendo una maggiore superficie dell'alloggio e dei vani abitabili ovvero la possibilità di un'adeguata ventilazione naturale favorita dalla dimensione e tipologia delle finestre, dai riscontri d'aria trasversali e dall'impiego di mezzi di ventilazione naturale ausiliari (art. 24, comma 5-ter, lett b), DPR 380/2001).”</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r>
        <w:br w:type="page"/>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pPr>
                  <w:r>
                    <w:rPr>
                      <w:rFonts w:eastAsia="Times New Roman" w:cs="Arial" w:ascii="Arial" w:hAnsi="Arial"/>
                      <w:bCs/>
                      <w:sz w:val="18"/>
                      <w:szCs w:val="18"/>
                      <w:lang w:eastAsia="it-IT"/>
                    </w:rPr>
                    <w:t>18.1</w:t>
                  </w:r>
                </w:p>
              </w:tc>
              <w:tc>
                <w:tcPr>
                  <w:tcW w:w="49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0" w:name="__Fieldmark__389_1583335597"/>
                  <w:bookmarkStart w:id="781" w:name="__Fieldmark__389_1583335597"/>
                  <w:bookmarkEnd w:id="7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6" w:type="dxa"/>
                  <w:gridSpan w:val="2"/>
                  <w:tcBorders/>
                </w:tcPr>
                <w:p>
                  <w:pPr>
                    <w:pStyle w:val="Normal"/>
                    <w:widowControl w:val="false"/>
                    <w:suppressAutoHyphens w:val="true"/>
                    <w:snapToGrid w:val="false"/>
                    <w:rPr/>
                  </w:pPr>
                  <w:r>
                    <w:rPr>
                      <w:rFonts w:eastAsia="Times New Roman" w:cs="Arial" w:ascii="Arial" w:hAnsi="Arial"/>
                      <w:bCs/>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pPr>
                  <w:r>
                    <w:rPr>
                      <w:rFonts w:eastAsia="Times New Roman" w:cs="Arial" w:ascii="Arial" w:hAnsi="Arial"/>
                      <w:bCs/>
                      <w:sz w:val="18"/>
                      <w:szCs w:val="18"/>
                      <w:lang w:eastAsia="it-IT"/>
                    </w:rPr>
                    <w:t>18.2</w:t>
                  </w:r>
                </w:p>
              </w:tc>
              <w:tc>
                <w:tcPr>
                  <w:tcW w:w="491"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2" w:name="__Fieldmark__390_1583335597"/>
                  <w:bookmarkStart w:id="783" w:name="__Fieldmark__390_1583335597"/>
                  <w:bookmarkEnd w:id="7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4" w:name="__Fieldmark__391_1583335597"/>
                  <w:bookmarkStart w:id="785" w:name="__Fieldmark__391_1583335597"/>
                  <w:bookmarkEnd w:id="7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Arial" w:cs="Arial" w:ascii="Arial" w:hAnsi="Arial"/>
                      <w:bCs/>
                      <w:sz w:val="18"/>
                      <w:szCs w:val="18"/>
                      <w:lang w:eastAsia="ar-SA"/>
                    </w:rPr>
                    <w:t xml:space="preserve">si allega all’istanza l’autorizzazione rilasciata dalla Regione Umbria in data ________ prot. n. 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6" w:name="__Fieldmark__392_1583335597"/>
                  <w:bookmarkStart w:id="787" w:name="__Fieldmark__392_1583335597"/>
                  <w:bookmarkEnd w:id="7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8" w:name="__Fieldmark__393_1583335597"/>
                  <w:bookmarkStart w:id="789" w:name="__Fieldmark__393_1583335597"/>
                  <w:bookmarkEnd w:id="7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Arial" w:cs="Arial" w:ascii="Arial" w:hAnsi="Arial"/>
                      <w:bCs/>
                      <w:sz w:val="18"/>
                      <w:szCs w:val="18"/>
                      <w:lang w:eastAsia="ar-SA"/>
                    </w:rPr>
                    <w:t xml:space="preserve">si provvederà, prima dell’inizio dei lavori, ad ottenere l’autorizzazione dalla Regione Umbria in data ________ prot. n. _____,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0" w:name="__Fieldmark__394_1583335597"/>
                  <w:bookmarkStart w:id="791" w:name="__Fieldmark__394_1583335597"/>
                  <w:bookmarkEnd w:id="7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2" w:name="__Fieldmark__395_1583335597"/>
                  <w:bookmarkStart w:id="793" w:name="__Fieldmark__395_1583335597"/>
                  <w:bookmarkEnd w:id="7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bCs/>
                      <w:sz w:val="18"/>
                      <w:szCs w:val="18"/>
                      <w:lang w:eastAsia="ar-SA"/>
                    </w:rPr>
                    <w:t>riconducibili in base alla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4" w:name="__Fieldmark__396_1583335597"/>
                  <w:bookmarkStart w:id="795" w:name="__Fieldmark__396_1583335597"/>
                  <w:bookmarkEnd w:id="7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bCs/>
                      <w:sz w:val="18"/>
                      <w:szCs w:val="18"/>
                      <w:lang w:eastAsia="ar-SA"/>
                    </w:rPr>
                    <w:t>riconducibili in base alla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tabs>
                <w:tab w:val="clear" w:pos="708"/>
                <w:tab w:val="left" w:pos="1843"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9)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6" w:name="__Fieldmark__397_1583335597"/>
                  <w:bookmarkStart w:id="797" w:name="__Fieldmark__397_1583335597"/>
                  <w:bookmarkEnd w:id="79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 xml:space="preserve">l’immobil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8" w:name="__Fieldmark__398_1583335597"/>
                  <w:bookmarkStart w:id="799" w:name="__Fieldmark__398_1583335597"/>
                  <w:bookmarkEnd w:id="79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0" w:name="__Fieldmark__399_1583335597"/>
                  <w:bookmarkStart w:id="801" w:name="__Fieldmark__399_1583335597"/>
                  <w:bookmarkEnd w:id="80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2" w:name="__Fieldmark__400_1583335597"/>
                  <w:bookmarkStart w:id="803" w:name="__Fieldmark__400_1583335597"/>
                  <w:bookmarkEnd w:id="80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4" w:name="__Fieldmark__401_1583335597"/>
                  <w:bookmarkStart w:id="805" w:name="__Fieldmark__401_1583335597"/>
                  <w:bookmarkEnd w:id="8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6" w:name="__Fieldmark__402_1583335597"/>
                  <w:bookmarkStart w:id="807" w:name="__Fieldmark__402_1583335597"/>
                  <w:bookmarkEnd w:id="8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8" w:name="__Fieldmark__403_1583335597"/>
                  <w:bookmarkStart w:id="809" w:name="__Fieldmark__403_1583335597"/>
                  <w:bookmarkEnd w:id="8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0" w:name="__Fieldmark__404_1583335597"/>
                  <w:bookmarkStart w:id="811" w:name="__Fieldmark__404_1583335597"/>
                  <w:bookmarkEnd w:id="8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2" w:name="__Fieldmark__405_1583335597"/>
                  <w:bookmarkStart w:id="813" w:name="__Fieldmark__405_1583335597"/>
                  <w:bookmarkEnd w:id="8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4" w:name="__Fieldmark__406_1583335597"/>
                  <w:bookmarkStart w:id="815" w:name="__Fieldmark__406_1583335597"/>
                  <w:bookmarkEnd w:id="8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6" w:name="__Fieldmark__407_1583335597"/>
                  <w:bookmarkStart w:id="817" w:name="__Fieldmark__407_1583335597"/>
                  <w:bookmarkEnd w:id="8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Cs/>
                <w:i/>
                <w:i/>
                <w:sz w:val="18"/>
                <w:szCs w:val="18"/>
                <w:lang w:eastAsia="it-IT"/>
              </w:rPr>
            </w:pPr>
            <w:r>
              <w:rPr>
                <w:rFonts w:eastAsia="Times New Roman" w:cs="Arial" w:ascii="Arial" w:hAnsi="Arial"/>
                <w:bCs/>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 xml:space="preserve">20) Rispetto della disciplina regionale sulla protezione delle cadute </w:t>
      </w:r>
      <w:r>
        <w:rPr/>
        <w:t>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18" w:name="__Fieldmark__408_1583335597"/>
                  <w:bookmarkStart w:id="819" w:name="__Fieldmark__408_1583335597"/>
                  <w:bookmarkEnd w:id="8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è soggetto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0" w:name="__Fieldmark__409_1583335597"/>
                  <w:bookmarkStart w:id="821" w:name="__Fieldmark__409_1583335597"/>
                  <w:bookmarkEnd w:id="82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Cs/>
                      <w:sz w:val="18"/>
                      <w:szCs w:val="18"/>
                      <w:lang w:eastAsia="it-IT"/>
                    </w:rPr>
                    <w:t>non è soggetto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bCs/>
                <w:sz w:val="18"/>
                <w:szCs w:val="18"/>
                <w:lang w:eastAsia="it-IT"/>
              </w:rPr>
            </w:pPr>
            <w:r>
              <w:rPr>
                <w:rFonts w:eastAsia="Times New Roman" w:cs="Arial" w:ascii="Arial" w:hAnsi="Arial"/>
                <w:bCs/>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21</w:t>
      </w:r>
      <w:r>
        <w:rPr/>
        <w:t>)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2" w:name="__Fieldmark__410_1583335597"/>
                  <w:bookmarkStart w:id="823" w:name="__Fieldmark__410_1583335597"/>
                  <w:bookmarkEnd w:id="8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rFonts w:ascii="Arial" w:hAnsi="Arial" w:eastAsia="Times New Roman" w:cs="Arial"/>
                      <w:bCs/>
                      <w:sz w:val="18"/>
                      <w:szCs w:val="18"/>
                      <w:lang w:eastAsia="it-IT"/>
                    </w:rPr>
                  </w:pPr>
                  <w:r>
                    <w:rPr>
                      <w:rFonts w:eastAsia="Times New Roman" w:cs="Arial" w:ascii="Arial" w:hAnsi="Arial"/>
                      <w:bCs/>
                      <w:sz w:val="18"/>
                      <w:szCs w:val="18"/>
                      <w:lang w:eastAsia="it-IT"/>
                    </w:rPr>
                    <w:t>non ha rilevanza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suppressAutoHyphens w:val="true"/>
                    <w:snapToGrid w:val="fals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4" w:name="__Fieldmark__411_1583335597"/>
                  <w:bookmarkStart w:id="825" w:name="__Fieldmark__411_1583335597"/>
                  <w:bookmarkEnd w:id="8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993" w:leader="none"/>
                    </w:tabs>
                    <w:suppressAutoHyphens w:val="true"/>
                    <w:ind w:right="389" w:hanging="0"/>
                    <w:rPr>
                      <w:rFonts w:ascii="Arial" w:hAnsi="Arial" w:eastAsia="Times New Roman" w:cs="Arial"/>
                      <w:bCs/>
                      <w:sz w:val="18"/>
                      <w:szCs w:val="18"/>
                      <w:lang w:eastAsia="it-IT"/>
                    </w:rPr>
                  </w:pPr>
                  <w:r>
                    <w:rPr>
                      <w:rFonts w:eastAsia="Times New Roman" w:cs="Arial" w:ascii="Arial" w:hAnsi="Arial"/>
                      <w:bCs/>
                      <w:sz w:val="18"/>
                      <w:szCs w:val="18"/>
                      <w:lang w:eastAsia="it-IT"/>
                    </w:rPr>
                    <w:t>ha rilevanza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 xml:space="preserve">22) Altri ambiti di tutela di cui </w:t>
      </w:r>
      <w:r>
        <w:rPr/>
        <w:t>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che l’intervento interessa: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6" w:name="__Fieldmark__412_1583335597"/>
                  <w:bookmarkStart w:id="827" w:name="__Fieldmark__412_1583335597"/>
                  <w:bookmarkEnd w:id="82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28" w:name="__Fieldmark__413_1583335597"/>
                  <w:bookmarkStart w:id="829" w:name="__Fieldmark__413_1583335597"/>
                  <w:bookmarkEnd w:id="8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0" w:name="__Fieldmark__414_1583335597"/>
                  <w:bookmarkStart w:id="831" w:name="__Fieldmark__414_1583335597"/>
                  <w:bookmarkEnd w:id="83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2" w:name="__Fieldmark__415_1583335597"/>
                  <w:bookmarkStart w:id="833" w:name="__Fieldmark__415_1583335597"/>
                  <w:bookmarkEnd w:id="83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4" w:name="__Fieldmark__416_1583335597"/>
                  <w:bookmarkStart w:id="835" w:name="__Fieldmark__416_1583335597"/>
                  <w:bookmarkEnd w:id="83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6" w:name="__Fieldmark__417_1583335597"/>
                  <w:bookmarkStart w:id="837" w:name="__Fieldmark__417_1583335597"/>
                  <w:bookmarkEnd w:id="83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38" w:name="__Fieldmark__418_1583335597"/>
                  <w:bookmarkStart w:id="839" w:name="__Fieldmark__418_1583335597"/>
                  <w:bookmarkEnd w:id="83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0" w:name="__Fieldmark__419_1583335597"/>
                  <w:bookmarkStart w:id="841" w:name="__Fieldmark__419_1583335597"/>
                  <w:bookmarkEnd w:id="8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bCs/>
                      <w:sz w:val="18"/>
                      <w:szCs w:val="18"/>
                      <w:lang w:eastAsia="it-IT"/>
                    </w:rPr>
                    <w:t>fasce di transizione delle aree boscate (art. 85, comma 2)</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2" w:name="__Fieldmark__420_1583335597"/>
                  <w:bookmarkStart w:id="843" w:name="__Fieldmark__420_1583335597"/>
                  <w:bookmarkEnd w:id="8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4" w:name="__Fieldmark__421_1583335597"/>
                  <w:bookmarkStart w:id="845" w:name="__Fieldmark__421_1583335597"/>
                  <w:bookmarkEnd w:id="8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6" w:name="__Fieldmark__422_1583335597"/>
                  <w:bookmarkStart w:id="847" w:name="__Fieldmark__422_1583335597"/>
                  <w:bookmarkEnd w:id="84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48" w:name="__Fieldmark__423_1583335597"/>
                  <w:bookmarkStart w:id="849" w:name="__Fieldmark__423_1583335597"/>
                  <w:bookmarkEnd w:id="84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0" w:name="__Fieldmark__424_1583335597"/>
                  <w:bookmarkStart w:id="851" w:name="__Fieldmark__424_1583335597"/>
                  <w:bookmarkEnd w:id="85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2" w:name="__Fieldmark__425_1583335597"/>
                  <w:bookmarkStart w:id="853" w:name="__Fieldmark__425_1583335597"/>
                  <w:bookmarkEnd w:id="85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4" w:name="__Fieldmark__426_1583335597"/>
                  <w:bookmarkStart w:id="855" w:name="__Fieldmark__426_1583335597"/>
                  <w:bookmarkEnd w:id="85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6" w:name="__Fieldmark__427_1583335597"/>
                  <w:bookmarkStart w:id="857" w:name="__Fieldmark__427_1583335597"/>
                  <w:bookmarkEnd w:id="8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58" w:name="__Fieldmark__428_1583335597"/>
                  <w:bookmarkStart w:id="859" w:name="__Fieldmark__428_1583335597"/>
                  <w:bookmarkEnd w:id="85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0" w:name="__Fieldmark__429_1583335597"/>
                  <w:bookmarkStart w:id="861" w:name="__Fieldmark__429_1583335597"/>
                  <w:bookmarkEnd w:id="8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2" w:name="__Fieldmark__430_1583335597"/>
                  <w:bookmarkStart w:id="863" w:name="__Fieldmark__430_1583335597"/>
                  <w:bookmarkEnd w:id="8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4" w:name="__Fieldmark__431_1583335597"/>
                  <w:bookmarkStart w:id="865" w:name="__Fieldmark__431_1583335597"/>
                  <w:bookmarkEnd w:id="8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6" w:name="__Fieldmark__432_1583335597"/>
                  <w:bookmarkStart w:id="867" w:name="__Fieldmark__432_1583335597"/>
                  <w:bookmarkEnd w:id="8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68" w:name="__Fieldmark__433_1583335597"/>
                  <w:bookmarkStart w:id="869" w:name="__Fieldmark__433_1583335597"/>
                  <w:bookmarkEnd w:id="86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0" w:name="__Fieldmark__434_1583335597"/>
                  <w:bookmarkStart w:id="871" w:name="__Fieldmark__434_1583335597"/>
                  <w:bookmarkEnd w:id="87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2" w:name="__Fieldmark__435_1583335597"/>
                  <w:bookmarkStart w:id="873" w:name="__Fieldmark__435_1583335597"/>
                  <w:bookmarkEnd w:id="87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bCs/>
                      <w:sz w:val="18"/>
                      <w:szCs w:val="18"/>
                      <w:lang w:eastAsia="it-IT"/>
                    </w:rPr>
                  </w:pPr>
                  <w:r>
                    <w:rPr>
                      <w:rFonts w:eastAsia="Times New Roman" w:cs="Arial" w:ascii="Arial" w:hAnsi="Arial"/>
                      <w:bCs/>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4" w:name="__Fieldmark__436_1583335597"/>
                  <w:bookmarkStart w:id="875" w:name="__Fieldmark__436_1583335597"/>
                  <w:bookmarkEnd w:id="87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6" w:name="__Fieldmark__437_1583335597"/>
                  <w:bookmarkStart w:id="877" w:name="__Fieldmark__437_1583335597"/>
                  <w:bookmarkEnd w:id="8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bCs/>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78" w:name="__Fieldmark__438_1583335597"/>
                  <w:bookmarkStart w:id="879" w:name="__Fieldmark__438_1583335597"/>
                  <w:bookmarkEnd w:id="8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0" w:name="__Fieldmark__439_1583335597"/>
                  <w:bookmarkStart w:id="881" w:name="__Fieldmark__439_1583335597"/>
                  <w:bookmarkEnd w:id="8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2" w:name="__Fieldmark__440_1583335597"/>
                  <w:bookmarkStart w:id="883" w:name="__Fieldmark__440_1583335597"/>
                  <w:bookmarkEnd w:id="8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4" w:name="__Fieldmark__441_1583335597"/>
                  <w:bookmarkStart w:id="885" w:name="__Fieldmark__441_1583335597"/>
                  <w:bookmarkEnd w:id="8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6" w:name="__Fieldmark__442_1583335597"/>
                  <w:bookmarkStart w:id="887" w:name="__Fieldmark__442_1583335597"/>
                  <w:bookmarkEnd w:id="8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5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88" w:name="__Fieldmark__443_1583335597"/>
                  <w:bookmarkStart w:id="889" w:name="__Fieldmark__443_1583335597"/>
                  <w:bookmarkEnd w:id="8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bCs/>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widowControl w:val="false"/>
              <w:suppressAutoHyphens w:val="true"/>
              <w:spacing w:before="80" w:after="8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3)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pPr>
                  <w:r>
                    <w:rPr>
                      <w:rFonts w:eastAsia="Times New Roman" w:cs="Arial" w:ascii="Arial" w:hAnsi="Arial"/>
                      <w:bCs/>
                      <w:sz w:val="18"/>
                      <w:szCs w:val="18"/>
                      <w:lang w:eastAsia="it-IT"/>
                    </w:rPr>
                    <w:t>23.1</w:t>
                  </w:r>
                </w:p>
              </w:tc>
              <w:tc>
                <w:tcPr>
                  <w:tcW w:w="425" w:type="dxa"/>
                  <w:tcBorders/>
                </w:tcPr>
                <w:p>
                  <w:pPr>
                    <w:pStyle w:val="Normal"/>
                    <w:widowControl w:val="false"/>
                    <w:suppressAutoHyphens w:val="true"/>
                    <w:spacing w:before="40" w:after="0"/>
                    <w:ind w:right="37"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0" w:name="__Fieldmark__444_1583335597"/>
                  <w:bookmarkStart w:id="891" w:name="__Fieldmark__444_1583335597"/>
                  <w:bookmarkEnd w:id="8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Cs/>
                      <w:sz w:val="18"/>
                      <w:szCs w:val="18"/>
                      <w:lang w:eastAsia="it-IT"/>
                    </w:rPr>
                    <w:t>non è soggetto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2" w:name="__Fieldmark__445_1583335597"/>
                  <w:bookmarkStart w:id="893" w:name="__Fieldmark__445_1583335597"/>
                  <w:bookmarkEnd w:id="8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bCs/>
                      <w:sz w:val="18"/>
                      <w:szCs w:val="18"/>
                      <w:lang w:eastAsia="it-IT"/>
                    </w:rPr>
                    <w:t>essendo soggetto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709" w:type="dxa"/>
                  <w:tcBorders/>
                </w:tcPr>
                <w:p>
                  <w:pPr>
                    <w:pStyle w:val="Normal"/>
                    <w:widowControl w:val="false"/>
                    <w:suppressAutoHyphens w:val="true"/>
                    <w:spacing w:before="40" w:after="0"/>
                    <w:rPr/>
                  </w:pPr>
                  <w:r>
                    <w:rPr>
                      <w:rFonts w:eastAsia="Times New Roman" w:cs="Arial" w:ascii="Arial" w:hAnsi="Arial"/>
                      <w:bCs/>
                      <w:sz w:val="18"/>
                      <w:szCs w:val="18"/>
                      <w:lang w:eastAsia="it-IT"/>
                    </w:rPr>
                    <w:t>23.2</w:t>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4" w:name="__Fieldmark__446_1583335597"/>
                  <w:bookmarkStart w:id="895" w:name="__Fieldmark__446_1583335597"/>
                  <w:bookmarkEnd w:id="89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6" w:name="__Fieldmark__447_1583335597"/>
                  <w:bookmarkStart w:id="897" w:name="__Fieldmark__447_1583335597"/>
                  <w:bookmarkEnd w:id="89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98" w:name="__Fieldmark__448_1583335597"/>
                  <w:bookmarkStart w:id="899" w:name="__Fieldmark__448_1583335597"/>
                  <w:bookmarkEnd w:id="89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0" w:name="__Fieldmark__449_1583335597"/>
                  <w:bookmarkStart w:id="901" w:name="__Fieldmark__449_1583335597"/>
                  <w:bookmarkEnd w:id="90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2" w:name="__Fieldmark__450_1583335597"/>
                  <w:bookmarkStart w:id="903" w:name="__Fieldmark__450_1583335597"/>
                  <w:bookmarkEnd w:id="90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4" w:name="__Fieldmark__451_1583335597"/>
                  <w:bookmarkStart w:id="905" w:name="__Fieldmark__451_1583335597"/>
                  <w:bookmarkEnd w:id="9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bCs/>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6" w:name="__Fieldmark__452_1583335597"/>
                  <w:bookmarkStart w:id="907" w:name="__Fieldmark__452_1583335597"/>
                  <w:bookmarkEnd w:id="9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bCs/>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pPr>
                  <w:r>
                    <w:rPr>
                      <w:rFonts w:eastAsia="Times New Roman" w:cs="Arial" w:ascii="Arial" w:hAnsi="Arial"/>
                      <w:bCs/>
                      <w:sz w:val="18"/>
                      <w:szCs w:val="18"/>
                      <w:lang w:eastAsia="it-IT"/>
                    </w:rPr>
                    <w:t>23.3</w:t>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08" w:name="__Fieldmark__453_1583335597"/>
                  <w:bookmarkStart w:id="909" w:name="__Fieldmark__453_1583335597"/>
                  <w:bookmarkEnd w:id="9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0" w:name="__Fieldmark__454_1583335597"/>
                  <w:bookmarkStart w:id="911" w:name="__Fieldmark__454_1583335597"/>
                  <w:bookmarkEnd w:id="9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2" w:name="__Fieldmark__455_1583335597"/>
                  <w:bookmarkStart w:id="913" w:name="__Fieldmark__455_1583335597"/>
                  <w:bookmarkEnd w:id="9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4" w:name="__Fieldmark__456_1583335597"/>
                  <w:bookmarkStart w:id="915" w:name="__Fieldmark__456_1583335597"/>
                  <w:bookmarkEnd w:id="9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bCs/>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16" w:name="__Fieldmark__457_1583335597"/>
                  <w:bookmarkStart w:id="917" w:name="__Fieldmark__457_1583335597"/>
                  <w:bookmarkEnd w:id="9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Arial" w:cs="Arial" w:ascii="Arial" w:hAnsi="Arial"/>
          <w:b/>
          <w:bCs/>
          <w:sz w:val="18"/>
          <w:szCs w:val="18"/>
          <w:lang w:eastAsia="ar-SA"/>
        </w:rPr>
        <w:t>24) Prevenzione dall’inquinamento l</w:t>
      </w:r>
      <w:r>
        <w:rPr/>
        <w:t>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bCs/>
                            <w:sz w:val="18"/>
                            <w:szCs w:val="18"/>
                          </w:rPr>
                          <w:t>24</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18" w:name="__Fieldmark__458_1583335597"/>
                        <w:bookmarkStart w:id="919" w:name="__Fieldmark__458_1583335597"/>
                        <w:bookmarkEnd w:id="919"/>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bCs/>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Cs/>
                            <w:sz w:val="18"/>
                            <w:szCs w:val="18"/>
                          </w:rPr>
                        </w:pPr>
                        <w:r>
                          <w:rPr>
                            <w:bCs/>
                            <w:sz w:val="18"/>
                            <w:szCs w:val="18"/>
                          </w:rPr>
                          <w:t>24</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20" w:name="__Fieldmark__459_1583335597"/>
                        <w:bookmarkStart w:id="921" w:name="__Fieldmark__459_1583335597"/>
                        <w:bookmarkEnd w:id="921"/>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bCs/>
                            <w:sz w:val="18"/>
                            <w:szCs w:val="18"/>
                          </w:rPr>
                        </w:pPr>
                        <w:r>
                          <w:rPr>
                            <w:bCs/>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bCs/>
                            <w:sz w:val="18"/>
                            <w:szCs w:val="18"/>
                          </w:rPr>
                        </w:pPr>
                        <w:r>
                          <w:rPr>
                            <w:bCs/>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22" w:name="__Fieldmark__460_1583335597"/>
                        <w:bookmarkStart w:id="923" w:name="__Fieldmark__460_1583335597"/>
                        <w:bookmarkEnd w:id="923"/>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pPr>
                        <w:r>
                          <w:rPr>
                            <w:bCs/>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5)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sz w:val="18"/>
                <w:szCs w:val="18"/>
                <w:lang w:eastAsia="it-IT"/>
              </w:rPr>
              <w:t>che l’intervento, ai sensi della Parte III del d.lgs. n. 42/2004 (Codice dei beni culturali e del paesaggio)</w:t>
            </w:r>
            <w:r>
              <w:rPr/>
              <w:t>,</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pPr>
                  <w:r>
                    <w:rPr>
                      <w:rFonts w:eastAsia="Times New Roman"/>
                      <w:sz w:val="18"/>
                      <w:szCs w:val="18"/>
                      <w:lang w:eastAsia="it-IT"/>
                    </w:rPr>
                    <w:t>25</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24" w:name="__Fieldmark__461_1583335597"/>
                  <w:bookmarkStart w:id="925" w:name="__Fieldmark__461_1583335597"/>
                  <w:bookmarkEnd w:id="925"/>
                  <w:r/>
                  <w:r>
                    <w:rPr>
                      <w:sz w:val="18"/>
                      <w:szCs w:val="18"/>
                      <w:rFonts w:eastAsia="Century Gothic"/>
                    </w:rPr>
                    <w:fldChar w:fldCharType="end"/>
                  </w:r>
                  <w:r>
                    <w:rPr>
                      <w:rFonts w:eastAsia="Century Gothic"/>
                      <w:sz w:val="18"/>
                      <w:szCs w:val="18"/>
                    </w:rPr>
                  </w:r>
                </w:p>
              </w:tc>
              <w:tc>
                <w:tcPr>
                  <w:tcW w:w="8217" w:type="dxa"/>
                  <w:gridSpan w:val="3"/>
                  <w:tcBorders/>
                </w:tcPr>
                <w:p>
                  <w:pPr>
                    <w:pStyle w:val="CORPOTESTO"/>
                    <w:spacing w:before="40" w:after="0"/>
                    <w:rPr>
                      <w:sz w:val="20"/>
                      <w:szCs w:val="20"/>
                    </w:rPr>
                  </w:pPr>
                  <w:r>
                    <w:rPr>
                      <w:rFonts w:eastAsia="Times New Roman"/>
                      <w:sz w:val="18"/>
                      <w:szCs w:val="18"/>
                      <w:lang w:eastAsia="it-IT"/>
                    </w:rPr>
                    <w:t>non ricade in zona sottoposta a tutela</w:t>
                  </w:r>
                </w:p>
              </w:tc>
            </w:tr>
            <w:tr>
              <w:trPr/>
              <w:tc>
                <w:tcPr>
                  <w:tcW w:w="638" w:type="dxa"/>
                  <w:tcBorders/>
                </w:tcPr>
                <w:p>
                  <w:pPr>
                    <w:pStyle w:val="CORPOTESTO"/>
                    <w:spacing w:before="0" w:after="0"/>
                    <w:jc w:val="left"/>
                    <w:rPr/>
                  </w:pPr>
                  <w:r>
                    <w:rPr>
                      <w:rFonts w:eastAsia="Times New Roman"/>
                      <w:sz w:val="18"/>
                      <w:szCs w:val="18"/>
                      <w:lang w:eastAsia="it-IT"/>
                    </w:rPr>
                    <w:t>25</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26" w:name="__Fieldmark__462_1583335597"/>
                  <w:bookmarkStart w:id="927" w:name="__Fieldmark__462_1583335597"/>
                  <w:bookmarkEnd w:id="927"/>
                  <w:r/>
                  <w:r>
                    <w:rPr>
                      <w:sz w:val="18"/>
                      <w:szCs w:val="18"/>
                      <w:rFonts w:eastAsia="Century Gothic"/>
                    </w:rPr>
                    <w:fldChar w:fldCharType="end"/>
                  </w:r>
                  <w:r>
                    <w:rPr>
                      <w:rFonts w:eastAsia="Century Gothic"/>
                      <w:sz w:val="18"/>
                      <w:szCs w:val="18"/>
                    </w:rPr>
                  </w:r>
                </w:p>
              </w:tc>
              <w:tc>
                <w:tcPr>
                  <w:tcW w:w="8217" w:type="dxa"/>
                  <w:gridSpan w:val="3"/>
                  <w:tcBorders/>
                </w:tcPr>
                <w:p>
                  <w:pPr>
                    <w:pStyle w:val="CORPOTESTO"/>
                    <w:spacing w:before="40" w:after="0"/>
                    <w:rPr/>
                  </w:pPr>
                  <w:r>
                    <w:rPr>
                      <w:rFonts w:eastAsia="Times New Roman"/>
                      <w:sz w:val="18"/>
                      <w:szCs w:val="18"/>
                      <w:lang w:eastAsia="it-IT"/>
                    </w:rPr>
                    <w:t>ricad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pPr>
                  <w:r>
                    <w:rPr>
                      <w:rFonts w:eastAsia="Times New Roman"/>
                      <w:sz w:val="18"/>
                      <w:szCs w:val="18"/>
                      <w:lang w:eastAsia="it-IT"/>
                    </w:rPr>
                    <w:t>25</w:t>
                  </w:r>
                  <w:r>
                    <w:rPr>
                      <w:rFonts w:eastAsia="Century Gothic"/>
                      <w:sz w:val="18"/>
                      <w:szCs w:val="18"/>
                    </w:rPr>
                    <w:t>.3</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28" w:name="__Fieldmark__463_1583335597"/>
                  <w:bookmarkStart w:id="929" w:name="__Fieldmark__463_1583335597"/>
                  <w:bookmarkEnd w:id="929"/>
                  <w:r/>
                  <w:r>
                    <w:rPr>
                      <w:sz w:val="18"/>
                      <w:szCs w:val="18"/>
                      <w:rFonts w:eastAsia="Century Gothic"/>
                    </w:rPr>
                    <w:fldChar w:fldCharType="end"/>
                  </w:r>
                  <w:r>
                    <w:rPr>
                      <w:rFonts w:eastAsia="Century Gothic"/>
                      <w:sz w:val="18"/>
                      <w:szCs w:val="18"/>
                    </w:rPr>
                  </w:r>
                </w:p>
              </w:tc>
              <w:tc>
                <w:tcPr>
                  <w:tcW w:w="8217" w:type="dxa"/>
                  <w:gridSpan w:val="3"/>
                  <w:tcBorders/>
                </w:tcPr>
                <w:p>
                  <w:pPr>
                    <w:pStyle w:val="CORPOTESTO"/>
                    <w:spacing w:before="40" w:after="0"/>
                    <w:rPr>
                      <w:rFonts w:eastAsia="Times New Roman"/>
                      <w:sz w:val="18"/>
                      <w:szCs w:val="18"/>
                      <w:lang w:eastAsia="it-IT"/>
                    </w:rPr>
                  </w:pPr>
                  <w:r>
                    <w:rPr>
                      <w:rFonts w:eastAsia="Times New Roman"/>
                      <w:sz w:val="18"/>
                      <w:szCs w:val="18"/>
                      <w:lang w:eastAsia="it-IT"/>
                    </w:rPr>
                    <w:t>ricad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CORPOTESTO"/>
                    <w:spacing w:before="40" w:after="0"/>
                    <w:rPr/>
                  </w:pPr>
                  <w:r>
                    <w:rPr>
                      <w:rFonts w:eastAsia="Times New Roman"/>
                      <w:sz w:val="18"/>
                      <w:szCs w:val="18"/>
                      <w:lang w:eastAsia="it-IT"/>
                    </w:rPr>
                    <w:t>25.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0" w:name="__Fieldmark__464_1583335597"/>
                  <w:bookmarkStart w:id="931" w:name="__Fieldmark__464_1583335597"/>
                  <w:bookmarkEnd w:id="9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sz w:val="18"/>
                      <w:szCs w:val="18"/>
                      <w:lang w:eastAsia="it-IT"/>
                    </w:rPr>
                    <w:t>è assoggettato</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al procedimento semplificato di autorizzazione paesaggistica, in quanto di lieve entità, secondo quanto previsto dal d.P.R. n. 31/2017</w:t>
                  </w:r>
                </w:p>
                <w:p>
                  <w:pPr>
                    <w:pStyle w:val="Normal"/>
                    <w:tabs>
                      <w:tab w:val="clear" w:pos="708"/>
                      <w:tab w:val="left" w:pos="1843" w:leader="none"/>
                    </w:tabs>
                    <w:spacing w:before="0" w:after="120"/>
                    <w:ind w:left="569" w:hanging="284"/>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2" w:name="__Fieldmark__465_1583335597"/>
                  <w:bookmarkStart w:id="933" w:name="__Fieldmark__465_1583335597"/>
                  <w:bookmarkEnd w:id="9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semplificata 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CORPOTESTO"/>
                    <w:spacing w:before="40" w:after="0"/>
                    <w:rPr/>
                  </w:pPr>
                  <w:r>
                    <w:rPr>
                      <w:rFonts w:eastAsia="Times New Roman"/>
                      <w:sz w:val="18"/>
                      <w:szCs w:val="18"/>
                      <w:lang w:eastAsia="it-IT"/>
                    </w:rPr>
                    <w:t>25.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4" w:name="__Fieldmark__466_1583335597"/>
                  <w:bookmarkStart w:id="935" w:name="__Fieldmark__466_1583335597"/>
                  <w:bookmarkEnd w:id="9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rFonts w:eastAsia="Times New Roman"/>
                      <w:sz w:val="18"/>
                      <w:szCs w:val="18"/>
                      <w:lang w:eastAsia="it-IT"/>
                    </w:rPr>
                  </w:pPr>
                  <w:r>
                    <w:rPr>
                      <w:rFonts w:eastAsia="Times New Roman"/>
                      <w:sz w:val="18"/>
                      <w:szCs w:val="18"/>
                      <w:lang w:eastAsia="it-IT"/>
                    </w:rPr>
                    <w:t>è assoggettato al procedimento ordinario di autorizzazione paesaggistica, e</w:t>
                  </w:r>
                </w:p>
                <w:p>
                  <w:pPr>
                    <w:pStyle w:val="Normal"/>
                    <w:tabs>
                      <w:tab w:val="clear" w:pos="708"/>
                      <w:tab w:val="left" w:pos="1843" w:leader="none"/>
                    </w:tabs>
                    <w:spacing w:before="240" w:after="120"/>
                    <w:ind w:left="3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6" w:name="__Fieldmark__467_1583335597"/>
                  <w:bookmarkStart w:id="937" w:name="__Fieldmark__467_1583335597"/>
                  <w:bookmarkEnd w:id="9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r>
              <w:trPr/>
              <w:tc>
                <w:tcPr>
                  <w:tcW w:w="638" w:type="dxa"/>
                  <w:tcBorders/>
                </w:tcPr>
                <w:p>
                  <w:pPr>
                    <w:pStyle w:val="CORPOTESTO"/>
                    <w:spacing w:before="0" w:after="0"/>
                    <w:jc w:val="left"/>
                    <w:rPr>
                      <w:rFonts w:eastAsia="Century Gothic"/>
                      <w:sz w:val="18"/>
                      <w:szCs w:val="18"/>
                    </w:rPr>
                  </w:pPr>
                  <w:r>
                    <w:rPr>
                      <w:rFonts w:eastAsia="Times New Roman"/>
                      <w:sz w:val="18"/>
                      <w:szCs w:val="18"/>
                      <w:lang w:eastAsia="it-IT"/>
                    </w:rPr>
                    <w:t>25</w:t>
                  </w:r>
                  <w:r>
                    <w:rPr>
                      <w:sz w:val="18"/>
                      <w:szCs w:val="18"/>
                    </w:rPr>
                    <w:t>.4</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lang w:eastAsia="it-IT"/>
                    </w:rPr>
                    <w:instrText xml:space="preserve"> FORMCHECKBOX </w:instrText>
                  </w:r>
                  <w:r>
                    <w:rPr>
                      <w:sz w:val="18"/>
                      <w:szCs w:val="18"/>
                      <w:rFonts w:eastAsia="Century Gothic"/>
                      <w:lang w:eastAsia="it-IT"/>
                    </w:rPr>
                    <w:fldChar w:fldCharType="separate"/>
                  </w:r>
                  <w:bookmarkStart w:id="938" w:name="__Fieldmark__468_1583335597"/>
                  <w:bookmarkStart w:id="939" w:name="__Fieldmark__468_1583335597"/>
                  <w:bookmarkEnd w:id="939"/>
                  <w:r/>
                  <w:r>
                    <w:rPr>
                      <w:sz w:val="18"/>
                      <w:szCs w:val="18"/>
                      <w:rFonts w:eastAsia="Century Gothic"/>
                      <w:lang w:eastAsia="it-IT"/>
                    </w:rPr>
                    <w:fldChar w:fldCharType="end"/>
                  </w:r>
                  <w:r>
                    <w:rPr>
                      <w:rFonts w:eastAsia="Century Gothic"/>
                      <w:sz w:val="18"/>
                      <w:szCs w:val="18"/>
                      <w:lang w:eastAsia="it-IT"/>
                    </w:rPr>
                  </w:r>
                </w:p>
              </w:tc>
              <w:tc>
                <w:tcPr>
                  <w:tcW w:w="8217" w:type="dxa"/>
                  <w:gridSpan w:val="3"/>
                  <w:tcBorders/>
                </w:tcPr>
                <w:p>
                  <w:pPr>
                    <w:pStyle w:val="CORPOTESTO"/>
                    <w:spacing w:before="40" w:after="0"/>
                    <w:rPr/>
                  </w:pPr>
                  <w:r>
                    <w:rPr>
                      <w:rFonts w:eastAsia="Times New Roman"/>
                      <w:sz w:val="18"/>
                      <w:szCs w:val="18"/>
                      <w:lang w:eastAsia="it-IT"/>
                    </w:rPr>
                    <w:t>è assoggettato al procedimento di accertamento della compatibilità paesaggistica di cui all’articolo 36-bis del DPR 380/2001 e si allega documentazione necessaria ai fini del rilascio del parere vincolante (vedi quadro della documentazione allegata - art. 36-bis comma 4 DPR 380/2001)”</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6</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14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sz w:val="18"/>
                <w:szCs w:val="18"/>
                <w:lang w:eastAsia="it-IT"/>
              </w:rPr>
              <w:t>che l’immobile oggetto dei lavori, ai sensi del Parte II, T</w:t>
            </w:r>
            <w:r>
              <w:rPr/>
              <w: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pPr>
                  <w:r>
                    <w:rPr>
                      <w:rFonts w:eastAsia="Times New Roman"/>
                      <w:sz w:val="18"/>
                      <w:szCs w:val="18"/>
                      <w:lang w:eastAsia="it-IT"/>
                    </w:rPr>
                    <w:t>26</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0" w:name="__Fieldmark__469_1583335597"/>
                  <w:bookmarkStart w:id="941" w:name="__Fieldmark__469_1583335597"/>
                  <w:bookmarkEnd w:id="941"/>
                  <w:r/>
                  <w:r>
                    <w:rPr>
                      <w:sz w:val="18"/>
                      <w:szCs w:val="18"/>
                      <w:rFonts w:eastAsia="Century Gothic"/>
                    </w:rPr>
                    <w:fldChar w:fldCharType="end"/>
                  </w:r>
                  <w:r>
                    <w:rPr>
                      <w:rFonts w:eastAsia="Century Gothic"/>
                      <w:sz w:val="18"/>
                      <w:szCs w:val="18"/>
                    </w:rPr>
                  </w:r>
                </w:p>
              </w:tc>
              <w:tc>
                <w:tcPr>
                  <w:tcW w:w="8185" w:type="dxa"/>
                  <w:tcBorders/>
                </w:tcPr>
                <w:p>
                  <w:pPr>
                    <w:pStyle w:val="CORPOTESTO"/>
                    <w:spacing w:before="40" w:after="0"/>
                    <w:rPr>
                      <w:rFonts w:eastAsia="Times New Roman"/>
                      <w:sz w:val="18"/>
                      <w:szCs w:val="18"/>
                      <w:lang w:eastAsia="it-IT"/>
                    </w:rPr>
                  </w:pPr>
                  <w:r>
                    <w:rPr>
                      <w:rFonts w:eastAsia="Times New Roman"/>
                      <w:sz w:val="18"/>
                      <w:szCs w:val="18"/>
                      <w:lang w:eastAsia="it-IT"/>
                    </w:rPr>
                    <w:t>non è sottoposto a tutela</w:t>
                  </w:r>
                </w:p>
              </w:tc>
            </w:tr>
            <w:tr>
              <w:trPr/>
              <w:tc>
                <w:tcPr>
                  <w:tcW w:w="638" w:type="dxa"/>
                  <w:tcBorders/>
                </w:tcPr>
                <w:p>
                  <w:pPr>
                    <w:pStyle w:val="CORPOTESTO"/>
                    <w:spacing w:before="0" w:after="0"/>
                    <w:jc w:val="left"/>
                    <w:rPr/>
                  </w:pPr>
                  <w:r>
                    <w:rPr>
                      <w:rFonts w:eastAsia="Times New Roman"/>
                      <w:sz w:val="18"/>
                      <w:szCs w:val="18"/>
                      <w:lang w:eastAsia="it-IT"/>
                    </w:rPr>
                    <w:t>26</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2" w:name="__Fieldmark__470_1583335597"/>
                  <w:bookmarkStart w:id="943" w:name="__Fieldmark__470_1583335597"/>
                  <w:bookmarkEnd w:id="943"/>
                  <w:r/>
                  <w:r>
                    <w:rPr>
                      <w:sz w:val="18"/>
                      <w:szCs w:val="18"/>
                      <w:rFonts w:eastAsia="Century Gothic"/>
                    </w:rPr>
                    <w:fldChar w:fldCharType="end"/>
                  </w:r>
                  <w:r>
                    <w:rPr>
                      <w:rFonts w:eastAsia="Century Gothic"/>
                      <w:sz w:val="18"/>
                      <w:szCs w:val="18"/>
                    </w:rPr>
                  </w:r>
                </w:p>
              </w:tc>
              <w:tc>
                <w:tcPr>
                  <w:tcW w:w="8185"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w:t>
                  </w:r>
                </w:p>
                <w:p>
                  <w:pPr>
                    <w:pStyle w:val="CORPOTESTO"/>
                    <w:spacing w:before="40" w:after="0"/>
                    <w:ind w:left="705"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944" w:name="__Fieldmark__471_1583335597"/>
                  <w:bookmarkStart w:id="945" w:name="__Fieldmark__471_1583335597"/>
                  <w:bookmarkEnd w:id="94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6" w:name="__Fieldmark__472_1583335597"/>
                  <w:bookmarkStart w:id="947" w:name="__Fieldmark__472_1583335597"/>
                  <w:bookmarkEnd w:id="947"/>
                  <w:r/>
                  <w:r>
                    <w:rPr>
                      <w:sz w:val="18"/>
                      <w:szCs w:val="18"/>
                      <w:rFonts w:eastAsia="Century Gothic"/>
                    </w:rPr>
                    <w:fldChar w:fldCharType="end"/>
                  </w:r>
                  <w:r>
                    <w:rPr>
                      <w:rFonts w:eastAsia="Century Gothic"/>
                      <w:sz w:val="18"/>
                      <w:szCs w:val="18"/>
                    </w:rPr>
                  </w:r>
                </w:p>
              </w:tc>
              <w:tc>
                <w:tcPr>
                  <w:tcW w:w="8185" w:type="dxa"/>
                  <w:gridSpan w:val="2"/>
                  <w:tcBorders/>
                </w:tcPr>
                <w:p>
                  <w:pPr>
                    <w:pStyle w:val="CORPOTESTO"/>
                    <w:spacing w:before="40" w:after="0"/>
                    <w:rPr>
                      <w:rFonts w:eastAsia="Times New Roman"/>
                      <w:sz w:val="18"/>
                      <w:szCs w:val="18"/>
                      <w:lang w:eastAsia="it-IT"/>
                    </w:rPr>
                  </w:pPr>
                  <w:r>
                    <w:rPr>
                      <w:rFonts w:eastAsia="Times New Roman"/>
                      <w:sz w:val="18"/>
                      <w:szCs w:val="18"/>
                      <w:lang w:eastAsia="it-IT"/>
                    </w:rPr>
                    <w:t>non ricade in area tutelata</w:t>
                  </w:r>
                </w:p>
              </w:tc>
            </w:tr>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48" w:name="__Fieldmark__473_1583335597"/>
                  <w:bookmarkStart w:id="949" w:name="__Fieldmark__473_1583335597"/>
                  <w:bookmarkEnd w:id="949"/>
                  <w:r/>
                  <w:r>
                    <w:rPr>
                      <w:sz w:val="18"/>
                      <w:szCs w:val="18"/>
                      <w:rFonts w:eastAsia="Century Gothic"/>
                    </w:rPr>
                    <w:fldChar w:fldCharType="end"/>
                  </w:r>
                  <w:r>
                    <w:rPr>
                      <w:rFonts w:eastAsia="Century Gothic"/>
                      <w:sz w:val="18"/>
                      <w:szCs w:val="18"/>
                    </w:rPr>
                  </w:r>
                </w:p>
              </w:tc>
              <w:tc>
                <w:tcPr>
                  <w:tcW w:w="8185" w:type="dxa"/>
                  <w:gridSpan w:val="2"/>
                  <w:tcBorders/>
                </w:tcPr>
                <w:p>
                  <w:pPr>
                    <w:pStyle w:val="CORPOTESTO"/>
                    <w:spacing w:before="40" w:after="0"/>
                    <w:rPr/>
                  </w:pPr>
                  <w:r>
                    <w:rPr>
                      <w:rFonts w:eastAsia="Times New Roman"/>
                      <w:sz w:val="18"/>
                      <w:szCs w:val="18"/>
                      <w:lang w:eastAsia="it-IT"/>
                    </w:rPr>
                    <w:t>ricade in area tutelata,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3</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0" w:name="__Fieldmark__474_1583335597"/>
                  <w:bookmarkStart w:id="951" w:name="__Fieldmark__474_1583335597"/>
                  <w:bookmarkEnd w:id="951"/>
                  <w:r/>
                  <w:r>
                    <w:rPr>
                      <w:sz w:val="18"/>
                      <w:szCs w:val="18"/>
                      <w:rFonts w:eastAsia="Century Gothic"/>
                    </w:rPr>
                    <w:fldChar w:fldCharType="end"/>
                  </w:r>
                  <w:r>
                    <w:rPr>
                      <w:rFonts w:eastAsia="Century Gothic"/>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 xml:space="preserve">è sottoposto alle relative disposizioni </w:t>
                  </w:r>
                </w:p>
                <w:p>
                  <w:pPr>
                    <w:pStyle w:val="Normal"/>
                    <w:tabs>
                      <w:tab w:val="clear" w:pos="708"/>
                      <w:tab w:val="left" w:pos="1843" w:leader="none"/>
                    </w:tabs>
                    <w:spacing w:before="0" w:after="120"/>
                    <w:ind w:left="705"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2" w:name="__Fieldmark__475_1583335597"/>
                  <w:bookmarkStart w:id="953" w:name="__Fieldmark__475_1583335597"/>
                  <w:bookmarkEnd w:id="9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documentazione necessaria ai fini del rilascio del parere/nulla osta </w:t>
                  </w:r>
                </w:p>
              </w:tc>
            </w:tr>
            <w:tr>
              <w:trPr/>
              <w:tc>
                <w:tcPr>
                  <w:tcW w:w="638" w:type="dxa"/>
                  <w:tcBorders/>
                </w:tcPr>
                <w:p>
                  <w:pPr>
                    <w:pStyle w:val="CORPOTESTO"/>
                    <w:spacing w:before="0" w:after="0"/>
                    <w:jc w:val="left"/>
                    <w:rPr/>
                  </w:pPr>
                  <w:r>
                    <w:rPr>
                      <w:rFonts w:eastAsia="Times New Roman"/>
                      <w:sz w:val="18"/>
                      <w:szCs w:val="18"/>
                      <w:lang w:eastAsia="it-IT"/>
                    </w:rPr>
                    <w:t>27</w:t>
                  </w:r>
                  <w:r>
                    <w:rPr>
                      <w:rFonts w:eastAsia="Century Gothic"/>
                      <w:sz w:val="18"/>
                      <w:szCs w:val="18"/>
                    </w:rPr>
                    <w:t>.4</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4" w:name="__Fieldmark__476_1583335597"/>
                  <w:bookmarkStart w:id="955" w:name="__Fieldmark__476_1583335597"/>
                  <w:bookmarkEnd w:id="955"/>
                  <w:r/>
                  <w:r>
                    <w:rPr>
                      <w:sz w:val="18"/>
                      <w:szCs w:val="18"/>
                      <w:rFonts w:eastAsia="Century Gothic"/>
                    </w:rPr>
                    <w:fldChar w:fldCharType="end"/>
                  </w:r>
                  <w:r>
                    <w:rPr>
                      <w:rFonts w:eastAsia="Century Gothic"/>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529"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6" w:name="__Fieldmark__477_1583335597"/>
                  <w:bookmarkStart w:id="957" w:name="__Fieldmark__477_1583335597"/>
                  <w:bookmarkEnd w:id="957"/>
                  <w:r/>
                  <w:r>
                    <w:rPr>
                      <w:sz w:val="18"/>
                      <w:szCs w:val="18"/>
                      <w:rFonts w:eastAsia="Century Gothic"/>
                    </w:rPr>
                    <w:fldChar w:fldCharType="end"/>
                  </w:r>
                  <w:r>
                    <w:rPr>
                      <w:rFonts w:eastAsia="Century Gothic"/>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529"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58" w:name="__Fieldmark__478_1583335597"/>
                  <w:bookmarkStart w:id="959" w:name="__Fieldmark__478_1583335597"/>
                  <w:bookmarkEnd w:id="959"/>
                  <w:r/>
                  <w:r>
                    <w:rPr>
                      <w:sz w:val="18"/>
                      <w:szCs w:val="18"/>
                      <w:rFonts w:eastAsia="Century Gothic"/>
                    </w:rPr>
                    <w:fldChar w:fldCharType="end"/>
                  </w:r>
                  <w:r>
                    <w:rPr>
                      <w:rFonts w:eastAsia="Century Gothic"/>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8)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che l’immobile rientra nelle disposizioni di cui:</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pPr>
                  <w:r>
                    <w:rPr>
                      <w:rFonts w:eastAsia="Times New Roman" w:cs="Arial" w:ascii="Arial" w:hAnsi="Arial"/>
                      <w:bCs/>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Cs/>
                      <w:sz w:val="18"/>
                      <w:szCs w:val="18"/>
                      <w:lang w:eastAsia="it-IT"/>
                    </w:rPr>
                  </w:pPr>
                  <w:r>
                    <w:rPr>
                      <w:rFonts w:eastAsia="Times New Roman" w:cs="Arial" w:ascii="Arial" w:hAnsi="Arial"/>
                      <w:bCs/>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0" w:name="__Fieldmark__479_1583335597"/>
                  <w:bookmarkStart w:id="961" w:name="__Fieldmark__479_1583335597"/>
                  <w:bookmarkEnd w:id="9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2" w:name="__Fieldmark__480_1583335597"/>
                  <w:bookmarkStart w:id="963" w:name="__Fieldmark__480_1583335597"/>
                  <w:bookmarkEnd w:id="9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jc w:val="center"/>
                    <w:rPr>
                      <w:rFonts w:ascii="Arial" w:hAnsi="Arial" w:eastAsia="Times New Roman" w:cs="Arial"/>
                      <w:bCs/>
                      <w:sz w:val="18"/>
                      <w:szCs w:val="18"/>
                      <w:lang w:eastAsia="it-IT"/>
                    </w:rPr>
                  </w:pPr>
                  <w:r>
                    <w:rPr>
                      <w:rFonts w:eastAsia="Times New Roman" w:cs="Arial" w:ascii="Arial" w:hAnsi="Arial"/>
                      <w:bCs/>
                      <w:sz w:val="18"/>
                      <w:szCs w:val="18"/>
                      <w:lang w:eastAsia="it-IT"/>
                    </w:rPr>
                    <w:t>b)</w:t>
                  </w:r>
                </w:p>
              </w:tc>
              <w:tc>
                <w:tcPr>
                  <w:tcW w:w="603"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4" w:name="__Fieldmark__481_1583335597"/>
                  <w:bookmarkStart w:id="965" w:name="__Fieldmark__481_1583335597"/>
                  <w:bookmarkEnd w:id="9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51"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6" w:name="__Fieldmark__482_1583335597"/>
                  <w:bookmarkStart w:id="967" w:name="__Fieldmark__482_1583335597"/>
                  <w:bookmarkEnd w:id="9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74" w:type="dxa"/>
                  <w:tcBorders/>
                  <w:vAlign w:val="center"/>
                </w:tcPr>
                <w:p>
                  <w:pPr>
                    <w:pStyle w:val="Normal"/>
                    <w:widowControl w:val="false"/>
                    <w:suppressAutoHyphens w:val="true"/>
                    <w:snapToGrid w:val="false"/>
                    <w:ind w:right="257" w:hanging="0"/>
                    <w:rPr/>
                  </w:pPr>
                  <w:r>
                    <w:rPr>
                      <w:rFonts w:eastAsia="Times New Roman" w:cs="Arial" w:ascii="Arial" w:hAnsi="Arial"/>
                      <w:bCs/>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jc w:val="center"/>
                    <w:rPr>
                      <w:rFonts w:ascii="Arial" w:hAnsi="Arial" w:eastAsia="Times New Roman" w:cs="Arial"/>
                      <w:bCs/>
                      <w:sz w:val="18"/>
                      <w:szCs w:val="18"/>
                      <w:lang w:eastAsia="it-IT"/>
                    </w:rPr>
                  </w:pPr>
                  <w:r>
                    <w:rPr>
                      <w:rFonts w:eastAsia="Times New Roman" w:cs="Arial" w:ascii="Arial" w:hAnsi="Arial"/>
                      <w:bCs/>
                      <w:sz w:val="18"/>
                      <w:szCs w:val="18"/>
                      <w:lang w:eastAsia="it-IT"/>
                    </w:rPr>
                    <w:t>c)</w:t>
                  </w:r>
                </w:p>
              </w:tc>
              <w:tc>
                <w:tcPr>
                  <w:tcW w:w="603"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68" w:name="__Fieldmark__483_1583335597"/>
                  <w:bookmarkStart w:id="969" w:name="__Fieldmark__483_1583335597"/>
                  <w:bookmarkEnd w:id="96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51"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0" w:name="__Fieldmark__484_1583335597"/>
                  <w:bookmarkStart w:id="971" w:name="__Fieldmark__484_1583335597"/>
                  <w:bookmarkEnd w:id="97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2" w:name="__Fieldmark__485_1583335597"/>
                  <w:bookmarkStart w:id="973" w:name="__Fieldmark__485_1583335597"/>
                  <w:bookmarkEnd w:id="97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4" w:name="__Fieldmark__486_1583335597"/>
                  <w:bookmarkStart w:id="975" w:name="__Fieldmark__486_1583335597"/>
                  <w:bookmarkEnd w:id="9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976" w:name="__Fieldmark__487_1583335597"/>
                  <w:bookmarkStart w:id="977" w:name="__Fieldmark__487_1583335597"/>
                  <w:bookmarkEnd w:id="97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0" w:after="120"/>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9)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pPr>
                  <w:r>
                    <w:rPr>
                      <w:rFonts w:eastAsia="Times New Roman"/>
                      <w:bCs/>
                      <w:sz w:val="18"/>
                      <w:szCs w:val="18"/>
                      <w:lang w:eastAsia="it-IT"/>
                    </w:rPr>
                    <w:t>29</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8" w:name="__Fieldmark__488_1583335597"/>
                  <w:bookmarkStart w:id="979" w:name="__Fieldmark__488_1583335597"/>
                  <w:bookmarkEnd w:id="979"/>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non è soggetto a valutazione d’incidenza ai sensi del D.P.R. 357/97 e s.m.i.;</w:t>
                  </w:r>
                </w:p>
              </w:tc>
            </w:tr>
            <w:tr>
              <w:trPr/>
              <w:tc>
                <w:tcPr>
                  <w:tcW w:w="638" w:type="dxa"/>
                  <w:tcBorders/>
                </w:tcPr>
                <w:p>
                  <w:pPr>
                    <w:pStyle w:val="CORPOTESTO"/>
                    <w:spacing w:before="0" w:after="0"/>
                    <w:jc w:val="left"/>
                    <w:rPr/>
                  </w:pPr>
                  <w:r>
                    <w:rPr>
                      <w:rFonts w:eastAsia="Times New Roman"/>
                      <w:bCs/>
                      <w:sz w:val="18"/>
                      <w:szCs w:val="18"/>
                      <w:lang w:eastAsia="it-IT"/>
                    </w:rPr>
                    <w:t>29</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80" w:name="__Fieldmark__489_1583335597"/>
                  <w:bookmarkStart w:id="981" w:name="__Fieldmark__489_1583335597"/>
                  <w:bookmarkEnd w:id="981"/>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Cs/>
                      <w:sz w:val="18"/>
                      <w:szCs w:val="18"/>
                      <w:lang w:eastAsia="it-IT"/>
                    </w:rPr>
                    <w:t>è soggetto a valutazione d’incidenza in quanto interessa la Rete Natura 2000</w:t>
                  </w:r>
                </w:p>
                <w:p>
                  <w:pPr>
                    <w:pStyle w:val="Normal"/>
                    <w:tabs>
                      <w:tab w:val="clear" w:pos="708"/>
                      <w:tab w:val="left" w:pos="851" w:leader="none"/>
                    </w:tabs>
                    <w:spacing w:before="0" w:after="120"/>
                    <w:rPr>
                      <w:rFonts w:ascii="Arial" w:hAnsi="Arial" w:cs="Arial"/>
                      <w:bCs/>
                      <w:sz w:val="18"/>
                      <w:szCs w:val="18"/>
                      <w:lang w:eastAsia="it-IT"/>
                    </w:rPr>
                  </w:pPr>
                  <w:r>
                    <w:rPr>
                      <w:rFonts w:eastAsia="Arial" w:cs="Arial" w:ascii="Arial" w:hAnsi="Arial"/>
                      <w:bCs/>
                      <w:sz w:val="18"/>
                      <w:szCs w:val="18"/>
                      <w:lang w:eastAsia="it-IT"/>
                    </w:rPr>
                    <w:t xml:space="preserve"> </w:t>
                  </w: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638" w:type="dxa"/>
                  <w:tcBorders/>
                </w:tcPr>
                <w:p>
                  <w:pPr>
                    <w:pStyle w:val="CORPOTESTO"/>
                    <w:spacing w:before="0" w:after="0"/>
                    <w:jc w:val="left"/>
                    <w:rPr/>
                  </w:pPr>
                  <w:r>
                    <w:rPr>
                      <w:rFonts w:eastAsia="Times New Roman"/>
                      <w:bCs/>
                      <w:sz w:val="18"/>
                      <w:szCs w:val="18"/>
                      <w:lang w:eastAsia="it-IT"/>
                    </w:rPr>
                    <w:t>29</w:t>
                  </w:r>
                  <w:r>
                    <w:rPr>
                      <w:rFonts w:eastAsia="Century Gothic"/>
                      <w:bCs/>
                      <w:sz w:val="18"/>
                      <w:szCs w:val="18"/>
                    </w:rPr>
                    <w:t>.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82" w:name="__Fieldmark__490_1583335597"/>
                  <w:bookmarkStart w:id="983" w:name="__Fieldmark__490_1583335597"/>
                  <w:bookmarkEnd w:id="983"/>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Cs/>
                      <w:sz w:val="18"/>
                      <w:szCs w:val="18"/>
                      <w:lang w:eastAsia="it-IT"/>
                    </w:rPr>
                    <w:t>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p>
                  <w:pPr>
                    <w:pStyle w:val="Normal"/>
                    <w:tabs>
                      <w:tab w:val="clear" w:pos="708"/>
                      <w:tab w:val="left" w:pos="993"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bCs/>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30)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in merito alla fascia di rispetto cimiteriale (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pPr>
                  <w:r>
                    <w:rPr>
                      <w:rFonts w:eastAsia="Times New Roman"/>
                      <w:sz w:val="18"/>
                      <w:szCs w:val="18"/>
                      <w:lang w:eastAsia="it-IT"/>
                    </w:rPr>
                    <w:t>30</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84" w:name="__Fieldmark__491_1583335597"/>
                  <w:bookmarkStart w:id="985" w:name="__Fieldmark__491_1583335597"/>
                  <w:bookmarkEnd w:id="985"/>
                  <w:r/>
                  <w:r>
                    <w:rPr>
                      <w:sz w:val="18"/>
                      <w:szCs w:val="18"/>
                      <w:rFonts w:eastAsia="Century Gothic"/>
                    </w:rPr>
                    <w:fldChar w:fldCharType="end"/>
                  </w:r>
                  <w:r>
                    <w:rPr>
                      <w:rFonts w:eastAsia="Century Gothic"/>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l’intervento non ricade nella fascia di rispetto</w:t>
                  </w:r>
                </w:p>
              </w:tc>
            </w:tr>
            <w:tr>
              <w:trPr/>
              <w:tc>
                <w:tcPr>
                  <w:tcW w:w="638" w:type="dxa"/>
                  <w:tcBorders/>
                </w:tcPr>
                <w:p>
                  <w:pPr>
                    <w:pStyle w:val="CORPOTESTO"/>
                    <w:spacing w:before="0" w:after="0"/>
                    <w:jc w:val="left"/>
                    <w:rPr/>
                  </w:pPr>
                  <w:r>
                    <w:rPr>
                      <w:rFonts w:eastAsia="Times New Roman"/>
                      <w:sz w:val="18"/>
                      <w:szCs w:val="18"/>
                      <w:lang w:eastAsia="it-IT"/>
                    </w:rPr>
                    <w:t>30</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86" w:name="__Fieldmark__492_1583335597"/>
                  <w:bookmarkStart w:id="987" w:name="__Fieldmark__492_1583335597"/>
                  <w:bookmarkEnd w:id="987"/>
                  <w:r/>
                  <w:r>
                    <w:rPr>
                      <w:sz w:val="18"/>
                      <w:szCs w:val="18"/>
                      <w:rFonts w:eastAsia="Century Gothic"/>
                    </w:rPr>
                    <w:fldChar w:fldCharType="end"/>
                  </w:r>
                  <w:r>
                    <w:rPr>
                      <w:rFonts w:eastAsia="Century Gothic"/>
                      <w:sz w:val="18"/>
                      <w:szCs w:val="18"/>
                    </w:rPr>
                  </w:r>
                </w:p>
              </w:tc>
              <w:tc>
                <w:tcPr>
                  <w:tcW w:w="8185" w:type="dxa"/>
                  <w:tcBorders/>
                </w:tcPr>
                <w:p>
                  <w:pPr>
                    <w:pStyle w:val="Normal"/>
                    <w:tabs>
                      <w:tab w:val="clear" w:pos="708"/>
                      <w:tab w:val="left" w:pos="851" w:leader="none"/>
                    </w:tabs>
                    <w:spacing w:before="0" w:after="120"/>
                    <w:rPr/>
                  </w:pPr>
                  <w:r>
                    <w:rPr>
                      <w:rFonts w:eastAsia="Times New Roman" w:cs="Arial" w:ascii="Arial" w:hAnsi="Arial"/>
                      <w:sz w:val="18"/>
                      <w:szCs w:val="18"/>
                      <w:lang w:eastAsia="it-IT"/>
                    </w:rPr>
                    <w:t>l’intervento ricade nella fascia di rispetto ed è consentito</w:t>
                  </w:r>
                </w:p>
              </w:tc>
            </w:tr>
            <w:tr>
              <w:trPr/>
              <w:tc>
                <w:tcPr>
                  <w:tcW w:w="638" w:type="dxa"/>
                  <w:tcBorders/>
                </w:tcPr>
                <w:p>
                  <w:pPr>
                    <w:pStyle w:val="CORPOTESTO"/>
                    <w:spacing w:before="0" w:after="0"/>
                    <w:jc w:val="left"/>
                    <w:rPr/>
                  </w:pPr>
                  <w:r>
                    <w:rPr>
                      <w:rFonts w:eastAsia="Times New Roman"/>
                      <w:sz w:val="18"/>
                      <w:szCs w:val="18"/>
                      <w:lang w:eastAsia="it-IT"/>
                    </w:rPr>
                    <w:t>30</w:t>
                  </w:r>
                  <w:r>
                    <w:rPr>
                      <w:rFonts w:eastAsia="Century Gothic"/>
                      <w:sz w:val="18"/>
                      <w:szCs w:val="18"/>
                    </w:rPr>
                    <w:t>.3</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988" w:name="__Fieldmark__493_1583335597"/>
                  <w:bookmarkStart w:id="989" w:name="__Fieldmark__493_1583335597"/>
                  <w:bookmarkEnd w:id="989"/>
                  <w:r/>
                  <w:r>
                    <w:rPr>
                      <w:sz w:val="18"/>
                      <w:szCs w:val="18"/>
                      <w:rFonts w:eastAsia="Century Gothic"/>
                    </w:rPr>
                    <w:fldChar w:fldCharType="end"/>
                  </w:r>
                  <w:r>
                    <w:rPr>
                      <w:rFonts w:eastAsia="Century Gothic"/>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0" w:name="__Fieldmark__494_1583335597"/>
                  <w:bookmarkStart w:id="991" w:name="__Fieldmark__494_1583335597"/>
                  <w:bookmarkEnd w:id="9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documentazione necessaria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31) Aree a rischio di inci</w:t>
      </w:r>
      <w:r>
        <w:rPr/>
        <w:t>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in merito alle attività a rischio d’incidente rilevante (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pPr>
                  <w:r>
                    <w:rPr>
                      <w:rFonts w:eastAsia="Times New Roman"/>
                      <w:bCs/>
                      <w:sz w:val="18"/>
                      <w:szCs w:val="18"/>
                      <w:lang w:eastAsia="it-IT"/>
                    </w:rPr>
                    <w:t>31</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2" w:name="__Fieldmark__495_1583335597"/>
                  <w:bookmarkStart w:id="993" w:name="__Fieldmark__495_1583335597"/>
                  <w:bookmarkEnd w:id="99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nel comune non è presente un’attività a rischio d’incidente rilevante</w:t>
                  </w:r>
                </w:p>
              </w:tc>
            </w:tr>
            <w:tr>
              <w:trPr/>
              <w:tc>
                <w:tcPr>
                  <w:tcW w:w="638" w:type="dxa"/>
                  <w:tcBorders/>
                </w:tcPr>
                <w:p>
                  <w:pPr>
                    <w:pStyle w:val="CORPOTESTO"/>
                    <w:spacing w:before="0" w:after="0"/>
                    <w:jc w:val="left"/>
                    <w:rPr/>
                  </w:pPr>
                  <w:r>
                    <w:rPr>
                      <w:rFonts w:eastAsia="Times New Roman"/>
                      <w:bCs/>
                      <w:sz w:val="18"/>
                      <w:szCs w:val="18"/>
                      <w:lang w:eastAsia="it-IT"/>
                    </w:rPr>
                    <w:t>31</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4" w:name="__Fieldmark__496_1583335597"/>
                  <w:bookmarkStart w:id="995" w:name="__Fieldmark__496_1583335597"/>
                  <w:bookmarkEnd w:id="995"/>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Cs/>
                      <w:sz w:val="18"/>
                      <w:szCs w:val="18"/>
                      <w:lang w:eastAsia="it-IT"/>
                    </w:rPr>
                    <w:t>nel comune è presente un’attività a rischio d’incidente rilevante la relativa “area di danno”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Cs/>
                      <w:sz w:val="18"/>
                      <w:szCs w:val="18"/>
                      <w:lang w:eastAsia="it-IT"/>
                    </w:rPr>
                  </w:pPr>
                  <w:r>
                    <w:rPr>
                      <w:rFonts w:eastAsia="Century Gothic" w:cs="Arial"/>
                      <w:bCs/>
                      <w:sz w:val="18"/>
                      <w:szCs w:val="18"/>
                      <w:lang w:eastAsia="it-IT"/>
                    </w:rPr>
                  </w:r>
                </w:p>
              </w:tc>
              <w:tc>
                <w:tcPr>
                  <w:tcW w:w="426"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Cs/>
                      <w:sz w:val="18"/>
                      <w:szCs w:val="18"/>
                      <w:lang w:eastAsia="it-IT"/>
                    </w:rPr>
                    <w:t>31.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6" w:name="__Fieldmark__497_1583335597"/>
                  <w:bookmarkStart w:id="997" w:name="__Fieldmark__497_1583335597"/>
                  <w:bookmarkEnd w:id="997"/>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Cs/>
                      <w:sz w:val="18"/>
                      <w:szCs w:val="18"/>
                      <w:lang w:eastAsia="it-IT"/>
                    </w:rPr>
                  </w:pPr>
                  <w:r>
                    <w:rPr>
                      <w:rFonts w:eastAsia="Century Gothic" w:cs="Arial"/>
                      <w:bCs/>
                      <w:sz w:val="18"/>
                      <w:szCs w:val="18"/>
                      <w:lang w:eastAsia="it-IT"/>
                    </w:rPr>
                  </w:r>
                </w:p>
              </w:tc>
              <w:tc>
                <w:tcPr>
                  <w:tcW w:w="426" w:type="dxa"/>
                  <w:tcBorders/>
                </w:tcPr>
                <w:p>
                  <w:pPr>
                    <w:pStyle w:val="CORPOTESTO"/>
                    <w:snapToGrid w:val="false"/>
                    <w:spacing w:before="0" w:after="0"/>
                    <w:jc w:val="left"/>
                    <w:rPr>
                      <w:rFonts w:eastAsia="Century Gothic"/>
                      <w:bCs/>
                      <w:sz w:val="18"/>
                      <w:szCs w:val="18"/>
                    </w:rPr>
                  </w:pPr>
                  <w:r>
                    <w:rPr>
                      <w:rFonts w:eastAsia="Century Gothic"/>
                      <w:bCs/>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bCs/>
                      <w:sz w:val="18"/>
                      <w:szCs w:val="18"/>
                      <w:lang w:eastAsia="it-IT"/>
                    </w:rPr>
                    <w:t>31.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98" w:name="__Fieldmark__498_1583335597"/>
                  <w:bookmarkStart w:id="999" w:name="__Fieldmark__498_1583335597"/>
                  <w:bookmarkEnd w:id="999"/>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in area di danno</w:t>
                  </w:r>
                </w:p>
                <w:p>
                  <w:pPr>
                    <w:pStyle w:val="Normal"/>
                    <w:tabs>
                      <w:tab w:val="clear" w:pos="708"/>
                      <w:tab w:val="left" w:pos="851" w:leader="none"/>
                    </w:tabs>
                    <w:spacing w:before="0" w:after="120"/>
                    <w:ind w:left="74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00" w:name="__Fieldmark__499_1583335597"/>
                  <w:bookmarkStart w:id="1001" w:name="__Fieldmark__499_1583335597"/>
                  <w:bookmarkEnd w:id="100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la documentazione necessaria alla valutazione del progetto dal Comitato Tecnico Regionale</w:t>
                  </w:r>
                </w:p>
              </w:tc>
            </w:tr>
            <w:tr>
              <w:trPr/>
              <w:tc>
                <w:tcPr>
                  <w:tcW w:w="638" w:type="dxa"/>
                  <w:tcBorders/>
                </w:tcPr>
                <w:p>
                  <w:pPr>
                    <w:pStyle w:val="CORPOTESTO"/>
                    <w:spacing w:before="0" w:after="0"/>
                    <w:jc w:val="left"/>
                    <w:rPr/>
                  </w:pPr>
                  <w:r>
                    <w:rPr>
                      <w:rFonts w:eastAsia="Times New Roman"/>
                      <w:bCs/>
                      <w:sz w:val="18"/>
                      <w:szCs w:val="18"/>
                      <w:lang w:eastAsia="it-IT"/>
                    </w:rPr>
                    <w:t>31</w:t>
                  </w:r>
                  <w:r>
                    <w:rPr>
                      <w:rFonts w:eastAsia="Century Gothic"/>
                      <w:bCs/>
                      <w:sz w:val="18"/>
                      <w:szCs w:val="18"/>
                    </w:rPr>
                    <w:t>.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002" w:name="__Fieldmark__500_1583335597"/>
                  <w:bookmarkStart w:id="1003" w:name="__Fieldmark__500_1583335597"/>
                  <w:bookmarkEnd w:id="100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Cs/>
                      <w:sz w:val="18"/>
                      <w:szCs w:val="18"/>
                      <w:lang w:eastAsia="it-IT"/>
                    </w:rPr>
                    <w:t>nel comune è presente un’attività a rischio d’incidente rilevante e la relativa “area di danno” non è individuata nella pianificazione comunale</w:t>
                  </w:r>
                </w:p>
                <w:p>
                  <w:pPr>
                    <w:pStyle w:val="Normal"/>
                    <w:tabs>
                      <w:tab w:val="clear" w:pos="708"/>
                      <w:tab w:val="left" w:pos="705" w:leader="none"/>
                      <w:tab w:val="left" w:pos="2410" w:leader="none"/>
                    </w:tabs>
                    <w:spacing w:before="0" w:after="120"/>
                    <w:ind w:left="988"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04" w:name="__Fieldmark__501_1583335597"/>
                  <w:bookmarkStart w:id="1005" w:name="__Fieldmark__501_1583335597"/>
                  <w:bookmarkEnd w:id="100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allega la documentazione necessaria alla valutazione del progetto dal Comitato Tecnico Regionale</w:t>
                  </w:r>
                </w:p>
              </w:tc>
            </w:tr>
          </w:tbl>
          <w:p>
            <w:pPr>
              <w:pStyle w:val="Normal"/>
              <w:rPr>
                <w:rFonts w:ascii="Arial" w:hAnsi="Arial" w:eastAsia="Times New Roman" w:cs="Arial"/>
                <w:bCs/>
                <w:sz w:val="18"/>
                <w:szCs w:val="18"/>
                <w:lang w:eastAsia="it-IT"/>
              </w:rPr>
            </w:pPr>
            <w:r>
              <w:rPr>
                <w:rFonts w:eastAsia="Arial" w:cs="Arial" w:ascii="Arial" w:hAnsi="Arial"/>
                <w:bCs/>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32)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sz w:val="18"/>
                <w:szCs w:val="18"/>
                <w:lang w:eastAsia="it-IT"/>
              </w:rPr>
              <w:t>che l’area/immobile oggetto di intervento risulta assoggettata a</w:t>
            </w:r>
            <w:r>
              <w:rPr/>
              <w:t>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pPr>
                  <w:r>
                    <w:rPr>
                      <w:rFonts w:eastAsia="Times New Roman"/>
                      <w:sz w:val="18"/>
                      <w:szCs w:val="18"/>
                      <w:lang w:eastAsia="it-IT"/>
                    </w:rPr>
                    <w:t>32</w:t>
                  </w:r>
                  <w:r>
                    <w:rPr>
                      <w:rFonts w:eastAsia="Century Gothic"/>
                      <w:sz w:val="18"/>
                      <w:szCs w:val="18"/>
                    </w:rPr>
                    <w:t>.1</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06" w:name="__Fieldmark__502_1583335597"/>
                  <w:bookmarkStart w:id="1007" w:name="__Fieldmark__502_1583335597"/>
                  <w:bookmarkEnd w:id="1007"/>
                  <w:r/>
                  <w:r>
                    <w:rPr>
                      <w:sz w:val="18"/>
                      <w:szCs w:val="18"/>
                      <w:rFonts w:eastAsia="Century Gothic"/>
                    </w:rPr>
                    <w:fldChar w:fldCharType="end"/>
                  </w:r>
                  <w:r>
                    <w:rPr>
                      <w:rFonts w:eastAsia="Century Gothic"/>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fascia di rispetto dei depuratori (punto 1.2, allegato 4 della deliberazione 4 febbraio 1977 del Comitato dei Ministri per la tutela delle acque)</w:t>
                  </w:r>
                </w:p>
              </w:tc>
            </w:tr>
            <w:tr>
              <w:trPr/>
              <w:tc>
                <w:tcPr>
                  <w:tcW w:w="638" w:type="dxa"/>
                  <w:tcBorders/>
                </w:tcPr>
                <w:p>
                  <w:pPr>
                    <w:pStyle w:val="CORPOTESTO"/>
                    <w:spacing w:before="0" w:after="0"/>
                    <w:jc w:val="left"/>
                    <w:rPr/>
                  </w:pPr>
                  <w:r>
                    <w:rPr>
                      <w:rFonts w:eastAsia="Times New Roman"/>
                      <w:sz w:val="18"/>
                      <w:szCs w:val="18"/>
                      <w:lang w:eastAsia="it-IT"/>
                    </w:rPr>
                    <w:t>32</w:t>
                  </w:r>
                  <w:r>
                    <w:rPr>
                      <w:rFonts w:eastAsia="Century Gothic"/>
                      <w:sz w:val="18"/>
                      <w:szCs w:val="18"/>
                    </w:rPr>
                    <w:t>.2</w:t>
                  </w:r>
                </w:p>
              </w:tc>
              <w:tc>
                <w:tcPr>
                  <w:tcW w:w="426"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08" w:name="__Fieldmark__503_1583335597"/>
                  <w:bookmarkStart w:id="1009" w:name="__Fieldmark__503_1583335597"/>
                  <w:bookmarkEnd w:id="1009"/>
                  <w:r/>
                  <w:r>
                    <w:rPr>
                      <w:sz w:val="18"/>
                      <w:szCs w:val="18"/>
                      <w:rFonts w:eastAsia="Century Gothic"/>
                    </w:rPr>
                    <w:fldChar w:fldCharType="end"/>
                  </w:r>
                  <w:r>
                    <w:rPr>
                      <w:rFonts w:eastAsia="Century Gothic"/>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sz w:val="18"/>
                      <w:szCs w:val="18"/>
                      <w:lang w:eastAsia="it-IT"/>
                    </w:rPr>
                    <w:t>32.2.1</w:t>
                  </w:r>
                </w:p>
              </w:tc>
              <w:tc>
                <w:tcPr>
                  <w:tcW w:w="425"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10" w:name="__Fieldmark__504_1583335597"/>
                  <w:bookmarkStart w:id="1011" w:name="__Fieldmark__504_1583335597"/>
                  <w:bookmarkEnd w:id="1011"/>
                  <w:r/>
                  <w:r>
                    <w:rPr>
                      <w:sz w:val="18"/>
                      <w:szCs w:val="18"/>
                      <w:rFonts w:eastAsia="Century Gothic"/>
                    </w:rPr>
                    <w:fldChar w:fldCharType="end"/>
                  </w:r>
                  <w:r>
                    <w:rPr>
                      <w:rFonts w:eastAsia="Century Gothic"/>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si allegano le autocertificazioni 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sz w:val="18"/>
                      <w:szCs w:val="18"/>
                      <w:lang w:eastAsia="it-IT"/>
                    </w:rPr>
                  </w:pPr>
                  <w:r>
                    <w:rPr>
                      <w:rFonts w:eastAsia="Century Gothic" w:cs="Arial"/>
                      <w:sz w:val="18"/>
                      <w:szCs w:val="18"/>
                      <w:lang w:eastAsia="it-IT"/>
                    </w:rPr>
                  </w:r>
                </w:p>
              </w:tc>
              <w:tc>
                <w:tcPr>
                  <w:tcW w:w="426" w:type="dxa"/>
                  <w:tcBorders/>
                </w:tcPr>
                <w:p>
                  <w:pPr>
                    <w:pStyle w:val="CORPOTESTO"/>
                    <w:snapToGrid w:val="false"/>
                    <w:spacing w:before="0" w:after="0"/>
                    <w:jc w:val="left"/>
                    <w:rPr>
                      <w:rFonts w:eastAsia="Century Gothic"/>
                      <w:sz w:val="18"/>
                      <w:szCs w:val="18"/>
                    </w:rPr>
                  </w:pPr>
                  <w:r>
                    <w:rPr>
                      <w:rFonts w:eastAsia="Century Gothic"/>
                      <w:sz w:val="18"/>
                      <w:szCs w:val="18"/>
                    </w:rPr>
                  </w:r>
                </w:p>
              </w:tc>
              <w:tc>
                <w:tcPr>
                  <w:tcW w:w="813" w:type="dxa"/>
                  <w:tcBorders/>
                </w:tcPr>
                <w:p>
                  <w:pPr>
                    <w:pStyle w:val="Normal"/>
                    <w:tabs>
                      <w:tab w:val="clear" w:pos="708"/>
                      <w:tab w:val="left" w:pos="851" w:leader="none"/>
                    </w:tabs>
                    <w:spacing w:before="0" w:after="120"/>
                    <w:rPr/>
                  </w:pPr>
                  <w:r>
                    <w:rPr>
                      <w:rFonts w:eastAsia="Times New Roman" w:cs="Arial" w:ascii="Arial" w:hAnsi="Arial"/>
                      <w:sz w:val="18"/>
                      <w:szCs w:val="18"/>
                      <w:lang w:eastAsia="it-IT"/>
                    </w:rPr>
                    <w:t>32.2.2</w:t>
                  </w:r>
                </w:p>
              </w:tc>
              <w:tc>
                <w:tcPr>
                  <w:tcW w:w="425" w:type="dxa"/>
                  <w:tcBorders/>
                </w:tcPr>
                <w:p>
                  <w:pPr>
                    <w:pStyle w:val="CORPOTESTO"/>
                    <w:snapToGrid w:val="false"/>
                    <w:spacing w:before="0" w:after="0"/>
                    <w:jc w:val="left"/>
                    <w:rPr>
                      <w:rFonts w:eastAsia="Century Gothic"/>
                      <w:sz w:val="18"/>
                      <w:szCs w:val="18"/>
                    </w:rPr>
                  </w:pPr>
                  <w:r>
                    <w:fldChar w:fldCharType="begin">
                      <w:ffData>
                        <w:name w:val=""/>
                        <w:enabled/>
                        <w:calcOnExit w:val="0"/>
                        <w:checkBox>
                          <w:sizeAuto/>
                        </w:checkBox>
                      </w:ffData>
                    </w:fldChar>
                  </w:r>
                  <w:r>
                    <w:rPr>
                      <w:sz w:val="18"/>
                      <w:szCs w:val="18"/>
                      <w:rFonts w:eastAsia="Century Gothic"/>
                    </w:rPr>
                    <w:instrText xml:space="preserve"> FORMCHECKBOX </w:instrText>
                  </w:r>
                  <w:r>
                    <w:rPr>
                      <w:sz w:val="18"/>
                      <w:szCs w:val="18"/>
                      <w:rFonts w:eastAsia="Century Gothic"/>
                    </w:rPr>
                    <w:fldChar w:fldCharType="separate"/>
                  </w:r>
                  <w:bookmarkStart w:id="1012" w:name="__Fieldmark__505_1583335597"/>
                  <w:bookmarkStart w:id="1013" w:name="__Fieldmark__505_1583335597"/>
                  <w:bookmarkEnd w:id="1013"/>
                  <w:r/>
                  <w:r>
                    <w:rPr>
                      <w:sz w:val="18"/>
                      <w:szCs w:val="18"/>
                      <w:rFonts w:eastAsia="Century Gothic"/>
                    </w:rPr>
                    <w:fldChar w:fldCharType="end"/>
                  </w:r>
                  <w:r>
                    <w:rPr>
                      <w:rFonts w:eastAsia="Century Gothic"/>
                      <w:sz w:val="18"/>
                      <w:szCs w:val="18"/>
                    </w:rPr>
                  </w:r>
                </w:p>
              </w:tc>
              <w:tc>
                <w:tcPr>
                  <w:tcW w:w="6947" w:type="dxa"/>
                  <w:tcBorders/>
                </w:tcPr>
                <w:p>
                  <w:pPr>
                    <w:pStyle w:val="Normal"/>
                    <w:tabs>
                      <w:tab w:val="clear" w:pos="708"/>
                      <w:tab w:val="left" w:pos="851" w:leader="none"/>
                    </w:tabs>
                    <w:spacing w:before="0" w:after="120"/>
                    <w:rPr/>
                  </w:pPr>
                  <w:r>
                    <w:rPr>
                      <w:rFonts w:eastAsia="Times New Roman" w:cs="Arial" w:ascii="Arial" w:hAnsi="Arial"/>
                      <w:sz w:val="18"/>
                      <w:szCs w:val="18"/>
                      <w:lang w:eastAsia="it-IT"/>
                    </w:rPr>
                    <w:t>si allega la documentazione necessaria 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3)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4" w:name="__Fieldmark__506_1583335597"/>
                  <w:bookmarkStart w:id="1015" w:name="__Fieldmark__506_1583335597"/>
                  <w:bookmarkEnd w:id="10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non rientra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6" w:name="__Fieldmark__507_1583335597"/>
                  <w:bookmarkStart w:id="1017" w:name="__Fieldmark__507_1583335597"/>
                  <w:bookmarkEnd w:id="10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18" w:name="__Fieldmark__508_1583335597"/>
                  <w:bookmarkStart w:id="1019" w:name="__Fieldmark__508_1583335597"/>
                  <w:bookmarkEnd w:id="10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0" w:name="__Fieldmark__509_1583335597"/>
                  <w:bookmarkStart w:id="1021" w:name="__Fieldmark__509_1583335597"/>
                  <w:bookmarkEnd w:id="10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2" w:name="__Fieldmark__510_1583335597"/>
                  <w:bookmarkStart w:id="1023" w:name="__Fieldmark__510_1583335597"/>
                  <w:bookmarkEnd w:id="10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4" w:name="__Fieldmark__511_1583335597"/>
                  <w:bookmarkStart w:id="1025" w:name="__Fieldmark__511_1583335597"/>
                  <w:bookmarkEnd w:id="10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rientra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6" w:name="__Fieldmark__512_1583335597"/>
                  <w:bookmarkStart w:id="1027" w:name="__Fieldmark__512_1583335597"/>
                  <w:bookmarkEnd w:id="10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8" w:name="__Fieldmark__513_1583335597"/>
                  <w:bookmarkStart w:id="1029" w:name="__Fieldmark__513_1583335597"/>
                  <w:bookmarkEnd w:id="10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0" w:name="__Fieldmark__514_1583335597"/>
                  <w:bookmarkStart w:id="1031" w:name="__Fieldmark__514_1583335597"/>
                  <w:bookmarkEnd w:id="10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2" w:name="__Fieldmark__515_1583335597"/>
                  <w:bookmarkStart w:id="1033" w:name="__Fieldmark__515_1583335597"/>
                  <w:bookmarkEnd w:id="10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4" w:name="__Fieldmark__516_1583335597"/>
                  <w:bookmarkStart w:id="1035" w:name="__Fieldmark__516_1583335597"/>
                  <w:bookmarkEnd w:id="10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rientra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6" w:name="__Fieldmark__517_1583335597"/>
                  <w:bookmarkStart w:id="1037" w:name="__Fieldmark__517_1583335597"/>
                  <w:bookmarkEnd w:id="10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8" w:name="__Fieldmark__518_1583335597"/>
                  <w:bookmarkStart w:id="1039" w:name="__Fieldmark__518_1583335597"/>
                  <w:bookmarkEnd w:id="10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0" w:name="__Fieldmark__519_1583335597"/>
                  <w:bookmarkStart w:id="1041" w:name="__Fieldmark__519_1583335597"/>
                  <w:bookmarkEnd w:id="10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interessa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2" w:name="__Fieldmark__520_1583335597"/>
                  <w:bookmarkStart w:id="1043" w:name="__Fieldmark__520_1583335597"/>
                  <w:bookmarkEnd w:id="10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4" w:name="__Fieldmark__521_1583335597"/>
                  <w:bookmarkStart w:id="1045" w:name="__Fieldmark__521_1583335597"/>
                  <w:bookmarkEnd w:id="10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6" w:name="__Fieldmark__522_1583335597"/>
                  <w:bookmarkStart w:id="1047" w:name="__Fieldmark__522_1583335597"/>
                  <w:bookmarkEnd w:id="10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8" w:name="__Fieldmark__523_1583335597"/>
                  <w:bookmarkStart w:id="1049" w:name="__Fieldmark__523_1583335597"/>
                  <w:bookmarkEnd w:id="10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0" w:name="__Fieldmark__524_1583335597"/>
                  <w:bookmarkStart w:id="1051" w:name="__Fieldmark__524_1583335597"/>
                  <w:bookmarkEnd w:id="10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non riguarda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sz w:val="18"/>
                      <w:szCs w:val="18"/>
                      <w:lang w:eastAsia="it-IT"/>
                    </w:rPr>
                    <w:t>33.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2" w:name="__Fieldmark__525_1583335597"/>
                  <w:bookmarkStart w:id="1053" w:name="__Fieldmark__525_1583335597"/>
                  <w:bookmarkEnd w:id="10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riguarda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8</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4" w:name="__Fieldmark__526_1583335597"/>
                  <w:bookmarkStart w:id="1055" w:name="__Fieldmark__526_1583335597"/>
                  <w:bookmarkEnd w:id="10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9</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6" w:name="__Fieldmark__527_1583335597"/>
                  <w:bookmarkStart w:id="1057" w:name="__Fieldmark__527_1583335597"/>
                  <w:bookmarkEnd w:id="10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0</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8" w:name="__Fieldmark__528_1583335597"/>
                  <w:bookmarkStart w:id="1059" w:name="__Fieldmark__528_1583335597"/>
                  <w:bookmarkEnd w:id="10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1</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0" w:name="__Fieldmark__529_1583335597"/>
                  <w:bookmarkStart w:id="1061" w:name="__Fieldmark__529_1583335597"/>
                  <w:bookmarkEnd w:id="10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2</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2" w:name="__Fieldmark__530_1583335597"/>
                  <w:bookmarkStart w:id="1063" w:name="__Fieldmark__530_1583335597"/>
                  <w:bookmarkEnd w:id="10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3</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4" w:name="__Fieldmark__531_1583335597"/>
                  <w:bookmarkStart w:id="1065" w:name="__Fieldmark__531_1583335597"/>
                  <w:bookmarkEnd w:id="10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sz w:val="18"/>
                      <w:szCs w:val="18"/>
                      <w:lang w:eastAsia="it-IT"/>
                    </w:rPr>
                    <w:t>33.14</w:t>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6" w:name="__Fieldmark__532_1583335597"/>
                  <w:bookmarkStart w:id="1067" w:name="__Fieldmark__532_1583335597"/>
                  <w:bookmarkEnd w:id="10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8" w:name="__Fieldmark__533_1583335597"/>
                  <w:bookmarkStart w:id="1069" w:name="__Fieldmark__533_1583335597"/>
                  <w:bookmarkEnd w:id="10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right="140" w:hanging="0"/>
              <w:contextualSpacing/>
              <w:rPr/>
            </w:pPr>
            <w:r>
              <w:rPr>
                <w:rFonts w:eastAsia="Times New Roman" w:cs="Arial" w:ascii="Arial" w:hAnsi="Arial"/>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0" w:name="__Fieldmark__534_1583335597"/>
            <w:bookmarkStart w:id="1071" w:name="__Fieldmark__534_1583335597"/>
            <w:bookmarkEnd w:id="10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si allegano le autocertificazioni 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2" w:name="__Fieldmark__535_1583335597"/>
            <w:bookmarkStart w:id="1073" w:name="__Fieldmark__535_1583335597"/>
            <w:bookmarkEnd w:id="10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si allega la documentazione necessaria 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4)</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3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34.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4" w:name="__Fieldmark__536_1583335597"/>
                  <w:bookmarkStart w:id="1075" w:name="__Fieldmark__536_1583335597"/>
                  <w:bookmarkEnd w:id="10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incid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34.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6" w:name="__Fieldmark__537_1583335597"/>
                  <w:bookmarkStart w:id="1077" w:name="__Fieldmark__537_1583335597"/>
                  <w:bookmarkEnd w:id="10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78" w:name="__Fieldmark__538_1583335597"/>
                  <w:bookmarkStart w:id="1079" w:name="__Fieldmark__538_1583335597"/>
                  <w:bookmarkEnd w:id="10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0" w:name="__Fieldmark__539_1583335597"/>
                  <w:bookmarkStart w:id="1081" w:name="__Fieldmark__539_1583335597"/>
                  <w:bookmarkEnd w:id="10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34.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2" w:name="__Fieldmark__540_1583335597"/>
                  <w:bookmarkStart w:id="1083" w:name="__Fieldmark__540_1583335597"/>
                  <w:bookmarkEnd w:id="10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5)</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1</w:t>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4" w:name="__Fieldmark__541_1583335597"/>
                  <w:bookmarkStart w:id="1085" w:name="__Fieldmark__541_1583335597"/>
                  <w:bookmarkEnd w:id="10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2</w:t>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6" w:name="__Fieldmark__542_1583335597"/>
                  <w:bookmarkStart w:id="1087" w:name="__Fieldmark__542_1583335597"/>
                  <w:bookmarkEnd w:id="10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8" w:name="__Fieldmark__543_1583335597"/>
                  <w:bookmarkStart w:id="1089" w:name="__Fieldmark__543_1583335597"/>
                  <w:bookmarkEnd w:id="10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0" w:name="__Fieldmark__544_1583335597"/>
                  <w:bookmarkStart w:id="1091" w:name="__Fieldmark__544_1583335597"/>
                  <w:bookmarkEnd w:id="109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bCs/>
                      <w:i/>
                      <w:i/>
                      <w:sz w:val="16"/>
                      <w:szCs w:val="16"/>
                      <w:lang w:eastAsia="it-IT"/>
                    </w:rPr>
                  </w:pPr>
                  <w:r>
                    <w:rPr>
                      <w:rFonts w:eastAsia="Times New Roman" w:cs="Arial" w:ascii="Arial" w:hAnsi="Arial"/>
                      <w:bCs/>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Cs/>
                      <w:i/>
                      <w:i/>
                      <w:sz w:val="18"/>
                      <w:szCs w:val="18"/>
                      <w:lang w:eastAsia="it-IT"/>
                    </w:rPr>
                  </w:pPr>
                  <w:r>
                    <w:rPr>
                      <w:rFonts w:eastAsia="Times New Roman" w:cs="Arial" w:ascii="Arial" w:hAnsi="Arial"/>
                      <w:bCs/>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2" w:name="__Fieldmark__545_1583335597"/>
                  <w:bookmarkStart w:id="1093" w:name="__Fieldmark__545_1583335597"/>
                  <w:bookmarkEnd w:id="10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3</w:t>
                  </w:r>
                </w:p>
              </w:tc>
              <w:tc>
                <w:tcPr>
                  <w:tcW w:w="493"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4" w:name="__Fieldmark__546_1583335597"/>
                  <w:bookmarkStart w:id="1095" w:name="__Fieldmark__546_1583335597"/>
                  <w:bookmarkEnd w:id="109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è compatibile con i necessari collegament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6" w:name="__Fieldmark__547_1583335597"/>
                  <w:bookmarkStart w:id="1097" w:name="__Fieldmark__547_1583335597"/>
                  <w:bookmarkEnd w:id="109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lle reti elettrich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8" w:name="__Fieldmark__548_1583335597"/>
                  <w:bookmarkStart w:id="1099" w:name="__Fieldmark__548_1583335597"/>
                  <w:bookmarkEnd w:id="109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telefonich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0" w:name="__Fieldmark__549_1583335597"/>
                  <w:bookmarkStart w:id="1101" w:name="__Fieldmark__549_1583335597"/>
                  <w:bookmarkEnd w:id="110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 gas,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2" w:name="__Fieldmark__550_1583335597"/>
                  <w:bookmarkStart w:id="1103" w:name="__Fieldmark__550_1583335597"/>
                  <w:bookmarkEnd w:id="110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e telecomunicazioni;</w:t>
                  </w:r>
                </w:p>
              </w:tc>
            </w:tr>
            <w:tr>
              <w:trPr/>
              <w:tc>
                <w:tcPr>
                  <w:tcW w:w="567" w:type="dxa"/>
                  <w:tcBorders/>
                </w:tcPr>
                <w:p>
                  <w:pPr>
                    <w:pStyle w:val="Normal"/>
                    <w:widowControl w:val="false"/>
                    <w:suppressAutoHyphens w:val="true"/>
                    <w:jc w:val="left"/>
                    <w:rPr/>
                  </w:pPr>
                  <w:r>
                    <w:rPr>
                      <w:rFonts w:eastAsia="Times New Roman" w:cs="Arial" w:ascii="Arial" w:hAnsi="Arial"/>
                      <w:bCs/>
                      <w:sz w:val="18"/>
                      <w:szCs w:val="18"/>
                      <w:lang w:eastAsia="it-IT"/>
                    </w:rPr>
                    <w:t>35.4</w:t>
                  </w:r>
                </w:p>
              </w:tc>
              <w:tc>
                <w:tcPr>
                  <w:tcW w:w="493"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4" w:name="__Fieldmark__551_1583335597"/>
                  <w:bookmarkStart w:id="1105" w:name="__Fieldmark__551_1583335597"/>
                  <w:bookmarkEnd w:id="11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Cs/>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6" w:name="__Fieldmark__552_1583335597"/>
                  <w:bookmarkStart w:id="1107" w:name="__Fieldmark__552_1583335597"/>
                  <w:bookmarkEnd w:id="11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8" w:name="__Fieldmark__553_1583335597"/>
                  <w:bookmarkStart w:id="1109" w:name="__Fieldmark__553_1583335597"/>
                  <w:bookmarkEnd w:id="11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subisce modifich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0" w:name="__Fieldmark__554_1583335597"/>
                  <w:bookmarkStart w:id="1111" w:name="__Fieldmark__554_1583335597"/>
                  <w:bookmarkEnd w:id="111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essendo previsto incremento del car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2" w:name="__Fieldmark__555_1583335597"/>
                  <w:bookmarkStart w:id="1113" w:name="__Fieldmark__555_1583335597"/>
                  <w:bookmarkEnd w:id="111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4" w:name="__Fieldmark__556_1583335597"/>
                  <w:bookmarkStart w:id="1115" w:name="__Fieldmark__556_1583335597"/>
                  <w:bookmarkEnd w:id="11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6" w:name="__Fieldmark__557_1583335597"/>
                  <w:bookmarkStart w:id="1117" w:name="__Fieldmark__557_1583335597"/>
                  <w:bookmarkEnd w:id="11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18" w:name="__Fieldmark__558_1583335597"/>
                  <w:bookmarkStart w:id="1119" w:name="__Fieldmark__558_1583335597"/>
                  <w:bookmarkEnd w:id="111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bCs/>
                      <w:sz w:val="18"/>
                      <w:szCs w:val="18"/>
                      <w:lang w:eastAsia="it-IT"/>
                    </w:rPr>
                    <w:t xml:space="preserve">altro </w:t>
                  </w:r>
                  <w:r>
                    <w:rPr>
                      <w:rFonts w:eastAsia="Times New Roman" w:cs="Arial" w:ascii="Arial" w:hAnsi="Arial"/>
                      <w:bCs/>
                      <w:i/>
                      <w:sz w:val="16"/>
                      <w:szCs w:val="16"/>
                      <w:lang w:eastAsia="it-IT"/>
                    </w:rPr>
                    <w:t>(Specificare)</w:t>
                  </w:r>
                  <w:r>
                    <w:rPr>
                      <w:rFonts w:eastAsia="Times New Roman" w:cs="Arial" w:ascii="Arial" w:hAnsi="Arial"/>
                      <w:bCs/>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0" w:name="__Fieldmark__559_1583335597"/>
                  <w:bookmarkStart w:id="1121" w:name="__Fieldmark__559_1583335597"/>
                  <w:bookmarkEnd w:id="112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198" w:type="dxa"/>
                  <w:tcBorders/>
                </w:tcPr>
                <w:p>
                  <w:pPr>
                    <w:pStyle w:val="Normal"/>
                    <w:tabs>
                      <w:tab w:val="clear" w:pos="708"/>
                      <w:tab w:val="left" w:pos="1134" w:leader="none"/>
                      <w:tab w:val="left" w:pos="1560" w:leader="none"/>
                    </w:tabs>
                    <w:ind w:left="34" w:hanging="0"/>
                    <w:rPr/>
                  </w:pPr>
                  <w:r>
                    <w:rPr>
                      <w:rFonts w:eastAsia="Times New Roman" w:cs="Arial" w:ascii="Arial" w:hAnsi="Arial"/>
                      <w:bCs/>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6)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2" w:name="__Fieldmark__560_1583335597"/>
                  <w:bookmarkStart w:id="1123" w:name="__Fieldmark__560_1583335597"/>
                  <w:bookmarkEnd w:id="112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bCs/>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4" w:name="__Fieldmark__561_1583335597"/>
                  <w:bookmarkStart w:id="1125" w:name="__Fieldmark__561_1583335597"/>
                  <w:bookmarkEnd w:id="112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6" w:name="__Fieldmark__562_1583335597"/>
                  <w:bookmarkStart w:id="1127" w:name="__Fieldmark__562_1583335597"/>
                  <w:bookmarkEnd w:id="112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dell’art. 52, comma 1 del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8" w:name="__Fieldmark__563_1583335597"/>
                  <w:bookmarkStart w:id="1129" w:name="__Fieldmark__563_1583335597"/>
                  <w:bookmarkEnd w:id="112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0" w:name="__Fieldmark__564_1583335597"/>
                  <w:bookmarkStart w:id="1131" w:name="__Fieldmark__564_1583335597"/>
                  <w:bookmarkEnd w:id="113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2" w:name="__Fieldmark__565_1583335597"/>
                  <w:bookmarkStart w:id="1133" w:name="__Fieldmark__565_1583335597"/>
                  <w:bookmarkEnd w:id="113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misura complet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4" w:name="__Fieldmark__566_1583335597"/>
                  <w:bookmarkStart w:id="1135" w:name="__Fieldmark__566_1583335597"/>
                  <w:bookmarkEnd w:id="113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oneri di urbanizzazion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6" w:name="__Fieldmark__567_1583335597"/>
                  <w:bookmarkStart w:id="1137" w:name="__Fieldmark__567_1583335597"/>
                  <w:bookmarkEnd w:id="113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38" w:name="__Fieldmark__568_1583335597"/>
                  <w:bookmarkStart w:id="1139" w:name="__Fieldmark__568_1583335597"/>
                  <w:bookmarkEnd w:id="113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0" w:name="__Fieldmark__569_1583335597"/>
                  <w:bookmarkStart w:id="1141" w:name="__Fieldmark__569_1583335597"/>
                  <w:bookmarkEnd w:id="11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2" w:name="__Fieldmark__570_1583335597"/>
                  <w:bookmarkStart w:id="1143" w:name="__Fieldmark__570_1583335597"/>
                  <w:bookmarkEnd w:id="11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pPr>
                  <w:r>
                    <w:rPr>
                      <w:rFonts w:eastAsia="Times New Roman" w:cs="Arial" w:ascii="Arial" w:hAnsi="Arial"/>
                      <w:bCs/>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4" w:name="__Fieldmark__571_1583335597"/>
                  <w:bookmarkStart w:id="1145" w:name="__Fieldmark__571_1583335597"/>
                  <w:bookmarkEnd w:id="11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pPr>
                  <w:r>
                    <w:rPr>
                      <w:rFonts w:eastAsia="Times New Roman" w:cs="Arial" w:ascii="Arial" w:hAnsi="Arial"/>
                      <w:bCs/>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6" w:name="__Fieldmark__572_1583335597"/>
                  <w:bookmarkStart w:id="1147" w:name="__Fieldmark__572_1583335597"/>
                  <w:bookmarkEnd w:id="114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8" w:name="__Fieldmark__573_1583335597"/>
                  <w:bookmarkStart w:id="1149" w:name="__Fieldmark__573_1583335597"/>
                  <w:bookmarkEnd w:id="114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0" w:name="__Fieldmark__574_1583335597"/>
                  <w:bookmarkStart w:id="1151" w:name="__Fieldmark__574_1583335597"/>
                  <w:bookmarkEnd w:id="115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pPr>
                  <w:r>
                    <w:rPr>
                      <w:rFonts w:eastAsia="Times New Roman" w:cs="Arial" w:ascii="Arial" w:hAnsi="Arial"/>
                      <w:bCs/>
                      <w:sz w:val="18"/>
                      <w:szCs w:val="18"/>
                      <w:lang w:eastAsia="it-IT"/>
                    </w:rPr>
                    <w:t xml:space="preserve">adegu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2" w:name="__Fieldmark__575_1583335597"/>
                  <w:bookmarkStart w:id="1153" w:name="__Fieldmark__575_1583335597"/>
                  <w:bookmarkEnd w:id="115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miglioramento sismico,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4" w:name="__Fieldmark__576_1583335597"/>
                  <w:bookmarkStart w:id="1155" w:name="__Fieldmark__576_1583335597"/>
                  <w:bookmarkEnd w:id="115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6" w:name="__Fieldmark__577_1583335597"/>
                  <w:bookmarkStart w:id="1157" w:name="__Fieldmark__577_1583335597"/>
                  <w:bookmarkEnd w:id="115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sidenz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58" w:name="__Fieldmark__578_1583335597"/>
                  <w:bookmarkStart w:id="1159" w:name="__Fieldmark__578_1583335597"/>
                  <w:bookmarkEnd w:id="115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serviz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0" w:name="__Fieldmark__579_1583335597"/>
                  <w:bookmarkStart w:id="1161" w:name="__Fieldmark__579_1583335597"/>
                  <w:bookmarkEnd w:id="116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oduttivo di cu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2" w:name="__Fieldmark__580_1583335597"/>
                  <w:bookmarkStart w:id="1163" w:name="__Fieldmark__580_1583335597"/>
                  <w:bookmarkEnd w:id="116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2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4" w:name="__Fieldmark__581_1583335597"/>
                  <w:bookmarkStart w:id="1165" w:name="__Fieldmark__581_1583335597"/>
                  <w:bookmarkEnd w:id="116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3" w:type="dxa"/>
                  <w:tcBorders/>
                </w:tcPr>
                <w:p>
                  <w:pPr>
                    <w:pStyle w:val="Normal"/>
                    <w:widowControl w:val="false"/>
                    <w:suppressAutoHyphens w:val="tru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6" w:name="__Fieldmark__582_1583335597"/>
                  <w:bookmarkStart w:id="1167" w:name="__Fieldmark__582_1583335597"/>
                  <w:bookmarkEnd w:id="11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190" w:type="dxa"/>
                  <w:tcBorders/>
                </w:tcPr>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altro ……………………………………………………………………………………………………</w:t>
                  </w:r>
                </w:p>
                <w:p>
                  <w:pPr>
                    <w:pStyle w:val="Normal"/>
                    <w:widowControl w:val="false"/>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widowControl w:val="false"/>
              <w:suppressAutoHyphens w:val="true"/>
              <w:ind w:left="567" w:hanging="0"/>
              <w:rPr>
                <w:rFonts w:ascii="Arial" w:hAnsi="Arial" w:eastAsia="Times New Roman" w:cs="Arial"/>
                <w:bCs/>
                <w:sz w:val="18"/>
                <w:szCs w:val="18"/>
                <w:lang w:eastAsia="it-IT"/>
              </w:rPr>
            </w:pPr>
            <w:r>
              <w:rPr>
                <w:rFonts w:eastAsia="Times New Roman" w:cs="Arial" w:ascii="Arial" w:hAnsi="Arial"/>
                <w:bCs/>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r>
        <w:br w:type="page"/>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rFonts w:ascii="Arial" w:hAnsi="Arial" w:cs="Arial"/>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rFonts w:ascii="Arial" w:hAnsi="Arial" w:cs="Arial"/>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rFonts w:ascii="Arial" w:hAnsi="Arial" w:cs="Arial"/>
          <w:sz w:val="18"/>
          <w:szCs w:val="18"/>
        </w:rPr>
      </w:pPr>
      <w:r>
        <w:rPr>
          <w:rFonts w:cs="Arial" w:ascii="Arial" w:hAnsi="Arial"/>
          <w:i/>
          <w:sz w:val="18"/>
          <w:szCs w:val="18"/>
          <w:shd w:fill="FFFFFF" w:val="clear"/>
        </w:rPr>
        <w:t>nella persona del______________________________________________</w:t>
      </w:r>
    </w:p>
    <w:p>
      <w:pPr>
        <w:pStyle w:val="Standard"/>
        <w:rPr>
          <w:rFonts w:ascii="Arial" w:hAnsi="Arial" w:cs="Arial"/>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cs="Arial"/>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ealizzato</w:t>
            </w:r>
          </w:p>
          <w:p>
            <w:pPr>
              <w:pStyle w:val="Normal"/>
              <w:rPr/>
            </w:pPr>
            <w:r>
              <w:rPr>
                <w:rFonts w:eastAsia="Times New Roman" w:cs="Arial" w:ascii="Arial" w:hAnsi="Arial"/>
                <w:sz w:val="16"/>
                <w:szCs w:val="16"/>
                <w:lang w:eastAsia="it-IT"/>
              </w:rPr>
              <w:t xml:space="preserve">- risulta conforme alla disciplina urbanistica ed edilizia vigente sia al momento della realizzazione, sia al momento della presentazione della segnalazione, ai sensi dell’articolo 36bis comma 5 lett. b) seconda parte del d.P.R. n. 380/2001, </w:t>
            </w:r>
          </w:p>
          <w:p>
            <w:pPr>
              <w:pStyle w:val="Normal"/>
              <w:rPr/>
            </w:pPr>
            <w:r>
              <w:rPr>
                <w:rFonts w:eastAsia="Times New Roman" w:cs="Arial" w:ascii="Arial" w:hAnsi="Arial"/>
                <w:sz w:val="16"/>
                <w:szCs w:val="16"/>
                <w:lang w:eastAsia="it-IT"/>
              </w:rPr>
              <w:t xml:space="preserve">- conforme alla disciplina urbanistica vigente al momento della presentazione della segnalazione e ai requisiti prescritti dalla disciplina edilizia vigente al momento della realizzazione ai sensi dell’articolo 36bis, comma 5, lett. b) prima parte del d.P.R. n. 380/2001) </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Documentazione di cui all'articolo 9-bis, comma 1-bis, quarto periodo d.p.r. 380/2001</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pPr>
            <w:r>
              <w:rPr>
                <w:color w:val="000000"/>
                <w:sz w:val="16"/>
                <w:szCs w:val="16"/>
              </w:rPr>
              <w:t xml:space="preserve">In caso di regolarizzazione di una variante in corso d'opera, in parziale difformità dal titolo, realizzate prima della data di entrata in vigore della l. n.10/1977 nei casi in cui non siano disponibili la copia o gli estremi del titolo </w:t>
            </w:r>
          </w:p>
          <w:p>
            <w:pPr>
              <w:pStyle w:val="Normal"/>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Ricevuta di versamento a titolo di oblazione </w:t>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color w:val="000000"/>
                <w:sz w:val="16"/>
                <w:szCs w:val="16"/>
              </w:rPr>
            </w:pPr>
            <w:r>
              <w:rPr>
                <w:color w:val="000000"/>
                <w:sz w:val="16"/>
                <w:szCs w:val="16"/>
              </w:rPr>
              <w:t xml:space="preserve">In caso di variante in corso d'opera, in parziale difformità dal titolo, realizzate prima della data di entrata in vigore della l. n.10/1977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probante lo stato di fatto</w:t>
            </w:r>
          </w:p>
        </w:tc>
        <w:tc>
          <w:tcPr>
            <w:tcW w:w="1415"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vMerge w:val="restart"/>
            <w:tcBorders>
              <w:top w:val="single" w:sz="4" w:space="0" w:color="D9D9D9"/>
              <w:left w:val="single" w:sz="4" w:space="0" w:color="D9D9D9"/>
              <w:bottom w:val="single" w:sz="4" w:space="0" w:color="D9D9D9"/>
              <w:right w:val="single" w:sz="4" w:space="0" w:color="000000"/>
            </w:tcBorders>
            <w:vAlign w:val="center"/>
          </w:tcPr>
          <w:p>
            <w:pPr>
              <w:pStyle w:val="Default"/>
              <w:jc w:val="both"/>
              <w:rPr>
                <w:color w:val="000000"/>
                <w:sz w:val="16"/>
                <w:szCs w:val="16"/>
              </w:rPr>
            </w:pPr>
            <w:r>
              <w:rPr>
                <w:color w:val="000000"/>
                <w:sz w:val="16"/>
                <w:szCs w:val="16"/>
              </w:rPr>
              <w:t xml:space="preserve">Nel caso di immobile realizzato in un’epoca in cui non era obbligatorio un titolo abilitativo o nei casi in cui sussista un principio di prova dell’esistenza del titolo del qual tuttavia non siano disponibili copia o estremi. </w:t>
            </w:r>
          </w:p>
          <w:p>
            <w:pPr>
              <w:pStyle w:val="Normal"/>
              <w:rPr/>
            </w:pPr>
            <w:r>
              <w:rPr>
                <w:rFonts w:eastAsia="Times New Roman" w:cs="Arial" w:ascii="Arial" w:hAnsi="Arial"/>
                <w:sz w:val="16"/>
                <w:szCs w:val="16"/>
                <w:lang w:eastAsia="it-IT"/>
              </w:rPr>
              <w:t xml:space="preserve">La documentazione probante è prodotta a norma dell’art.9-bis, comma 1-bis, quarto e quinto periodo, d.P.R. n. 380 del 2001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Copia accatastamento di primo impianto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vAlign w:val="center"/>
          </w:tcPr>
          <w:p>
            <w:pPr>
              <w:pStyle w:val="Default"/>
              <w:snapToGrid w:val="false"/>
              <w:jc w:val="both"/>
              <w:rPr>
                <w:rFonts w:ascii="Arial" w:hAnsi="Arial" w:eastAsia="Times New Roman" w:cs="Arial"/>
                <w:b/>
                <w:b/>
                <w:bCs/>
                <w:color w:val="000000"/>
                <w:sz w:val="16"/>
                <w:szCs w:val="16"/>
                <w:lang w:eastAsia="it-IT"/>
              </w:rPr>
            </w:pPr>
            <w:r>
              <w:rPr>
                <w:rFonts w:eastAsia="Times New Roman" w:cs="Arial"/>
                <w:b/>
                <w:bCs/>
                <w:color w:val="000000"/>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Ricevuta/e di versamento a titolo di sanzione </w:t>
            </w:r>
          </w:p>
          <w:p>
            <w:pPr>
              <w:pStyle w:val="Default"/>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pPr>
            <w:r>
              <w:rPr>
                <w:color w:val="000000"/>
                <w:sz w:val="16"/>
                <w:szCs w:val="16"/>
              </w:rPr>
              <w:t xml:space="preserve">Se per l’immobile sono state irrogate delle sanzioni pecuniarie, previste dagli articoli 33, 34, 37, commi 1, 3, 5 e 6, e 38 del d.P.R.380/2001 </w:t>
            </w:r>
          </w:p>
          <w:p>
            <w:pPr>
              <w:pStyle w:val="Default"/>
              <w:jc w:val="both"/>
              <w:rPr>
                <w:color w:val="000000"/>
                <w:sz w:val="16"/>
                <w:szCs w:val="16"/>
              </w:rPr>
            </w:pPr>
            <w:r>
              <w:rPr>
                <w:color w:val="000000"/>
                <w:sz w:val="16"/>
                <w:szCs w:val="16"/>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Verifiche tecniche e relativa asseverazione del professionista abilitato (che attesta l’esito delle verifiche sulla base della normativa tecnica di riferime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egli interventi privi di rilevanza nei riguardi della pubblica incolumità di cui al comma 1, lettera c), dell’art. 94-bis</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18"/>
                <w:szCs w:val="1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dimostrativa dello stato legittimo </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center"/>
              <w:rPr>
                <w:color w:val="000000"/>
                <w:sz w:val="18"/>
                <w:szCs w:val="18"/>
              </w:rPr>
            </w:pPr>
            <w:r>
              <w:rPr>
                <w:color w:val="000000"/>
                <w:sz w:val="18"/>
                <w:szCs w:val="18"/>
              </w:rPr>
              <w:t>2</w:t>
            </w:r>
          </w:p>
          <w:p>
            <w:pPr>
              <w:pStyle w:val="Normal"/>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8"/>
                <w:szCs w:val="18"/>
              </w:rPr>
              <w:t xml:space="preserve">Da produrre, salvo rinvio ad altra documentazione esistente in possesso della pubblica amministrazione come indicata nel quadro f) “Regolarità urbanistica e precedenti edilizi” </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Elaborati rappresentativi delle tolleranze </w:t>
            </w:r>
          </w:p>
          <w:p>
            <w:pPr>
              <w:pStyle w:val="Default"/>
              <w:jc w:val="both"/>
              <w:rPr>
                <w:color w:val="000000"/>
                <w:sz w:val="18"/>
                <w:szCs w:val="18"/>
              </w:rPr>
            </w:pPr>
            <w:r>
              <w:rPr>
                <w:color w:val="000000"/>
                <w:sz w:val="18"/>
                <w:szCs w:val="18"/>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center"/>
              <w:rPr>
                <w:color w:val="000000"/>
                <w:sz w:val="16"/>
                <w:szCs w:val="16"/>
              </w:rPr>
            </w:pPr>
            <w:r>
              <w:rPr>
                <w:color w:val="000000"/>
                <w:sz w:val="16"/>
                <w:szCs w:val="16"/>
              </w:rPr>
              <w:t>3</w:t>
            </w:r>
          </w:p>
          <w:p>
            <w:pPr>
              <w:pStyle w:val="Default"/>
              <w:jc w:val="center"/>
              <w:rPr>
                <w:color w:val="000000"/>
                <w:sz w:val="16"/>
                <w:szCs w:val="16"/>
              </w:rPr>
            </w:pPr>
            <w:r>
              <w:rPr>
                <w:color w:val="000000"/>
                <w:sz w:val="16"/>
                <w:szCs w:val="16"/>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 xml:space="preserve">Se l’immobile oggetto dell’intervento presenta delle tolleranze </w:t>
            </w:r>
          </w:p>
          <w:p>
            <w:pPr>
              <w:pStyle w:val="Default"/>
              <w:jc w:val="both"/>
              <w:rPr/>
            </w:pPr>
            <w:r>
              <w:rPr>
                <w:color w:val="000000"/>
                <w:sz w:val="16"/>
                <w:szCs w:val="16"/>
              </w:rPr>
              <w:t xml:space="preserve">Gli elaborati dovranno rappresentare le tolleranze e dimostrare il rispetto dei requisiti e delle condizioni prescritte dalla legge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Autorizzazione sismica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dichiarazione delle tolleranze per Interventi Rilevanti nei riguardi della pubblica incolumità, in accordo alle disposizioni regionali redatte ai sensi dell’art. 94bis, dpr 380/01</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pPr>
            <w:r>
              <w:rPr>
                <w:color w:val="000000"/>
                <w:sz w:val="18"/>
                <w:szCs w:val="18"/>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dichiarazione delle tolleranze per Interventi di Minore Rilevanza nei riguardi della pubblica incolumità, in accordo alle disposizioni regionali redatte ai sensi dell’art. 94bis, dpr 380/01.</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pPr>
            <w:r>
              <w:rPr>
                <w:color w:val="000000"/>
                <w:sz w:val="18"/>
                <w:szCs w:val="18"/>
              </w:rPr>
              <w:t>Deposito presso il Comune per opere “prive di rilevanza”</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Ai fini della dichiarazione delle tolleranze per Interventi Privi di Rilevanza nei riguardi della pubblica incolumità, in accordo alle disposizioni regionali redatte ai sensi dell’art. 94bis, dpr 380/01.</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pPr>
            <w:r>
              <w:rPr>
                <w:color w:val="000000"/>
                <w:sz w:val="18"/>
                <w:szCs w:val="18"/>
              </w:rPr>
              <w:t xml:space="preserve">Elaborati richiesti per la sanatoria (stato legittimo, stato di fatto e comparativi) </w:t>
            </w:r>
          </w:p>
          <w:p>
            <w:pPr>
              <w:pStyle w:val="Default"/>
              <w:jc w:val="both"/>
              <w:rPr>
                <w:color w:val="000000"/>
                <w:sz w:val="18"/>
                <w:szCs w:val="18"/>
              </w:rPr>
            </w:pPr>
            <w:r>
              <w:rPr>
                <w:color w:val="000000"/>
                <w:sz w:val="18"/>
                <w:szCs w:val="18"/>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center"/>
              <w:rPr>
                <w:color w:val="000000"/>
                <w:sz w:val="16"/>
                <w:szCs w:val="16"/>
              </w:rPr>
            </w:pPr>
            <w:r>
              <w:rPr>
                <w:color w:val="000000"/>
                <w:sz w:val="16"/>
                <w:szCs w:val="16"/>
              </w:rPr>
              <w:t>4</w:t>
            </w:r>
          </w:p>
          <w:p>
            <w:pPr>
              <w:pStyle w:val="Default"/>
              <w:jc w:val="center"/>
              <w:rPr>
                <w:color w:val="000000"/>
                <w:sz w:val="16"/>
                <w:szCs w:val="16"/>
              </w:rPr>
            </w:pPr>
            <w:r>
              <w:rPr>
                <w:color w:val="000000"/>
                <w:sz w:val="16"/>
                <w:szCs w:val="16"/>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color w:val="000000"/>
                <w:sz w:val="16"/>
                <w:szCs w:val="16"/>
              </w:rPr>
            </w:pPr>
            <w:r>
              <w:rPr>
                <w:color w:val="000000"/>
                <w:sz w:val="16"/>
                <w:szCs w:val="16"/>
              </w:rPr>
              <w:t xml:space="preserve">In caso di SCIA in sanatoria </w:t>
            </w:r>
          </w:p>
          <w:p>
            <w:pPr>
              <w:pStyle w:val="Default"/>
              <w:jc w:val="both"/>
              <w:rPr/>
            </w:pPr>
            <w:r>
              <w:rPr>
                <w:color w:val="000000"/>
                <w:sz w:val="16"/>
                <w:szCs w:val="16"/>
              </w:rPr>
              <w:t xml:space="preserve">Gli elaborati dovranno rappresentare le difformità da sanare e dimostrare il rispetto dei requisiti e delle condizioni prescritte dalla legge fornendo anche la rappresentazione grafica dello stato legittimo e dello stato di fatto e comparativi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probante la data/epoca di realizzazione dell'intervento abusivo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 xml:space="preserve">In caso di SCIA in sanatoria per dimostrare la data/epoca di realizzazione dell’intervento abusivo. La documentazione è quella di cui all'articolo 9-bis, comma 1-bis, quarto periodo </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relativa alla proposta di intervento necessari relativi alla sicurezza e/o alla rimozione di opere che non possono essere sanate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 xml:space="preserve">Nel caso in cui l’efficacia della SCIA in sanatoria sia condizionata dallo Sportello unico alla realizzazione degli interventi di cui all’art. 36 -bis, comma 2 </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ocumentazione probante la data/epoca di realizzazione della variante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 xml:space="preserve">In caso di variante in corso d'opera, in parziale difformità dal titolo, rilasciato prima della data di entrata in vigore della l. n.10/1977. La documentazione è quella di cui all'articolo 9-bis, comma 1-bis, quarto periodo </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Autorizzazione sismica </w:t>
            </w:r>
          </w:p>
          <w:p>
            <w:pPr>
              <w:pStyle w:val="Default"/>
              <w:jc w:val="both"/>
              <w:rPr>
                <w:color w:val="000000"/>
                <w:sz w:val="18"/>
                <w:szCs w:val="18"/>
              </w:rPr>
            </w:pPr>
            <w:r>
              <w:rPr>
                <w:color w:val="000000"/>
                <w:sz w:val="18"/>
                <w:szCs w:val="18"/>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Ai fini della SCIA in sanatoria per Interventi Rilevanti nei riguardi della pubblica incolumità, in accordo alle disposizioni regionali</w:t>
            </w:r>
          </w:p>
          <w:p>
            <w:pPr>
              <w:pStyle w:val="Default"/>
              <w:jc w:val="both"/>
              <w:rPr>
                <w:color w:val="000000"/>
                <w:sz w:val="16"/>
                <w:szCs w:val="16"/>
              </w:rPr>
            </w:pPr>
            <w:r>
              <w:rPr>
                <w:color w:val="000000"/>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Ai fini della SCIA in sanatoria per Interventi di Minore Rilevanza nei riguardi della pubblica incolumità, in accordo alle disposizioni regionali redatte ai sensi dell’art. 94bis, dpr 380/01.</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jc w:val="both"/>
              <w:rPr>
                <w:color w:val="000000"/>
                <w:sz w:val="18"/>
                <w:szCs w:val="18"/>
              </w:rPr>
            </w:pPr>
            <w:r>
              <w:rPr>
                <w:color w:val="000000"/>
                <w:sz w:val="18"/>
                <w:szCs w:val="18"/>
              </w:rPr>
              <w:t>Deposito presso il Comune per opere “prive di rilevanza”</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Default"/>
              <w:snapToGrid w:val="false"/>
              <w:jc w:val="center"/>
              <w:rPr>
                <w:b/>
                <w:b/>
                <w:bCs/>
                <w:color w:val="000000"/>
                <w:sz w:val="21"/>
                <w:szCs w:val="21"/>
              </w:rPr>
            </w:pPr>
            <w:r>
              <w:rPr>
                <w:b/>
                <w:bCs/>
                <w:color w:val="000000"/>
                <w:sz w:val="21"/>
                <w:szCs w:val="21"/>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pPr>
            <w:r>
              <w:rPr>
                <w:color w:val="000000"/>
                <w:sz w:val="16"/>
                <w:szCs w:val="16"/>
              </w:rPr>
              <w:t>Ai fini della SCIA in sanatoria per Interventi di Interventi privi di rilevanza nei riguardi della pubblica incolumità, in accordo alle disposizioni regionali redatte ai sensi dell’art. 94bis, dpr 380/01.</w:t>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l’intervento comporta opere elencate nelle NTC 17/01/2018 per cui è necessaria la progettazione geotecnica</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8" w:name="__Fieldmark__583_1583335597"/>
            <w:bookmarkStart w:id="1169" w:name="__Fieldmark__583_1583335597"/>
            <w:bookmarkEnd w:id="11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0" w:name="__Fieldmark__584_1583335597"/>
            <w:bookmarkStart w:id="1171" w:name="__Fieldmark__584_1583335597"/>
            <w:bookmarkEnd w:id="11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2" w:name="__Fieldmark__585_1583335597"/>
            <w:bookmarkStart w:id="1173" w:name="__Fieldmark__585_1583335597"/>
            <w:bookmarkEnd w:id="11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4" w:name="__Fieldmark__586_1583335597"/>
            <w:bookmarkStart w:id="1175" w:name="__Fieldmark__586_1583335597"/>
            <w:bookmarkEnd w:id="11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6" w:name="__Fieldmark__587_1583335597"/>
            <w:bookmarkStart w:id="1177" w:name="__Fieldmark__587_1583335597"/>
            <w:bookmarkEnd w:id="11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8" w:name="__Fieldmark__588_1583335597"/>
            <w:bookmarkStart w:id="1179" w:name="__Fieldmark__588_1583335597"/>
            <w:bookmarkEnd w:id="11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0" w:name="__Fieldmark__589_1583335597"/>
            <w:bookmarkStart w:id="1181" w:name="__Fieldmark__589_1583335597"/>
            <w:bookmarkEnd w:id="11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2" w:name="__Fieldmark__590_1583335597"/>
            <w:bookmarkStart w:id="1183" w:name="__Fieldmark__590_1583335597"/>
            <w:bookmarkEnd w:id="11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4" w:name="__Fieldmark__591_1583335597"/>
            <w:bookmarkStart w:id="1185" w:name="__Fieldmark__591_1583335597"/>
            <w:bookmarkEnd w:id="11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6" w:name="__Fieldmark__592_1583335597"/>
            <w:bookmarkStart w:id="1187" w:name="__Fieldmark__592_1583335597"/>
            <w:bookmarkEnd w:id="11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8" w:name="__Fieldmark__593_1583335597"/>
            <w:bookmarkStart w:id="1189" w:name="__Fieldmark__593_1583335597"/>
            <w:bookmarkEnd w:id="11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0" w:name="__Fieldmark__594_1583335597"/>
            <w:bookmarkStart w:id="1191" w:name="__Fieldmark__594_1583335597"/>
            <w:bookmarkEnd w:id="11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92" w:name="__Fieldmark__595_1583335597"/>
            <w:bookmarkStart w:id="1193" w:name="__Fieldmark__595_1583335597"/>
            <w:bookmarkEnd w:id="11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4" w:name="__Fieldmark__596_1583335597"/>
            <w:bookmarkStart w:id="1195" w:name="__Fieldmark__596_1583335597"/>
            <w:bookmarkEnd w:id="11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6" w:name="__Fieldmark__597_1583335597"/>
            <w:bookmarkStart w:id="1197" w:name="__Fieldmark__597_1583335597"/>
            <w:bookmarkEnd w:id="11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8" w:name="__Fieldmark__598_1583335597"/>
            <w:bookmarkStart w:id="1199" w:name="__Fieldmark__598_1583335597"/>
            <w:bookmarkEnd w:id="11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0" w:name="__Fieldmark__599_1583335597"/>
            <w:bookmarkStart w:id="1201" w:name="__Fieldmark__599_1583335597"/>
            <w:bookmarkEnd w:id="12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2" w:name="__Fieldmark__600_1583335597"/>
            <w:bookmarkStart w:id="1203" w:name="__Fieldmark__600_1583335597"/>
            <w:bookmarkEnd w:id="12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4" w:name="__Fieldmark__601_1583335597"/>
            <w:bookmarkStart w:id="1205" w:name="__Fieldmark__601_1583335597"/>
            <w:bookmarkEnd w:id="12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6" w:name="__Fieldmark__602_1583335597"/>
            <w:bookmarkStart w:id="1207" w:name="__Fieldmark__602_1583335597"/>
            <w:bookmarkEnd w:id="12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8" w:name="__Fieldmark__603_1583335597"/>
            <w:bookmarkStart w:id="1209" w:name="__Fieldmark__603_1583335597"/>
            <w:bookmarkEnd w:id="12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0" w:name="__Fieldmark__604_1583335597"/>
            <w:bookmarkStart w:id="1211" w:name="__Fieldmark__604_1583335597"/>
            <w:bookmarkEnd w:id="12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2" w:name="__Fieldmark__605_1583335597"/>
            <w:bookmarkStart w:id="1213" w:name="__Fieldmark__605_1583335597"/>
            <w:bookmarkEnd w:id="12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4" w:name="__Fieldmark__606_1583335597"/>
            <w:bookmarkStart w:id="1215" w:name="__Fieldmark__606_1583335597"/>
            <w:bookmarkEnd w:id="12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6" w:name="__Fieldmark__607_1583335597"/>
            <w:bookmarkStart w:id="1217" w:name="__Fieldmark__607_1583335597"/>
            <w:bookmarkEnd w:id="12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8" w:name="__Fieldmark__608_1583335597"/>
            <w:bookmarkStart w:id="1219" w:name="__Fieldmark__608_1583335597"/>
            <w:bookmarkEnd w:id="12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0" w:name="__Fieldmark__609_1583335597"/>
            <w:bookmarkStart w:id="1221" w:name="__Fieldmark__609_1583335597"/>
            <w:bookmarkEnd w:id="12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2" w:name="__Fieldmark__610_1583335597"/>
            <w:bookmarkStart w:id="1223" w:name="__Fieldmark__610_1583335597"/>
            <w:bookmarkEnd w:id="12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4" w:name="__Fieldmark__611_1583335597"/>
            <w:bookmarkStart w:id="1225" w:name="__Fieldmark__611_1583335597"/>
            <w:bookmarkEnd w:id="12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6" w:name="__Fieldmark__612_1583335597"/>
            <w:bookmarkStart w:id="1227" w:name="__Fieldmark__612_1583335597"/>
            <w:bookmarkEnd w:id="12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28" w:name="__Fieldmark__613_1583335597"/>
            <w:bookmarkStart w:id="1229" w:name="__Fieldmark__613_1583335597"/>
            <w:bookmarkEnd w:id="12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0" w:name="__Fieldmark__614_1583335597"/>
            <w:bookmarkStart w:id="1231" w:name="__Fieldmark__614_1583335597"/>
            <w:bookmarkEnd w:id="12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2" w:name="__Fieldmark__615_1583335597"/>
            <w:bookmarkStart w:id="1233" w:name="__Fieldmark__615_1583335597"/>
            <w:bookmarkEnd w:id="12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4" w:name="__Fieldmark__616_1583335597"/>
            <w:bookmarkStart w:id="1235" w:name="__Fieldmark__616_1583335597"/>
            <w:bookmarkEnd w:id="12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6" w:name="__Fieldmark__617_1583335597"/>
            <w:bookmarkStart w:id="1237" w:name="__Fieldmark__617_1583335597"/>
            <w:bookmarkEnd w:id="12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38" w:name="__Fieldmark__618_1583335597"/>
            <w:bookmarkStart w:id="1239" w:name="__Fieldmark__618_1583335597"/>
            <w:bookmarkEnd w:id="12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0" w:name="__Fieldmark__619_1583335597"/>
            <w:bookmarkStart w:id="1241" w:name="__Fieldmark__619_1583335597"/>
            <w:bookmarkEnd w:id="12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2" w:name="__Fieldmark__620_1583335597"/>
            <w:bookmarkStart w:id="1243" w:name="__Fieldmark__620_1583335597"/>
            <w:bookmarkEnd w:id="12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4" w:name="__Fieldmark__621_1583335597"/>
            <w:bookmarkStart w:id="1245" w:name="__Fieldmark__621_1583335597"/>
            <w:bookmarkEnd w:id="12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6" w:name="__Fieldmark__622_1583335597"/>
            <w:bookmarkStart w:id="1247" w:name="__Fieldmark__622_1583335597"/>
            <w:bookmarkEnd w:id="12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48" w:name="__Fieldmark__623_1583335597"/>
            <w:bookmarkStart w:id="1249" w:name="__Fieldmark__623_1583335597"/>
            <w:bookmarkEnd w:id="12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0" w:name="__Fieldmark__624_1583335597"/>
            <w:bookmarkStart w:id="1251" w:name="__Fieldmark__624_1583335597"/>
            <w:bookmarkEnd w:id="12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2" w:name="__Fieldmark__625_1583335597"/>
            <w:bookmarkStart w:id="1253" w:name="__Fieldmark__625_1583335597"/>
            <w:bookmarkEnd w:id="12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4" w:name="__Fieldmark__626_1583335597"/>
            <w:bookmarkStart w:id="1255" w:name="__Fieldmark__626_1583335597"/>
            <w:bookmarkEnd w:id="12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6" w:name="__Fieldmark__627_1583335597"/>
            <w:bookmarkStart w:id="1257" w:name="__Fieldmark__627_1583335597"/>
            <w:bookmarkEnd w:id="12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58" w:name="__Fieldmark__628_1583335597"/>
            <w:bookmarkStart w:id="1259" w:name="__Fieldmark__628_1583335597"/>
            <w:bookmarkEnd w:id="12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0" w:name="__Fieldmark__629_1583335597"/>
            <w:bookmarkStart w:id="1261" w:name="__Fieldmark__629_1583335597"/>
            <w:bookmarkEnd w:id="12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2" w:name="__Fieldmark__630_1583335597"/>
            <w:bookmarkStart w:id="1263" w:name="__Fieldmark__630_1583335597"/>
            <w:bookmarkEnd w:id="12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4" w:name="__Fieldmark__631_1583335597"/>
            <w:bookmarkStart w:id="1265" w:name="__Fieldmark__631_1583335597"/>
            <w:bookmarkEnd w:id="12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6" w:name="__Fieldmark__632_1583335597"/>
            <w:bookmarkStart w:id="1267" w:name="__Fieldmark__632_1583335597"/>
            <w:bookmarkEnd w:id="12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68" w:name="__Fieldmark__633_1583335597"/>
            <w:bookmarkStart w:id="1269" w:name="__Fieldmark__633_1583335597"/>
            <w:bookmarkEnd w:id="12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0" w:name="__Fieldmark__634_1583335597"/>
            <w:bookmarkStart w:id="1271" w:name="__Fieldmark__634_1583335597"/>
            <w:bookmarkEnd w:id="12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2" w:name="__Fieldmark__635_1583335597"/>
            <w:bookmarkStart w:id="1273" w:name="__Fieldmark__635_1583335597"/>
            <w:bookmarkEnd w:id="12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4" w:name="__Fieldmark__636_1583335597"/>
            <w:bookmarkStart w:id="1275" w:name="__Fieldmark__636_1583335597"/>
            <w:bookmarkEnd w:id="12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6" w:name="__Fieldmark__637_1583335597"/>
            <w:bookmarkStart w:id="1277" w:name="__Fieldmark__637_1583335597"/>
            <w:bookmarkEnd w:id="12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78" w:name="__Fieldmark__638_1583335597"/>
            <w:bookmarkStart w:id="1279" w:name="__Fieldmark__638_1583335597"/>
            <w:bookmarkEnd w:id="12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0" w:name="__Fieldmark__639_1583335597"/>
            <w:bookmarkStart w:id="1281" w:name="__Fieldmark__639_1583335597"/>
            <w:bookmarkEnd w:id="12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2" w:name="__Fieldmark__640_1583335597"/>
            <w:bookmarkStart w:id="1283" w:name="__Fieldmark__640_1583335597"/>
            <w:bookmarkEnd w:id="12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4" w:name="__Fieldmark__641_1583335597"/>
            <w:bookmarkStart w:id="1285" w:name="__Fieldmark__641_1583335597"/>
            <w:bookmarkEnd w:id="12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6" w:name="__Fieldmark__642_1583335597"/>
            <w:bookmarkStart w:id="1287" w:name="__Fieldmark__642_1583335597"/>
            <w:bookmarkEnd w:id="12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left"/>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left"/>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88" w:name="__Fieldmark__643_1583335597"/>
            <w:bookmarkStart w:id="1289" w:name="__Fieldmark__643_1583335597"/>
            <w:bookmarkEnd w:id="12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left"/>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jc w:val="left"/>
              <w:rPr/>
            </w:pPr>
            <w:r>
              <w:rPr>
                <w:rFonts w:eastAsia="Century Gothic" w:cs="Arial" w:ascii="Arial" w:hAnsi="Arial"/>
                <w:bCs/>
                <w:sz w:val="18"/>
                <w:szCs w:val="18"/>
                <w:lang w:eastAsia="it-IT"/>
              </w:rPr>
              <w:t>Documentazione necessaria ai fini del rilascio del parere vincol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left"/>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Default"/>
              <w:rPr/>
            </w:pPr>
            <w:r>
              <w:rPr>
                <w:color w:val="000000"/>
                <w:sz w:val="16"/>
                <w:szCs w:val="16"/>
              </w:rPr>
              <w:t xml:space="preserve">Se si tratta di SCIA in sanatoria e l’intervento - eseguito in assenza o difformità dall’autorizzazione paesaggistica - è assoggettato al procedimento di accertamento della compatibilità paesaggistica ai sensi dell’art. 36-bis comma 4 del DPR 380/2001 </w:t>
            </w:r>
          </w:p>
          <w:p>
            <w:pPr>
              <w:pStyle w:val="Normal"/>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0" w:name="__Fieldmark__644_1583335597"/>
            <w:bookmarkStart w:id="1291" w:name="__Fieldmark__644_1583335597"/>
            <w:bookmarkEnd w:id="12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2" w:name="__Fieldmark__645_1583335597"/>
            <w:bookmarkStart w:id="1293" w:name="__Fieldmark__645_1583335597"/>
            <w:bookmarkEnd w:id="12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4" w:name="__Fieldmark__646_1583335597"/>
            <w:bookmarkStart w:id="1295" w:name="__Fieldmark__646_1583335597"/>
            <w:bookmarkEnd w:id="12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96" w:name="__Fieldmark__647_1583335597"/>
            <w:bookmarkStart w:id="1297" w:name="__Fieldmark__647_1583335597"/>
            <w:bookmarkEnd w:id="12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98" w:name="__Fieldmark__648_1583335597"/>
            <w:bookmarkStart w:id="1299" w:name="__Fieldmark__648_1583335597"/>
            <w:bookmarkEnd w:id="129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ar-SA"/>
              </w:rPr>
              <w:t xml:space="preserve">preavviso scritto e </w:t>
            </w:r>
            <w:r>
              <w:rPr>
                <w:rFonts w:eastAsia="Arial" w:cs="Arial" w:ascii="Arial" w:hAnsi="Arial"/>
                <w:sz w:val="18"/>
                <w:szCs w:val="18"/>
                <w:lang w:eastAsia="ar-SA"/>
              </w:rPr>
              <w:t>deposito dei progetti per interventi di minore rilevanz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00" w:name="__Fieldmark__649_1583335597"/>
            <w:bookmarkStart w:id="1301" w:name="__Fieldmark__649_1583335597"/>
            <w:bookmarkEnd w:id="130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ar-SA"/>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2" w:name="__Fieldmark__650_1583335597"/>
            <w:bookmarkStart w:id="1303" w:name="__Fieldmark__650_1583335597"/>
            <w:bookmarkEnd w:id="1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4" w:name="__Fieldmark__651_1583335597"/>
            <w:bookmarkStart w:id="1305" w:name="__Fieldmark__651_1583335597"/>
            <w:bookmarkEnd w:id="1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06" w:name="__Fieldmark__652_1583335597"/>
            <w:bookmarkStart w:id="1307" w:name="__Fieldmark__652_1583335597"/>
            <w:bookmarkEnd w:id="13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al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08" w:name="__Fieldmark__653_1583335597"/>
            <w:bookmarkStart w:id="1309" w:name="__Fieldmark__653_1583335597"/>
            <w:bookmarkEnd w:id="13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10" w:name="__Fieldmark__654_1583335597"/>
            <w:bookmarkStart w:id="1311" w:name="__Fieldmark__654_1583335597"/>
            <w:bookmarkEnd w:id="13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12" w:name="__Fieldmark__655_1583335597"/>
            <w:bookmarkStart w:id="1313" w:name="__Fieldmark__655_1583335597"/>
            <w:bookmarkEnd w:id="13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14" w:name="__Fieldmark__656_1583335597"/>
            <w:bookmarkStart w:id="1315" w:name="__Fieldmark__656_1583335597"/>
            <w:bookmarkEnd w:id="13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16" w:name="__Fieldmark__657_1583335597"/>
            <w:bookmarkStart w:id="1317" w:name="__Fieldmark__657_1583335597"/>
            <w:bookmarkEnd w:id="13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18" w:name="__Fieldmark__658_1583335597"/>
            <w:bookmarkStart w:id="1319" w:name="__Fieldmark__658_1583335597"/>
            <w:bookmarkEnd w:id="13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20" w:name="__Fieldmark__659_1583335597"/>
            <w:bookmarkStart w:id="1321" w:name="__Fieldmark__659_1583335597"/>
            <w:bookmarkEnd w:id="13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2" w:name="__Fieldmark__660_1583335597"/>
            <w:bookmarkStart w:id="1323" w:name="__Fieldmark__660_1583335597"/>
            <w:bookmarkEnd w:id="13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4" w:name="__Fieldmark__661_1583335597"/>
            <w:bookmarkStart w:id="1325" w:name="__Fieldmark__661_1583335597"/>
            <w:bookmarkEnd w:id="13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6" w:name="__Fieldmark__662_1583335597"/>
            <w:bookmarkStart w:id="1327" w:name="__Fieldmark__662_1583335597"/>
            <w:bookmarkEnd w:id="13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28" w:name="__Fieldmark__663_1583335597"/>
            <w:bookmarkStart w:id="1329" w:name="__Fieldmark__663_1583335597"/>
            <w:bookmarkEnd w:id="13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0" w:name="__Fieldmark__664_1583335597"/>
            <w:bookmarkStart w:id="1331" w:name="__Fieldmark__664_1583335597"/>
            <w:bookmarkEnd w:id="13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2" w:name="__Fieldmark__665_1583335597"/>
            <w:bookmarkStart w:id="1333" w:name="__Fieldmark__665_1583335597"/>
            <w:bookmarkEnd w:id="13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4" w:name="__Fieldmark__666_1583335597"/>
            <w:bookmarkStart w:id="1335" w:name="__Fieldmark__666_1583335597"/>
            <w:bookmarkEnd w:id="13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6" w:name="__Fieldmark__667_1583335597"/>
            <w:bookmarkStart w:id="1337" w:name="__Fieldmark__667_1583335597"/>
            <w:bookmarkEnd w:id="13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38" w:name="__Fieldmark__668_1583335597"/>
            <w:bookmarkStart w:id="1339" w:name="__Fieldmark__668_1583335597"/>
            <w:bookmarkEnd w:id="13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0" w:name="__Fieldmark__669_1583335597"/>
            <w:bookmarkStart w:id="1341" w:name="__Fieldmark__669_1583335597"/>
            <w:bookmarkEnd w:id="13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2" w:name="__Fieldmark__670_1583335597"/>
            <w:bookmarkStart w:id="1343" w:name="__Fieldmark__670_1583335597"/>
            <w:bookmarkEnd w:id="13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4" w:name="__Fieldmark__671_1583335597"/>
            <w:bookmarkStart w:id="1345" w:name="__Fieldmark__671_1583335597"/>
            <w:bookmarkEnd w:id="13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6" w:name="__Fieldmark__672_1583335597"/>
            <w:bookmarkStart w:id="1347" w:name="__Fieldmark__672_1583335597"/>
            <w:bookmarkEnd w:id="13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48" w:name="__Fieldmark__673_1583335597"/>
            <w:bookmarkStart w:id="1349" w:name="__Fieldmark__673_1583335597"/>
            <w:bookmarkEnd w:id="13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0" w:name="__Fieldmark__674_1583335597"/>
            <w:bookmarkStart w:id="1351" w:name="__Fieldmark__674_1583335597"/>
            <w:bookmarkEnd w:id="13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2" w:name="__Fieldmark__675_1583335597"/>
            <w:bookmarkStart w:id="1353" w:name="__Fieldmark__675_1583335597"/>
            <w:bookmarkEnd w:id="13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4" w:name="__Fieldmark__676_1583335597"/>
            <w:bookmarkStart w:id="1355" w:name="__Fieldmark__676_1583335597"/>
            <w:bookmarkEnd w:id="13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6" w:name="__Fieldmark__677_1583335597"/>
            <w:bookmarkStart w:id="1357" w:name="__Fieldmark__677_1583335597"/>
            <w:bookmarkEnd w:id="13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58" w:name="__Fieldmark__678_1583335597"/>
            <w:bookmarkStart w:id="1359" w:name="__Fieldmark__678_1583335597"/>
            <w:bookmarkEnd w:id="13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0" w:name="__Fieldmark__679_1583335597"/>
            <w:bookmarkStart w:id="1361" w:name="__Fieldmark__679_1583335597"/>
            <w:bookmarkEnd w:id="13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2" w:name="__Fieldmark__680_1583335597"/>
            <w:bookmarkStart w:id="1363" w:name="__Fieldmark__680_1583335597"/>
            <w:bookmarkEnd w:id="13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4" w:name="__Fieldmark__681_1583335597"/>
            <w:bookmarkStart w:id="1365" w:name="__Fieldmark__681_1583335597"/>
            <w:bookmarkEnd w:id="13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6" w:name="__Fieldmark__682_1583335597"/>
            <w:bookmarkStart w:id="1367" w:name="__Fieldmark__682_1583335597"/>
            <w:bookmarkEnd w:id="13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368" w:name="__Fieldmark__683_1583335597"/>
            <w:bookmarkStart w:id="1369" w:name="__Fieldmark__683_1583335597"/>
            <w:bookmarkEnd w:id="13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pPr>
      <w:r>
        <w:rPr>
          <w:rStyle w:val="FootnoteCharacters"/>
        </w:rPr>
        <w:footnoteRef/>
      </w:r>
      <w:r>
        <w:rPr>
          <w:sz w:val="16"/>
          <w:szCs w:val="16"/>
        </w:rPr>
        <w:t xml:space="preserve"> </w:t>
      </w:r>
      <w:r>
        <w:rPr>
          <w:sz w:val="16"/>
          <w:szCs w:val="16"/>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lang w:val="it-IT" w:bidi="it-IT"/>
    </w:rPr>
  </w:style>
  <w:style w:type="character" w:styleId="WW8Num5z2">
    <w:name w:val="WW8Num5z2"/>
    <w:qFormat/>
    <w:rPr>
      <w:rFonts w:ascii="Arial" w:hAnsi="Arial" w:eastAsia="Arial" w:cs="Arial"/>
      <w:spacing w:val="-1"/>
      <w:w w:val="99"/>
      <w:sz w:val="20"/>
      <w:szCs w:val="20"/>
      <w:lang w:val="it-IT" w:bidi="it-I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lang w:val="it-IT" w:bidi="it-IT"/>
    </w:rPr>
  </w:style>
  <w:style w:type="character" w:styleId="WW8Num8z3">
    <w:name w:val="WW8Num8z3"/>
    <w:qFormat/>
    <w:rPr>
      <w:rFonts w:ascii="Arial" w:hAnsi="Arial" w:eastAsia="Arial" w:cs="Arial"/>
      <w:spacing w:val="-1"/>
      <w:w w:val="99"/>
      <w:sz w:val="20"/>
      <w:szCs w:val="20"/>
      <w:lang w:val="it-IT" w:bidi="it-IT"/>
    </w:rPr>
  </w:style>
  <w:style w:type="character" w:styleId="WW8Num8z6">
    <w:name w:val="WW8Num8z6"/>
    <w:qFormat/>
    <w:rPr>
      <w:rFonts w:ascii="Arial" w:hAnsi="Arial" w:eastAsia="Arial" w:cs="Arial"/>
      <w:b/>
      <w:bCs/>
      <w:spacing w:val="-1"/>
      <w:w w:val="99"/>
      <w:sz w:val="20"/>
      <w:szCs w:val="20"/>
      <w:lang w:val="it-IT" w:bidi="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2:00Z</dcterms:created>
  <dc:creator>Francesco</dc:creator>
  <dc:description/>
  <cp:keywords/>
  <dc:language>en-US</dc:language>
  <cp:lastModifiedBy>Micaela Pecorari</cp:lastModifiedBy>
  <cp:lastPrinted>2025-04-30T13:04:00Z</cp:lastPrinted>
  <dcterms:modified xsi:type="dcterms:W3CDTF">2025-05-14T13:32:00Z</dcterms:modified>
  <cp:revision>2</cp:revision>
  <dc:subject/>
  <dc:title/>
</cp:coreProperties>
</file>