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ichiesta dell’assegno di maternità</w:t>
            </w:r>
          </w:p>
        </w:tc>
      </w:tr>
    </w:tbl>
    <w:p>
      <w:pPr>
        <w:pStyle w:val="NormaleWeb"/>
        <w:spacing w:before="120" w:after="0"/>
        <w:ind w:left="5670" w:hanging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 Comune di Gualdo Cattaneo</w:t>
      </w:r>
    </w:p>
    <w:p>
      <w:pPr>
        <w:pStyle w:val="NormaleWeb"/>
        <w:spacing w:before="120" w:after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iazza Umberto I,3-06035 Gualdo Cattaneo</w:t>
      </w:r>
    </w:p>
    <w:p>
      <w:pPr>
        <w:pStyle w:val="NormaleWeb"/>
        <w:spacing w:before="120" w:after="0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comune.gualdocattaneo@postacert.umbria.it</w:t>
        </w:r>
      </w:hyperlink>
    </w:p>
    <w:p>
      <w:pPr>
        <w:pStyle w:val="NormaleWeb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0" w:name="comune__001"/>
      <w:bookmarkEnd w:id="0"/>
      <w:r>
        <w:rPr>
          <w:rFonts w:cs="Arial" w:ascii="Arial" w:hAnsi="Arial"/>
          <w:sz w:val="20"/>
          <w:szCs w:val="20"/>
        </w:rPr>
        <w:t>Il/La sottoscritto/a: ..........................................................................................................................................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1" w:name="nominat__001"/>
      <w:bookmarkEnd w:id="1"/>
      <w:r>
        <w:rPr>
          <w:rFonts w:cs="Arial" w:ascii="Arial" w:hAnsi="Arial"/>
          <w:sz w:val="20"/>
          <w:szCs w:val="20"/>
        </w:rPr>
        <w:t xml:space="preserve">nato/a a </w:t>
      </w:r>
      <w:bookmarkStart w:id="2" w:name="naspro__001"/>
      <w:bookmarkStart w:id="3" w:name="nascom__001"/>
      <w:bookmarkEnd w:id="2"/>
      <w:bookmarkEnd w:id="3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il </w:t>
      </w:r>
      <w:bookmarkStart w:id="4" w:name="nasdat__001"/>
      <w:bookmarkEnd w:id="4"/>
      <w:r>
        <w:rPr>
          <w:rFonts w:cs="Arial" w:ascii="Arial" w:hAnsi="Arial"/>
          <w:sz w:val="20"/>
          <w:szCs w:val="20"/>
        </w:rPr>
        <w:t xml:space="preserve">....../....../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bookmarkStart w:id="5" w:name="codfis__001"/>
      <w:bookmarkEnd w:id="5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, residente in codesto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in via </w:t>
      </w:r>
      <w:bookmarkStart w:id="6" w:name="resvia__001"/>
      <w:bookmarkEnd w:id="6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n. </w:t>
      </w:r>
      <w:bookmarkStart w:id="7" w:name="resciv__001"/>
      <w:bookmarkEnd w:id="7"/>
      <w:r>
        <w:rPr>
          <w:rFonts w:cs="Arial" w:ascii="Arial" w:hAnsi="Arial"/>
          <w:sz w:val="20"/>
          <w:szCs w:val="20"/>
        </w:rPr>
        <w:t xml:space="preserve">...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restel__001"/>
      <w:bookmarkEnd w:id="8"/>
      <w:r>
        <w:rPr>
          <w:rFonts w:cs="Arial" w:ascii="Arial" w:hAnsi="Arial"/>
          <w:sz w:val="20"/>
          <w:szCs w:val="20"/>
        </w:rPr>
        <w:t>......................................................., indirizzo di posta elettronica .................................................................,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dre;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dre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ffidatario/a preadottivo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dottante </w:t>
      </w:r>
    </w:p>
    <w:p>
      <w:pPr>
        <w:pStyle w:val="NormaleWeb"/>
        <w:spacing w:lineRule="auto" w:line="288" w:before="80" w:after="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dei minore/i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3717"/>
        <w:gridCol w:w="2128"/>
        <w:gridCol w:w="1598"/>
        <w:gridCol w:w="1587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</w:tbl>
    <w:p>
      <w:pPr>
        <w:pStyle w:val="NormaleWeb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/i all'anagrafe nello stesso mio nucleo familiare in data </w:t>
      </w:r>
      <w:bookmarkStart w:id="9" w:name="datana__001"/>
      <w:bookmarkEnd w:id="9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eWeb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ncessione dell’assegno di maternità previsto dall’art. 74 del T.U. 26 marzo 2001, n. 151 e ss.mm.ii..</w:t>
      </w:r>
    </w:p>
    <w:p>
      <w:pPr>
        <w:pStyle w:val="NormaleWeb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visto dagli artt. 75 e 76 del D.P.R. 28 dicembre 2000, n. 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eWeb"/>
        <w:spacing w:before="120" w:after="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New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NewRoman" w:cs="Arial" w:ascii="Arial" w:hAnsi="Arial"/>
          <w:b/>
          <w:bCs/>
          <w:i/>
          <w:iCs/>
          <w:sz w:val="20"/>
          <w:szCs w:val="20"/>
          <w:u w:val="single"/>
        </w:rPr>
        <w:t>(per quanto segue, barrare solo la situazione corrispondente a quella effettiva)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0" w:name="flgdic0__001"/>
      <w:bookmarkEnd w:id="10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in possesso della cittadinanza italiana;</w:t>
      </w:r>
      <w:bookmarkStart w:id="11" w:name="flgdic1__001"/>
      <w:bookmarkEnd w:id="11"/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cittadino/a comunitario/a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2" w:name="flgdic2__001"/>
      <w:bookmarkEnd w:id="12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titolare dello status di rifugiato politico (possesso del titolo di viaggio)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una carta di soggiorno permanente per i familiari non aventi la cittadinanza di uno Stato comunitario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una carta di soggiorno di familiare di cittadino dell’Unione (o italiano), di durata quinquennale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ermesso di soggiorno CE per soggiornanti di lungo periodo rilasciato a tempo indeterminato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ermesso di soggiorno della validità minima di un anno.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3" w:name="flgdic3__001"/>
      <w:bookmarkEnd w:id="13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che la richiesta dell’assegno si riferisce a minore/i in possesso di regolare carta di soggiorno di cui al</w:t>
      </w:r>
      <w:r>
        <w:rPr>
          <w:rFonts w:cs="Arial" w:ascii="Arial" w:hAnsi="Arial"/>
          <w:sz w:val="20"/>
          <w:szCs w:val="20"/>
        </w:rPr>
        <w:t xml:space="preserve"> D.Lgs. n. 286/1998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4" w:name="flgdic4__001"/>
      <w:bookmarkEnd w:id="14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e titolo alla concessione dell’assegno di maternità ai sensi dell’art. 11 del D.M. 21 dicembre 2000, n. 452, per i seguenti motivi:</w:t>
      </w:r>
      <w:bookmarkStart w:id="15" w:name="desfl5__001"/>
      <w:bookmarkEnd w:id="15"/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6" w:name="flgdic5__001"/>
      <w:bookmarkEnd w:id="16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di non prestare alcuna attività lavorativa e, conseguentemente, di non avere diritto per l’evento di cui </w:t>
      </w:r>
      <w:r>
        <w:rPr>
          <w:rFonts w:cs="Arial" w:ascii="Arial" w:hAnsi="Arial"/>
          <w:sz w:val="20"/>
          <w:szCs w:val="20"/>
        </w:rPr>
        <w:t>trattasi, ad alcuna prestazione previdenziale o economica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7" w:name="flgdic6__001"/>
      <w:bookmarkEnd w:id="17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che beneficia del trattamento previdenziale o economico di maternità nell’importo complessivo di</w:t>
        <w:br/>
      </w:r>
      <w:r>
        <w:rPr>
          <w:rFonts w:cs="Arial" w:ascii="Arial" w:hAnsi="Arial"/>
          <w:sz w:val="20"/>
          <w:szCs w:val="20"/>
        </w:rPr>
        <w:t xml:space="preserve">€ </w:t>
      </w:r>
      <w:bookmarkStart w:id="18" w:name="impfl7__001"/>
      <w:bookmarkEnd w:id="18"/>
      <w:r>
        <w:rPr>
          <w:rFonts w:cs="Arial" w:ascii="Arial" w:hAnsi="Arial"/>
          <w:sz w:val="20"/>
          <w:szCs w:val="20"/>
        </w:rPr>
        <w:t xml:space="preserve">............................................., erogato da </w:t>
      </w:r>
      <w:bookmarkStart w:id="19" w:name="desfl7__001"/>
      <w:bookmarkEnd w:id="19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azione Sostitutiva Unica e certificazione I.S.E.E (</w:t>
      </w:r>
      <w:r>
        <w:rPr>
          <w:rFonts w:cs="Arial" w:ascii="Arial" w:hAnsi="Arial"/>
          <w:spacing w:val="-2"/>
          <w:sz w:val="20"/>
          <w:szCs w:val="20"/>
        </w:rPr>
        <w:t>Decreto Legislativo n. 109 del 31/03/1998 e Decreto Legislativo n. 130 del 03/05/2000) delle condizioni economiche del proprio nucleo familiare in corso di validità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opia documento d’identità;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(eventuale) Copia titolo di soggiorno/titolo di viaggio;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(eventuale) Decreto di adozione senza affidamento o di affidamento preadottivo;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CHIEDE QUIND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cessione dell’assegno come sopra richiesto che l’I.N.P.S. provveda all’erogazione tramite accredito sul seguente Conto Corrente di cui è intestataria o cointestataria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5"/>
        <w:gridCol w:w="354"/>
        <w:gridCol w:w="357"/>
        <w:gridCol w:w="357"/>
        <w:gridCol w:w="356"/>
        <w:gridCol w:w="357"/>
        <w:gridCol w:w="356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6"/>
      </w:tblGrid>
      <w:tr>
        <w:trPr>
          <w:trHeight w:val="394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STITUTO BANCARIO / POSTE ITALIAN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42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D PAESE 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BI </w:t>
            </w:r>
          </w:p>
        </w:tc>
        <w:tc>
          <w:tcPr>
            <w:tcW w:w="178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B</w:t>
            </w:r>
          </w:p>
        </w:tc>
        <w:tc>
          <w:tcPr>
            <w:tcW w:w="4289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eWeb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municare tempestivamente l’esito di ogni eventuale altra richiesta per sostegno economico alla maternità e ogni eventuale variazione nella composizione e nella residenza del proprio nucleo familiare</w:t>
      </w:r>
    </w:p>
    <w:p>
      <w:pPr>
        <w:pStyle w:val="NormalWeb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20" w:name="_Hlk524958309"/>
      <w:bookmarkEnd w:id="20"/>
      <w:r>
        <w:rPr>
          <w:rFonts w:cs="Arial" w:ascii="Arial" w:hAnsi="Arial"/>
          <w:sz w:val="20"/>
          <w:szCs w:val="20"/>
        </w:rPr>
        <w:t>di essere informata/o, ai sensi e per gli effetti degli articoli 13 e seg. del Regolamento Generale sulla Protezione dei Dati (RGPD-UE 2016/679 D.Lgs n. 101/2018), che i dati personali raccolti saranno trattati, anche con strumenti informatici, esclusivamente nell’ambito del procedimento per il quale la presente istanza/dichiarazione viene resa.</w:t>
      </w:r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bookmarkStart w:id="21" w:name="_Hlk524958309"/>
      <w:bookmarkEnd w:id="21"/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..............., lì </w:t>
      </w:r>
      <w:bookmarkStart w:id="22" w:name="datdic__001"/>
      <w:bookmarkEnd w:id="22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eWeb"/>
        <w:spacing w:before="120" w:after="12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FIRMA</w:t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1:00Z</dcterms:created>
  <dc:creator>Grafiche E.Gaspari S.r.l.</dc:creator>
  <dc:description/>
  <cp:keywords/>
  <dc:language>en-US</dc:language>
  <cp:lastModifiedBy>Giulia</cp:lastModifiedBy>
  <cp:lastPrinted>2013-01-29T09:49:00Z</cp:lastPrinted>
  <dcterms:modified xsi:type="dcterms:W3CDTF">2021-02-24T12:44:00Z</dcterms:modified>
  <cp:revision>5</cp:revision>
  <dc:subject/>
  <dc:title>Al Comune di</dc:title>
</cp:coreProperties>
</file>