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AL </w:t>
        <w:tab/>
        <w:tab/>
        <w:t>COMUNE DI GUALDO CATTANEO</w:t>
      </w:r>
    </w:p>
    <w:p>
      <w:pPr>
        <w:pStyle w:val="Normal"/>
        <w:ind w:left="49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ffari Generali E Servizi Alla Persona</w:t>
      </w:r>
    </w:p>
    <w:p>
      <w:pPr>
        <w:pStyle w:val="Normal"/>
        <w:ind w:left="4239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UMBERTO 1° - 06035 GUALDO CATTANE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PEC:</w:t>
        <w:tab/>
      </w:r>
      <w:r>
        <w:rPr>
          <w:rFonts w:cs="Arial" w:ascii="Calibri" w:hAnsi="Calibri"/>
          <w:b/>
        </w:rPr>
        <w:tab/>
      </w:r>
      <w:hyperlink r:id="rId2">
        <w:r>
          <w:rPr>
            <w:rStyle w:val="InternetLink"/>
            <w:rFonts w:cs="Arial" w:ascii="Calibri" w:hAnsi="Calibri"/>
            <w:b/>
          </w:rPr>
          <w:t>COMUNE.GUALDOCATTANEO@POSTACERT.UMBRIA.IT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</w:r>
      <w:r>
        <w:rPr>
          <w:rFonts w:cs="Arial" w:ascii="Calibri" w:hAnsi="Calibri"/>
          <w:b/>
          <w:i/>
          <w:sz w:val="22"/>
          <w:szCs w:val="22"/>
        </w:rPr>
        <w:t>“NASCIAMO A GUALDO CATTANEO”. RICHIESTA CONTRIBUTO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La sottoscritta (cognome nome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nata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 (Prov. 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il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e residente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(Prov. 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Vi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, n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c.a.p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C.F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Telefono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>e -mail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in qualità di madre del/la minore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>________________________________________________</w:t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nato/a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il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La concessione del contributo “Nasciamo A Gualdo Cattaneo” di cui alla Deliberazione di Giunta Comunale n. 137 del 02/12/2019, così come integrata dalla Deliberazione di Giunta Comunale n. 78 del 19/06/2020, con bonifico su c/c bancario o postale sul c/c di seguito indicato di cui la richiedente deve essere titolare:</w:t>
      </w:r>
    </w:p>
    <w:p>
      <w:pPr>
        <w:pStyle w:val="Default"/>
        <w:spacing w:before="120" w:after="0"/>
        <w:rPr/>
      </w:pPr>
      <w:r>
        <w:rPr/>
        <w:t>INDICARE PER ESTESO LE COORDINATE RICHIESTE RISPETTANDO GLI SPAZI DI COMPILAZIONE: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B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>A conoscenza delle sanzioni previste dall’art. 26 com. 1° della Legge 15/1968 e dell’art. 11 com. 3° del D.P.R. 403/1998, in caso di dichiarazioni false, e consapevole delle responsabilità penali previste dagli artt. 438, 495 e 640 del Codice Penale, sotto la propria responsabilità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i/>
          <w:i/>
          <w:sz w:val="18"/>
          <w:szCs w:val="18"/>
          <w:u w:val="single"/>
        </w:rPr>
      </w:pPr>
      <w:r>
        <w:rPr>
          <w:rFonts w:eastAsia="TimesNewRoman;Arial Unicode MS" w:cs="Arial" w:ascii="Calibri" w:hAnsi="Calibri"/>
          <w:i/>
          <w:sz w:val="18"/>
          <w:szCs w:val="18"/>
          <w:u w:val="single"/>
        </w:rPr>
        <w:t>(per quanto segue, barrare solo la situazione corrispondente a quella effettiv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di essere cittadina italiana o comunitaria ai sensi della L.488/99 art.49 comma 12 e s.m.i.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NewRoman;Arial Unicode MS" w:cs="Arial" w:ascii="Calibri" w:hAnsi="Calibri"/>
          <w:sz w:val="22"/>
          <w:szCs w:val="22"/>
        </w:rPr>
        <w:t>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di essere cittadina straniera, titolare del regolare </w:t>
      </w:r>
      <w:r>
        <w:rPr>
          <w:rFonts w:eastAsia="TimesNewRoman;Arial Unicode MS" w:cs="Arial" w:ascii="Calibri" w:hAnsi="Calibri"/>
          <w:bCs/>
          <w:sz w:val="22"/>
          <w:szCs w:val="22"/>
        </w:rPr>
        <w:t>permesso di soggiorno, o dello status di rifugiata politica</w:t>
      </w:r>
      <w:r>
        <w:rPr>
          <w:rFonts w:eastAsia="TimesNewRoman;Arial Unicode MS" w:cs="Arial" w:ascii="Calibri" w:hAnsi="Calibri"/>
          <w:sz w:val="22"/>
          <w:szCs w:val="22"/>
        </w:rPr>
        <w:t>, ai sensi della L.488/99 art.49 comma 12, e a tal fine ne allega copia;</w:t>
      </w:r>
    </w:p>
    <w:p>
      <w:pPr>
        <w:pStyle w:val="NormaleWeb"/>
        <w:shd w:fill="FFFFFF" w:val="clear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4171A"/>
          <w:sz w:val="22"/>
          <w:szCs w:val="22"/>
        </w:rPr>
        <w:t>residente nel Comune di Gualdo Cattaneo da almeno 5 anni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4171A"/>
          <w:sz w:val="22"/>
          <w:szCs w:val="22"/>
        </w:rPr>
        <w:t>essere in regola con il pagamento dei tributi comunali e non avere pendenze di varia natura nei confronti del Comune di Gualdo Cattaneo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di non aver presentato analoga domanda per lo stesso figlio/a nato e/o adottato dal 01/01/2019 al 31/12/2020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di autorizzare il trattamento e la comunicazione dei dati personali contenuti nella presente domanda di concessione, ai sensi dell’ art. 66, Legge 23/12/1998 n. 448 e del D.lgs. n. 196/2003, artt. 7-8-9-10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>N.B. I predetti requisiti devono essere tutti posseduti al momento della presentazione della domanda, pena l’esclusione dei benefic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  <w:u w:val="single"/>
        </w:rPr>
        <w:t>Luogo e data</w:t>
        <w:tab/>
        <w:t xml:space="preserve"> </w:t>
        <w:tab/>
        <w:tab/>
        <w:tab/>
        <w:tab/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0"/>
        <w:ind w:left="5664" w:firstLine="708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NewRoman;Arial Unicode MS" w:cs="Arial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NewRoman;Arial Unicode MS" w:cs="Arial"/>
          <w:b/>
          <w:b/>
          <w:bCs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Allegare copia del Documento di identità in corso di validità</w:t>
      </w:r>
    </w:p>
    <w:sectPr>
      <w:headerReference w:type="default" r:id="rId3"/>
      <w:type w:val="nextPage"/>
      <w:pgSz w:w="11906" w:h="16838"/>
      <w:pgMar w:left="1134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  <w:tab/>
      <w:t>ALLEGATO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4" w:firstLine="592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6:00Z</dcterms:created>
  <dc:creator>VOTA NÃO À REGIONALIZAÇÃO! SIM AO REFORÇO DO MUNICIPALISMO!</dc:creator>
  <dc:description>A REGIONALIZAÇÃO É UM ERRO COLOSSAL!</dc:description>
  <cp:keywords/>
  <dc:language>en-US</dc:language>
  <cp:lastModifiedBy>Giulia Cerquiglini</cp:lastModifiedBy>
  <cp:lastPrinted>2019-12-10T11:22:00Z</cp:lastPrinted>
  <dcterms:modified xsi:type="dcterms:W3CDTF">2020-06-25T06:23:00Z</dcterms:modified>
  <cp:revision>5</cp:revision>
  <dc:subject>JOÃO JARDIM x8?! PORRA! DIA 8 VOTA NÃO!</dc:subject>
  <dc:title>Prot</dc:title>
</cp:coreProperties>
</file>