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. 74 del T.U. 26 marzo 2001, n. 151 e ss.mm.ii.</w:t>
            </w:r>
          </w:p>
        </w:tc>
      </w:tr>
    </w:tbl>
    <w:p>
      <w:pPr>
        <w:pStyle w:val="NormaleWeb"/>
        <w:spacing w:before="120" w:after="0"/>
        <w:ind w:left="5670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 Comune di Gualdo Cattaneo</w:t>
      </w:r>
    </w:p>
    <w:p>
      <w:pPr>
        <w:pStyle w:val="NormaleWeb"/>
        <w:spacing w:before="12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iazza Umberto I,3-06035 Gualdo Cattaneo</w:t>
      </w:r>
    </w:p>
    <w:p>
      <w:pPr>
        <w:pStyle w:val="NormaleWeb"/>
        <w:spacing w:before="120" w:after="0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comune.gualdocattaneo@postacert.umbria.it</w:t>
        </w:r>
      </w:hyperlink>
    </w:p>
    <w:p>
      <w:pPr>
        <w:pStyle w:val="NormaleWeb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0" w:name="comune__001"/>
      <w:bookmarkEnd w:id="0"/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 xml:space="preserve">....../....../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, residente in codesto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 xml:space="preserve">...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  <w:t>Tel/Cell</w:t>
      </w:r>
      <w:r>
        <w:rPr>
          <w:rFonts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....., indirizzo e-mail/pec ...............................................................................................................................,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dre;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ffidatario/a preadottivo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ottante </w:t>
      </w:r>
    </w:p>
    <w:p>
      <w:pPr>
        <w:pStyle w:val="NormaleWeb"/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e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i all'anagrafe nello stesso mio nucleo familiare;</w:t>
      </w:r>
    </w:p>
    <w:p>
      <w:pPr>
        <w:pStyle w:val="NormaleWeb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essione dell’assegno di maternità previsto dall’art. 74 del T.U. 26 marzo 2001, n. 151 e ss.mm.ii..</w:t>
      </w:r>
    </w:p>
    <w:p>
      <w:pPr>
        <w:pStyle w:val="Normale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eWeb"/>
        <w:spacing w:before="120" w:after="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New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NewRoman" w:cs="Arial" w:ascii="Arial" w:hAnsi="Arial"/>
          <w:b/>
          <w:bCs/>
          <w:i/>
          <w:iCs/>
          <w:sz w:val="20"/>
          <w:szCs w:val="20"/>
          <w:u w:val="single"/>
        </w:rPr>
        <w:t>(per quanto segue, barrare solo la situazione corrispondente a quella effettiva)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flgdic0__001"/>
      <w:bookmarkEnd w:id="9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in possesso della cittadinanza italiana</w:t>
      </w:r>
      <w:bookmarkStart w:id="10" w:name="flgdic1__001"/>
      <w:bookmarkEnd w:id="10"/>
      <w:r>
        <w:rPr>
          <w:rFonts w:cs="Arial" w:ascii="Arial" w:hAnsi="Arial"/>
          <w:sz w:val="20"/>
          <w:szCs w:val="20"/>
        </w:rPr>
        <w:t>/ comunitario/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flgdic2__001"/>
      <w:bookmarkEnd w:id="11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Arial" w:ascii="Arial" w:hAnsi="Arial"/>
          <w:sz w:val="20"/>
          <w:szCs w:val="20"/>
        </w:rPr>
        <w:t xml:space="preserve">di essere cittadino di Paesi Terzi in possesso del permesso di soggiorno valido (Allegare copia del documento </w:t>
      </w:r>
      <w:r>
        <w:rPr>
          <w:rFonts w:eastAsia="Arial Unicode MS" w:cs="Arial" w:ascii="Arial" w:hAnsi="Arial"/>
          <w:sz w:val="20"/>
          <w:szCs w:val="20"/>
        </w:rPr>
        <w:t xml:space="preserve">in corso di validità 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copia ricevuta di avvenuta richiesta del permesso 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di rinnovo dello stesso 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e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 copia del permesso di soggiorno scaduto)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2" w:name="flgdic4__001"/>
      <w:bookmarkStart w:id="13" w:name="flgdic3__001"/>
      <w:bookmarkEnd w:id="12"/>
      <w:bookmarkEnd w:id="13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non essere beneficiaria di indennità di maternità erogata da INPS (o altro Ente Previdenziale);</w:t>
      </w:r>
    </w:p>
    <w:p>
      <w:pPr>
        <w:pStyle w:val="NormaleWeb"/>
        <w:spacing w:before="120" w:after="0"/>
        <w:ind w:left="284" w:hanging="284"/>
        <w:jc w:val="both"/>
        <w:rPr/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beneficiaria di indennità di maternità erogata dall’Ente ______________________________, per l’importo complessivo di €. _____________________________________;</w:t>
      </w:r>
    </w:p>
    <w:p>
      <w:pPr>
        <w:pStyle w:val="NormaleWeb"/>
        <w:spacing w:lineRule="auto" w:line="264" w:before="200" w:after="200"/>
        <w:rPr>
          <w:rFonts w:ascii="Segoe UI Symbol" w:hAnsi="Segoe UI Symbol" w:cs="Segoe UI Symbol"/>
        </w:rPr>
      </w:pPr>
      <w:bookmarkStart w:id="14" w:name="flgdic5__001"/>
      <w:bookmarkEnd w:id="14"/>
      <w:r>
        <w:rPr>
          <w:rFonts w:cs="Arial" w:ascii="Arial" w:hAnsi="Arial"/>
          <w:sz w:val="16"/>
          <w:szCs w:val="16"/>
        </w:rPr>
        <w:t>(Le madri che usufruiscono di un'indennità di maternità previdenziale, nella domanda devono dichiarare l'intero importo percepito o che percepiranno durante il periodo di astensione obbligatoria dal lavoro, sia nei 2 mesi precedenti il parto, sia nei 3 mesi successivi).</w:t>
      </w:r>
      <w:r>
        <w:rPr/>
        <w:t xml:space="preserve"> </w:t>
      </w:r>
    </w:p>
    <w:p>
      <w:pPr>
        <w:pStyle w:val="NormaleWeb"/>
        <w:spacing w:lineRule="auto" w:line="264" w:before="200" w:after="20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presentato domanda presso altri Comuni;</w:t>
      </w:r>
    </w:p>
    <w:p>
      <w:pPr>
        <w:pStyle w:val="NormaleWeb"/>
        <w:spacing w:lineRule="auto" w:line="264" w:before="200" w:after="200"/>
        <w:rPr>
          <w:rFonts w:ascii="Arial" w:hAnsi="Arial" w:cs="Arial"/>
          <w:sz w:val="20"/>
          <w:szCs w:val="20"/>
        </w:rPr>
      </w:pPr>
      <w:r>
        <w:rPr>
          <w:rFonts w:cs="Segoe UI Symbol" w:ascii="Segoe UI Symbol" w:hAnsi="Segoe UI Symbol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l valore dell’ISEE indicato nell’attestazione allegata è pari o inferiore a € 20.382,90 (</w:t>
      </w:r>
      <w:r>
        <w:rPr>
          <w:rFonts w:cs="Arial" w:ascii="Arial" w:hAnsi="Arial"/>
          <w:sz w:val="16"/>
          <w:szCs w:val="16"/>
        </w:rPr>
        <w:t>Valore Isee da tenere in riferimento per le nascite/adozioni/affidamenti preadottivi verificatesi dal 01/01/2025 al 31/12/2025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ertificazione I.S.E.E (</w:t>
      </w:r>
      <w:r>
        <w:rPr>
          <w:rFonts w:cs="Arial" w:ascii="Arial" w:hAnsi="Arial"/>
          <w:spacing w:val="-2"/>
          <w:sz w:val="20"/>
          <w:szCs w:val="20"/>
        </w:rPr>
        <w:t>Decreto Legislativo n. 109 del 31/03/1998 e Decreto Legislativo n. 130 del 03/05/2000) delle condizioni economiche del proprio nucleo familiare in corso di validità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pia documento d’identità;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eventuale) Copia titolo di soggiorno/titolo di viaggi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1C2024"/>
          <w:sz w:val="20"/>
          <w:szCs w:val="20"/>
        </w:rPr>
        <w:t>eventuale</w:t>
      </w:r>
      <w:r>
        <w:rPr>
          <w:rFonts w:cs="Arial" w:ascii="Arial" w:hAnsi="Arial"/>
          <w:color w:val="1C2024"/>
          <w:sz w:val="20"/>
          <w:szCs w:val="20"/>
        </w:rPr>
        <w:t xml:space="preserve"> copia del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provvedimento di adozione/affidamento preadottivo</w:t>
      </w:r>
      <w:r>
        <w:rPr>
          <w:rFonts w:cs="Arial" w:ascii="Arial" w:hAnsi="Arial"/>
          <w:color w:val="1C2024"/>
          <w:sz w:val="20"/>
          <w:szCs w:val="20"/>
        </w:rPr>
        <w:t> o dichiarazione relativ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1C2024"/>
          <w:sz w:val="20"/>
          <w:szCs w:val="20"/>
        </w:rPr>
        <w:t>eventuale</w:t>
      </w:r>
      <w:r>
        <w:rPr>
          <w:rFonts w:cs="Arial" w:ascii="Arial" w:hAnsi="Arial"/>
          <w:color w:val="1C2024"/>
          <w:sz w:val="20"/>
          <w:szCs w:val="20"/>
        </w:rPr>
        <w:t> copia della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sentenza di divorzio</w:t>
      </w:r>
      <w:r>
        <w:rPr>
          <w:rFonts w:cs="Arial" w:ascii="Arial" w:hAnsi="Arial"/>
          <w:color w:val="1C2024"/>
          <w:sz w:val="20"/>
          <w:szCs w:val="20"/>
        </w:rPr>
        <w:t> od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omologa di separazione</w:t>
      </w:r>
      <w:r>
        <w:rPr>
          <w:rFonts w:cs="Arial" w:ascii="Arial" w:hAnsi="Arial"/>
          <w:color w:val="1C2024"/>
          <w:sz w:val="20"/>
          <w:szCs w:val="20"/>
        </w:rPr>
        <w:t>;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before="120" w:after="120"/>
        <w:jc w:val="both"/>
        <w:rPr/>
      </w:pPr>
      <w:r>
        <w:rPr/>
        <w:t>In caso di concessione dell’assegno come sopra richiesto che l’I.N.P.S. provveda all’erogazione tramite accredito sul seguente Conto Corrente di cui è intestataria o cointestatari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TITUTO BANCARIO / POSTE ITALIA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Web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/>
      </w:pPr>
      <w:bookmarkStart w:id="15" w:name="_Hlk524958309"/>
      <w:bookmarkEnd w:id="15"/>
      <w:r>
        <w:rPr>
          <w:rFonts w:cs="Arial" w:ascii="Arial" w:hAnsi="Arial"/>
          <w:sz w:val="20"/>
          <w:szCs w:val="20"/>
        </w:rPr>
        <w:t xml:space="preserve">di essere informata/o, ai sensi e per gli effetti degli articoli 13 e seg. del Regolamento Generale sulla Protezione dei Dati (RGPD-UE 2016/679 D.Lgs n. 101/2018 e ss.mm.ii.), che i dati personali raccolti saranno trattati, anche con strumenti informatici, esclusivamente nell’ambito del procedimento per il quale la presente istanza/dichiarazione viene res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comune.gualdocattaneo.pg.it/pagine/privacy-policy-000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 xml:space="preserve"> il trattamento e la comunicazione dei dati personali contenuti nella presente domanda di concessione, ai sensi dell’art. 74 della L.151/2001 e del D.Lgs n. 196/2003, artt. 7-8-9-10 e ss.mm.ii..</w:t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524958309"/>
      <w:bookmarkStart w:id="17" w:name="_Hlk524958309"/>
      <w:bookmarkEnd w:id="17"/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, lì </w:t>
      </w:r>
      <w:bookmarkStart w:id="18" w:name="datdic__001"/>
      <w:bookmarkEnd w:id="18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before="120" w:after="120"/>
        <w:ind w:left="62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D4MLTimesNewRomanPSM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D4MLTimesNewRomanPSMT;Calibri" w:hAnsi="PD4MLTimesNewRomanPSMT;Calibri" w:eastAsia="Times New Roman" w:cs="PD4MLTimesNewRomanPSMT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/>
      <w:ind w:left="708" w:hanging="0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https://www.comune.gualdocattaneo.pg.it/pagine/privacy-policy-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Grafiche E.Gaspari S.r.l.</dc:creator>
  <dc:description/>
  <cp:keywords/>
  <dc:language>en-US</dc:language>
  <cp:lastModifiedBy>Giulia Cerquiglini</cp:lastModifiedBy>
  <cp:lastPrinted>2013-01-29T09:49:00Z</cp:lastPrinted>
  <dcterms:modified xsi:type="dcterms:W3CDTF">2025-03-17T08:08:00Z</dcterms:modified>
  <cp:revision>2</cp:revision>
  <dc:subject/>
  <dc:title>Al Comune di</dc:title>
</cp:coreProperties>
</file>