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GUALDO CATTANE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Perug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SSA SMALTIMENTO RIFIUTI SOLIDI URBANI</w:t>
      </w:r>
    </w:p>
    <w:p>
      <w:pPr>
        <w:pStyle w:val="Normal"/>
        <w:jc w:val="center"/>
        <w:rPr/>
      </w:pPr>
      <w:r>
        <w:rPr/>
        <w:t>DENUNCIA DI CESS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 nato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___ residente  in _____________________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 n. ________ in qualità di utilizzatore dell’immobile sito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adibi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 per il quale è iscritto a ruolo agli effetti della Ta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timento Rifiuti Solidi Urban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orrere dal ______ ___ la cessazione della tassa a proprio carico in quant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responsabilità, dichiara che le indicazioni di cui sopra sono rispondenti 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ldo Cattaneo lì ______________</w:t>
        <w:tab/>
        <w:t xml:space="preserve">                 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10:00Z</dcterms:created>
  <dc:creator>Ufficio Tributi</dc:creator>
  <dc:description/>
  <dc:language>en-US</dc:language>
  <cp:lastModifiedBy>Ufficio Tributi</cp:lastModifiedBy>
  <dcterms:modified xsi:type="dcterms:W3CDTF">2004-05-10T09:16:00Z</dcterms:modified>
  <cp:revision>3</cp:revision>
  <dc:subject/>
  <dc:title>COMUNE DI GUALDO CATTANEO</dc:title>
</cp:coreProperties>
</file>