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SSA SMALTIMENTO RIFIUTI SOLIDI URBANI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ARIFFE ANNO 2007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69"/>
        <w:gridCol w:w="99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LASSE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ESCRIZION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TARIFFA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ORANTI, PENSION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ALIMENTAR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, AUTOSALONI, MOSTRE ECC. &lt; 300 MQ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, AUTOSALONI, MOSTRE ECC. &gt; 300 MQ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TRI, SALE DA BALL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, SALE DA GIOC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 PUBBLICI E PRIVAT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9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PEDALI, CASERME ECC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I DI ASSOCIAZIONI, POLITICHE SINDACALI ECC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E PUBBLICHE E PRIVAT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TORI DI CARBURANT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AZZINI CHIUSI AL PUBBLIC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ANTI SPORTIV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E INDUSTRI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E OPERATIVE SCOPERT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IN ZONE NON SERVITE &l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IN ZONE NON SERVITE &g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CON RIDUZ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BITAZIONI IN ZONE NON SERVITE &lt; 400 mt. E CON RIDUZ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BITAZIONI IN ZONE NON SERVITE &gt; 400 mt. E CON RIDUZ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 PUBBLICI E PRIVATI IN ZONA NON SERVITA &l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 PUBBLICI E PRIVATI IN ZONA NON SERVITA &g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 &gt;300 MQ.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 &gt;300 MQ.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8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ORANTI, PENSIONI CON RID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9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. CHIUSI AL PUBB.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. CHIUSI AL PUBB.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, PENSIONI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, PENSIONI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 ECC &lt; 300 MQ.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 ECC &lt; 300 MQ.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.I E IND.LI IN ZONE NON SERVITE E STAG.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.I E IND.LI IN ZONE NON SERVITE E STAG.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AZZINI CHIUSI AL PUBBLICO, STAGION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E INDUSTRIALI STAGION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7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CON RIDUZIONE 30% +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,45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3:00Z</dcterms:created>
  <dc:creator>EDERO CERQUIGLINI</dc:creator>
  <dc:description/>
  <dc:language>en-US</dc:language>
  <cp:lastModifiedBy>.</cp:lastModifiedBy>
  <cp:lastPrinted>2005-01-26T11:52:00Z</cp:lastPrinted>
  <dcterms:modified xsi:type="dcterms:W3CDTF">2007-11-16T11:23:00Z</dcterms:modified>
  <cp:revision>3</cp:revision>
  <dc:subject/>
  <dc:title>COMUNE DI GUALDO CATTANEO</dc:title>
</cp:coreProperties>
</file>