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E DI GUALDO CATTANEO</w:t>
      </w:r>
    </w:p>
    <w:p>
      <w:pPr>
        <w:pStyle w:val="Normal"/>
        <w:widowControl w:val="false"/>
        <w:jc w:val="center"/>
        <w:rPr/>
      </w:pPr>
      <w:r>
        <w:rPr/>
        <w:t>Piazza Umberto 1°  n. 3</w:t>
      </w:r>
    </w:p>
    <w:p>
      <w:pPr>
        <w:pStyle w:val="Normal"/>
        <w:widowControl w:val="false"/>
        <w:jc w:val="center"/>
        <w:rPr/>
      </w:pPr>
      <w:r>
        <w:rPr/>
        <w:t>06035   GUALDO CATTANEO  -  PG  -</w:t>
      </w:r>
    </w:p>
    <w:p>
      <w:pPr>
        <w:pStyle w:val="Normal"/>
        <w:widowControl w:val="false"/>
        <w:pBdr/>
        <w:rPr>
          <w:sz w:val="18"/>
        </w:rPr>
      </w:pPr>
      <w:r>
        <w:rPr>
          <w:sz w:val="18"/>
        </w:rPr>
        <w:t>C.F. 82001410545</w:t>
        <w:tab/>
        <w:tab/>
        <w:tab/>
        <w:tab/>
        <w:tab/>
        <w:tab/>
        <w:tab/>
        <w:tab/>
        <w:tab/>
        <w:t>Telefono  0742 - 929401</w:t>
      </w:r>
    </w:p>
    <w:p>
      <w:pPr>
        <w:pStyle w:val="Normal"/>
        <w:widowControl w:val="false"/>
        <w:pBdr>
          <w:bottom w:val="single" w:sz="4" w:space="1" w:color="000000"/>
        </w:pBdr>
        <w:rPr>
          <w:sz w:val="18"/>
        </w:rPr>
      </w:pPr>
      <w:r>
        <w:rPr>
          <w:sz w:val="18"/>
        </w:rPr>
        <w:t>P.I. 01122190547</w:t>
        <w:tab/>
        <w:tab/>
        <w:tab/>
        <w:tab/>
        <w:tab/>
        <w:tab/>
        <w:tab/>
        <w:tab/>
        <w:tab/>
        <w:t xml:space="preserve">Fax </w:t>
        <w:tab/>
        <w:t>0742 - 91886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RVIZIO TRIBUT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</w:rPr>
        <w:t>(</w:t>
      </w:r>
      <w:r>
        <w:rPr>
          <w:sz w:val="18"/>
          <w:u w:val="none"/>
        </w:rPr>
        <w:t>tel  0742-929435 o 0742-929436 fax 0742-929435)</w:t>
        <w:tab/>
        <w:tab/>
        <w:tab/>
        <w:t>a-mail: tributi@comune.gualdocattaneo.pg.it</w:t>
      </w:r>
    </w:p>
    <w:p>
      <w:pPr>
        <w:pStyle w:val="Heading3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l’Uffic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. N° ________     Del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EFINIZIONE AGEVOL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I TRIBUTI COMU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egolamento Comunal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 la definizione agevolata dei tributi comu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pprovato con Deliberazione del C. C. n. 40  del 28.06.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1 – Scopo del regolamento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l presente regolamento ha lo scopo di regolamentare la definizione agevolata dei tributi comunali, nella facoltà concessa dall’art. 13 della legge 27 dicembre 2002, n. 28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2 – Ambito di applicazione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l presente regolamento si applica ai seguenti tributi comunali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Imposta comunale sugli immobili (I.C.I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Tassa smaltimento rifiuti solidi urbani interni (TA.R.S.U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3 – Violazioni sanabili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ossono essere definite, con la procedura agevolata, tutte le violazioni commesse fino al 31 dicembre 2005, e per tutte le annualità pregresse non ancora prescritte, relative a: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sz w:val="16"/>
                <w:szCs w:val="16"/>
              </w:rPr>
              <w:t>omessa denuncia o dichiarazione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sz w:val="16"/>
                <w:szCs w:val="16"/>
              </w:rPr>
              <w:t>infedele o inesatta denuncia o dichiarazione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sz w:val="16"/>
                <w:szCs w:val="16"/>
              </w:rPr>
              <w:t>omessi totali o parziali versamen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4 – Modalità e termini per accedere alla definizione agevolata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Per accedere alla definizione agevolata di cui al precedente art. 3, gli interessati devono presentare, all’ufficio tributi di questo comune, a pena di decadenza, entro il termine di giorni </w:t>
            </w:r>
            <w:r>
              <w:rPr>
                <w:rFonts w:cs="Arial" w:ascii="Arial" w:hAnsi="Arial"/>
                <w:b/>
                <w:sz w:val="16"/>
                <w:szCs w:val="16"/>
              </w:rPr>
              <w:t>90 (NOVANTA)</w:t>
            </w:r>
            <w:r>
              <w:rPr>
                <w:rFonts w:cs="Arial" w:ascii="Arial" w:hAnsi="Arial"/>
                <w:sz w:val="16"/>
                <w:szCs w:val="16"/>
              </w:rPr>
              <w:t xml:space="preserve"> dalla data di pubblicazione della deliberazione di approvazione del presente regolamento, apposita istanza sostitutiva delle dichiarazioni omesse ovvero per la regolarizzazione di quelle infedeli, oppure per evidenziare gli omessi o parziali versamenti, redatta esclusivamente su modelli distribuiti, gratuitamente, dall’ufficio tributi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a istanza di cui al precedente comma, debitamente sottoscritta dal contribuente o dal coobbligato o, per quanto concerne l’I.C.I., da uno dei contitolari, può essere presentata direttamente all’ufficio tributi del comune oppure inviata a mezzo del servizio postale con lettera raccomandata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Entro lo stesso termine di cui al comma 1, devono essere versati i tributi oggetto della sanatoria, nella misura agevolata prevista dal successivo art. 5. La prova dell’avvenuto pagamento deve essere allegata, a pena di inammissibilità, alla dichiarazione di definizione agevolata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n deroga alle disposizioni regolamentari vigenti, sia per l’ICI che per la tassa smaltimento rifiuti solidi urbani interni e relative addizionali, nonché gli accessori, dovuti per la definizione agevolata, ai sensi del presente regolamento, il pagamento dovrà essere assolto mediante versamento effettuato direttamente al Comune a mezzo di bollettino di conto corrente postale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Tutta la modulistica di cui al precedente articolo è approvata con determinazione dal responsabile del serviz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omissis</w:t>
            </w: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03911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Contribu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2.8pt;mso-wrap-distance-left:7.05pt;mso-wrap-distance-right:0pt;mso-wrap-distance-top:0pt;mso-wrap-distance-bottom:0pt;margin-top:2.5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ontribu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deve essere present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mezzo del servizio postale, con Raccomandata A.R.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- direttamente all’ufficio comunale (</w:t>
      </w:r>
      <w:r>
        <w:rPr>
          <w:rFonts w:cs="Arial" w:ascii="Arial" w:hAnsi="Arial"/>
          <w:i/>
          <w:sz w:val="18"/>
          <w:szCs w:val="18"/>
        </w:rPr>
        <w:t>in tale caso, in segno di ricevuta, verrà restituita copia della presente munita del timbro di ricevimento e con l’indicazione del numero e data di protocollo</w:t>
      </w:r>
      <w:r>
        <w:rPr>
          <w:rFonts w:cs="Arial" w:ascii="Arial" w:hAnsi="Arial"/>
          <w:sz w:val="18"/>
          <w:szCs w:val="18"/>
        </w:rPr>
        <w:t>).</w:t>
      </w:r>
    </w:p>
    <w:p>
      <w:pPr>
        <w:sectPr>
          <w:type w:val="continuous"/>
          <w:pgSz w:w="11906" w:h="16838"/>
          <w:pgMar w:left="1134" w:right="1134" w:gutter="0" w:header="737" w:top="1134" w:footer="73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Ufficio Tribu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UALDO CATTA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/>
        <w:t>RICHIESTA DI DEFINIZIONE AGEVOLATA DEI TRIBUTI COMU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/La sottoscritto/a _________________________________________________________  Nato/a a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 Residente in __________________________________________Via ______________________________________________  N°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trattasi di contribuente diverso da persona fisica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277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7"/>
      </w:tblGrid>
      <w:tr>
        <w:trPr>
          <w:trHeight w:val="1991" w:hRule="atLeast"/>
        </w:trPr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 _________________________________ della Ditta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 sede legale in ________________________________ Via __________________________________________ N° 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/Codice Fiscale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i sensi del vigente regolamento comunale per la definizione agevolata dei tributi comunali, adottato da codesto Comune in relazione al disposto dell’art. 13 della Legge 27.12.2002, n. 289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a definizione agevolata dei seguenti tributi comunal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ASSA SMALTIMENTO RIFIUTI SOLIDI URBANI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lativa alle seguenti superfici imponibili non denunciate, denunciate in misura inferiore o con categoria di appartenenza diversa da quella effettiva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7"/>
        <w:gridCol w:w="1276"/>
        <w:gridCol w:w="1559"/>
        <w:gridCol w:w="1701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o Impo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bicazione e destinazione super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rrenza</w:t>
            </w:r>
          </w:p>
          <w:p>
            <w:pPr>
              <w:pStyle w:val="Normal"/>
              <w:widowControl w:val="false"/>
              <w:rPr/>
            </w:pPr>
            <w:r>
              <w:rPr/>
              <w:t>(Data in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erficie Non denunciata 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entuale riduzione</w:t>
            </w:r>
          </w:p>
          <w:p>
            <w:pPr>
              <w:pStyle w:val="Normal"/>
              <w:widowControl w:val="false"/>
              <w:rPr/>
            </w:pPr>
            <w:r>
              <w:rPr/>
              <w:t>(compilare dichiarazione segu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riffa €/M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SSA DOVUTA</w:t>
            </w:r>
          </w:p>
          <w:p>
            <w:pPr>
              <w:pStyle w:val="Normal"/>
              <w:widowControl w:val="false"/>
              <w:rPr/>
            </w:pPr>
            <w:r>
              <w:rPr/>
              <w:t>(col 4 x col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E T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IZIONALE E MAGG. EX ECA (10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IBUTO PROVINCIALE  (5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E TRIBUTO E MAGGIORAZIONI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RESSI DOVUTI su Totale Tributo e Maggiorazioni (5% annui con maturazione giorno per giorno dal 1° giorno del bimestre successivo alla data di iniz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OTALE  COMPLESSIVAMENTE DOV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ab/>
        <w:t>Dichiara che le superfici di cui ai precedenti prog. N. _________ beneficiano delle seguenti riduzion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16"/>
          <w:szCs w:val="16"/>
        </w:rPr>
        <w:t xml:space="preserve">Locali diversi dalle abitazioni ed aree scoperte adibite ad uso stagionale o discontinuo per meno di 6 mesi annui,    </w:t>
      </w:r>
      <w:r>
        <w:rPr>
          <w:sz w:val="36"/>
          <w:szCs w:val="36"/>
        </w:rPr>
        <w:t>□</w:t>
        <w:tab/>
      </w:r>
      <w:r>
        <w:rPr>
          <w:sz w:val="16"/>
          <w:szCs w:val="16"/>
        </w:rPr>
        <w:t>Abitazione a disposizione (il dichiarante ha la residenza in altro luogo)</w:t>
      </w:r>
    </w:p>
    <w:p>
      <w:pPr>
        <w:pStyle w:val="Normal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  <w:t>come risulta da licenza o autorizzazione rilasciata dai competenti organi (vedi documentazione allegata)</w:t>
      </w:r>
      <w:r>
        <w:rPr>
          <w:sz w:val="36"/>
          <w:szCs w:val="36"/>
        </w:rPr>
        <w:t xml:space="preserve"> </w:t>
        <w:tab/>
        <w:t xml:space="preserve">  □</w:t>
        <w:tab/>
      </w:r>
      <w:r>
        <w:rPr>
          <w:sz w:val="16"/>
          <w:szCs w:val="16"/>
        </w:rPr>
        <w:t>Persona singola in abitazione di superficie superiore a mq. 35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16"/>
          <w:szCs w:val="16"/>
        </w:rPr>
        <w:t>Dichiarante residente all’estero</w:t>
        <w:tab/>
        <w:tab/>
        <w:tab/>
        <w:tab/>
        <w:tab/>
        <w:tab/>
        <w:tab/>
        <w:tab/>
        <w:t xml:space="preserve">    </w:t>
      </w:r>
      <w:r>
        <w:rPr>
          <w:sz w:val="36"/>
          <w:szCs w:val="36"/>
        </w:rPr>
        <w:t>□</w:t>
        <w:tab/>
      </w:r>
      <w:r>
        <w:rPr>
          <w:sz w:val="16"/>
          <w:szCs w:val="16"/>
        </w:rPr>
        <w:t>Immobile situato in zona non servit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i aver determinato e versato in unica soluzione l’imposta e maggiorazioni, comprensiva degli interessi, con esclusione di sanzioni, per l’importo complessivo di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lla presente istanza, in originale, la ricevuta del versamento di detto importo di </w:t>
        <w:tab/>
        <w:t xml:space="preserve">€ ________________   dovuto a titolo di definizione agevolata, eseguito in dat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 con  bollettino di c.c.p. n. </w:t>
      </w:r>
      <w:r>
        <w:rPr>
          <w:b/>
          <w:sz w:val="22"/>
          <w:szCs w:val="22"/>
        </w:rPr>
        <w:t>14074066</w:t>
      </w:r>
      <w:r>
        <w:rPr>
          <w:sz w:val="22"/>
          <w:szCs w:val="22"/>
        </w:rPr>
        <w:t xml:space="preserve"> intestato a </w:t>
      </w:r>
      <w:r>
        <w:rPr>
          <w:b/>
          <w:sz w:val="22"/>
          <w:szCs w:val="22"/>
        </w:rPr>
        <w:t>COMUNE DI GUALDO CATTANEO – Servizio di Tesorer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Il sottoscritto dichiara di essere informato, ai sensi dell’art. 10 della Legge 675/96, che i dati personale raccolti saranno trattati, anche con strumenti informatici, esclusivamente nell’ambito del procedimento per il quale la presente istanza viene res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ata _________</w:t>
        <w:tab/>
        <w:tab/>
        <w:tab/>
        <w:tab/>
        <w:tab/>
        <w:tab/>
        <w:tab/>
        <w:tab/>
        <w:tab/>
        <w:tab/>
        <w:tab/>
        <w:tab/>
        <w:t>Il Contribuente richieden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36"/>
          <w:szCs w:val="36"/>
        </w:rPr>
        <w:t xml:space="preserve">□   </w:t>
      </w:r>
      <w:r>
        <w:rPr>
          <w:b/>
          <w:sz w:val="24"/>
          <w:szCs w:val="24"/>
        </w:rPr>
        <w:t>I.C.I. (IMPOSTA COMUNALE SUGLI IMMOBILI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relativa ai seguenti immobili  non dichiarati, dichiarati in misura inferiore ovvero per i quali è stato omesso, totalmente o parzialmente, il versamento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– AREE EDIFICABIL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6"/>
        <w:gridCol w:w="474"/>
        <w:gridCol w:w="465"/>
        <w:gridCol w:w="536"/>
        <w:gridCol w:w="465"/>
        <w:gridCol w:w="504"/>
        <w:gridCol w:w="608"/>
        <w:gridCol w:w="536"/>
        <w:gridCol w:w="1320"/>
        <w:gridCol w:w="425"/>
        <w:gridCol w:w="1276"/>
        <w:gridCol w:w="1276"/>
        <w:gridCol w:w="1276"/>
        <w:gridCol w:w="1275"/>
        <w:gridCol w:w="1276"/>
        <w:gridCol w:w="1276"/>
        <w:gridCol w:w="425"/>
      </w:tblGrid>
      <w:tr>
        <w:trPr>
          <w:trHeight w:val="13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vo   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mposta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VI CATASTALI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IMPONIBILE  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U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MPOSTA DOVUTA (accon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VERSATA (Accon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MPOSTA OMESSA (Acconto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MPOSTA DOVUTA (Sal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VERSATA (Sal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16"/>
                <w:szCs w:val="16"/>
                <w:highlight w:val="yellow"/>
              </w:rPr>
              <w:t>IMPOSTA OMESSA  (Saldo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ssa denuncia (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q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 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>IMPOSTA OMESSA</w:t>
        <w:tab/>
        <w:tab/>
        <w:tab/>
        <w:t xml:space="preserve">                €</w:t>
      </w:r>
      <w:r>
        <w:rPr>
          <w:b/>
          <w:u w:val="single"/>
        </w:rPr>
        <w:t xml:space="preserve">                        </w:t>
      </w:r>
      <w:r>
        <w:rPr>
          <w:b/>
        </w:rPr>
        <w:t xml:space="preserve">                                                    €</w:t>
      </w:r>
      <w:r>
        <w:rPr>
          <w:b/>
          <w:u w:val="single"/>
        </w:rPr>
        <w:t xml:space="preserve">                       </w:t>
      </w:r>
      <w:r>
        <w:rPr>
          <w:b/>
        </w:rPr>
        <w:t xml:space="preserve">  - </w:t>
      </w:r>
    </w:p>
    <w:p>
      <w:pPr>
        <w:pStyle w:val="Normal"/>
        <w:widowControl w:val="false"/>
        <w:rPr/>
      </w:pPr>
      <w:r>
        <w:rPr/>
        <w:t>ISTRUZIONI PER LA COMPILAZIONE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) In riferimento a ciascun progressivo, indicare eventuali annotazioni nell’ultima pagina dell’istanza    2) Il valore imponibile per le aree edificabili e uguale a: Valore venale a mq x Mq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) Barrare la casella se trattasi di omessa denunci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– FABBRICAT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9"/>
        <w:gridCol w:w="495"/>
        <w:gridCol w:w="465"/>
        <w:gridCol w:w="536"/>
        <w:gridCol w:w="465"/>
        <w:gridCol w:w="549"/>
        <w:gridCol w:w="567"/>
        <w:gridCol w:w="425"/>
        <w:gridCol w:w="1078"/>
        <w:gridCol w:w="425"/>
        <w:gridCol w:w="1048"/>
        <w:gridCol w:w="709"/>
        <w:gridCol w:w="992"/>
        <w:gridCol w:w="1134"/>
        <w:gridCol w:w="1134"/>
        <w:gridCol w:w="1134"/>
        <w:gridCol w:w="1134"/>
        <w:gridCol w:w="1134"/>
        <w:gridCol w:w="426"/>
      </w:tblGrid>
      <w:tr>
        <w:trPr>
          <w:trHeight w:val="139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ivo   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mposta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VI CATASTA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ESS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IMPONIBILE  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UOT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LOR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AZ. PER ABIT. PRINCIP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DOVUTA (Accont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VERSATA (Accont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MPOSTA OMESSA (Accont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DOVUTA (Sald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A VERSATA (Sald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MPOSTA OMESSA (Saldo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ssa denuncia   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/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0" w:firstLine="720"/>
        <w:rPr>
          <w:b/>
          <w:b/>
        </w:rPr>
      </w:pPr>
      <w:r>
        <w:rPr>
          <w:b/>
        </w:rPr>
        <w:t>IMPOSTA OMESSA</w:t>
        <w:tab/>
        <w:tab/>
        <w:tab/>
        <w:tab/>
        <w:tab/>
        <w:t xml:space="preserve">     €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                                            €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 -</w:t>
      </w:r>
    </w:p>
    <w:p>
      <w:pPr>
        <w:pStyle w:val="Normal"/>
        <w:widowControl w:val="false"/>
        <w:rPr/>
      </w:pPr>
      <w:r>
        <w:rPr/>
        <w:t>ISTRUZIONI PER LA COMPILAZIONE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) In riferimento a ciascun progressivo, indicare eventuali annotazioni nell’ultima pagina dell’istanza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2) Il valore imponibile per i fabbricati e uguale a: - Per le categorie A,B,C (esclusi A/10 e C/1) = R.C. x 1,05 x 100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- Per la Cat. A/10 e D = R.C. x 1,05 x 50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- Per la Cat. C/ = R.C. x 1,05 x 34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- Qualora si tratta di immobile di cat. D, privo di rendita catastale, il valore  imponibile è determinato in base ai costi contabili, secondo la normativa ed </w:t>
      </w:r>
    </w:p>
    <w:p>
      <w:pPr>
        <w:pStyle w:val="Normal"/>
        <w:widowControl w:val="false"/>
        <w:ind w:left="360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   coefficienti vigenti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) Barrare la casella se trattasi di omessa denunc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Di aver determinato e versato in unica soluzione l’imposta omessa, comprensiva degli interessi, con esclusione di sanzioni, come segue:</w:t>
      </w:r>
    </w:p>
    <w:p>
      <w:pPr>
        <w:pStyle w:val="Normal"/>
        <w:widowControl w:val="false"/>
        <w:ind w:left="72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ONTO</w:t>
        <w:tab/>
        <w:tab/>
        <w:tab/>
        <w:tab/>
        <w:t>SALD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IMPOSTA OMESSA    QUADRO A – AREE EDIFICABILI</w:t>
        <w:tab/>
        <w:tab/>
        <w:t>€ _____________</w:t>
        <w:tab/>
        <w:tab/>
        <w:tab/>
        <w:t>€ 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IMPOSTA OMESSA    QUADRO B – FABBRICATI</w:t>
        <w:tab/>
        <w:tab/>
        <w:tab/>
        <w:t xml:space="preserve">€ _____________ </w:t>
        <w:tab/>
        <w:tab/>
        <w:tab/>
        <w:t>€ 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===========================================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IMPOSTA DA VERSARE</w:t>
        <w:tab/>
        <w:tab/>
        <w:tab/>
        <w:tab/>
        <w:tab/>
        <w:tab/>
        <w:t>€ ____________</w:t>
        <w:tab/>
        <w:tab/>
        <w:tab/>
        <w:t>€ ____________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=======================================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24"/>
          <w:szCs w:val="24"/>
        </w:rPr>
        <w:t xml:space="preserve">INTERESSI </w:t>
      </w:r>
      <w:r>
        <w:rPr>
          <w:b/>
        </w:rPr>
        <w:t xml:space="preserve">(5% annui con maturazione giorno per giorno dal  1  Luglio dell’anno </w:t>
      </w:r>
    </w:p>
    <w:p>
      <w:pPr>
        <w:pStyle w:val="Normal"/>
        <w:widowControl w:val="false"/>
        <w:rPr/>
      </w:pPr>
      <w:r>
        <w:rPr>
          <w:b/>
        </w:rPr>
        <w:t>di riferimento per l’acconto e dal  21 Dicembre dell’anno di riferimento per il saldo)</w:t>
        <w:tab/>
        <w:tab/>
        <w:t>€ ______________</w:t>
        <w:tab/>
        <w:tab/>
        <w:tab/>
        <w:t>€ 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  <w:gridCol w:w="3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 DOV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                €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GENERALE DA VERSARE </w:t>
        <w:tab/>
        <w:tab/>
        <w:tab/>
        <w:tab/>
        <w:tab/>
        <w:tab/>
        <w:tab/>
        <w:t>€  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lla presente istanza, in originale, la ricevuta del versamento di detto importo di </w:t>
        <w:tab/>
        <w:t xml:space="preserve">€ _______________  dovuto a titolo di definizione agevolata, eseguito in dat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_____________ con  bollettino di c.c.p. n. </w:t>
      </w:r>
      <w:r>
        <w:rPr>
          <w:b/>
          <w:sz w:val="22"/>
          <w:szCs w:val="22"/>
        </w:rPr>
        <w:t>14074066</w:t>
      </w:r>
      <w:r>
        <w:rPr>
          <w:sz w:val="22"/>
          <w:szCs w:val="22"/>
        </w:rPr>
        <w:t xml:space="preserve"> intestato a </w:t>
      </w:r>
      <w:r>
        <w:rPr>
          <w:b/>
          <w:sz w:val="22"/>
          <w:szCs w:val="22"/>
        </w:rPr>
        <w:t>COMUNE DI GUALDO CATTANEO – Servizio di Tesorer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Il sottoscritto dichiara di essere informato, ai sensi dell’art. 10 della Legge 675/96, che i dati personale raccolti saranno trattati, anche con strumenti informatici, esclusivamente nell’ambito del procedimento per il quale la presente istanza viene res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ì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Data _________</w:t>
        <w:tab/>
        <w:tab/>
        <w:tab/>
        <w:tab/>
        <w:tab/>
        <w:tab/>
        <w:tab/>
        <w:tab/>
        <w:tab/>
        <w:tab/>
        <w:tab/>
        <w:t xml:space="preserve">    Il Contribuente richieden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ODALITA’ DI PRESENTAZIONE DELL’ISTANZA</w:t>
      </w:r>
      <w:r>
        <w:rPr/>
        <w:t xml:space="preserve">: L’istanza di definizione agevolata, sottoscritta con firma autografa del contribuente, deve essere presentata, </w:t>
      </w:r>
      <w:r>
        <w:rPr>
          <w:b/>
        </w:rPr>
        <w:t>a pena di decadenza, entro il termine di 90 giorni dalla data di pubblicazione della deliberazione di approvazione del regolamento e quindi entro il 22/10/2007,</w:t>
      </w:r>
      <w:r>
        <w:rPr/>
        <w:t xml:space="preserve"> mediante spedizione a questo Ente per posta raccomandata A.R. ovvero mediante consegna diretta.</w:t>
      </w:r>
    </w:p>
    <w:p>
      <w:pPr>
        <w:pStyle w:val="Normal"/>
        <w:widowControl w:val="false"/>
        <w:rPr/>
      </w:pPr>
      <w:r>
        <w:rPr/>
        <w:t xml:space="preserve">All’istanza </w:t>
      </w:r>
      <w:r>
        <w:rPr>
          <w:b/>
        </w:rPr>
        <w:t>deve essere allegata, sotto pena di inammissibilità della stessa, la ricevuta in originale, del versamento in unica soluzione delle somme dovute a titolo di definizione agevolat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SI INFORMA</w:t>
      </w:r>
      <w:r>
        <w:rPr/>
        <w:t xml:space="preserve"> che questo Comune provvederà alla verifica del corretto adempimento delle somme dovute a titolo di definizione agevolata, nonché della veridicità dei dati contenuti nell’istanza di definizione e, in caso di omissione o insufficiente versamento, ovvero in ipotesi di accertata infedeltà dell’istanza, con provvedimento motivato, comunicherà all’interessato il rigetto dell’istanza di definizione, riservandosi di attivare la procedura di accertamento e/o di riscossione coattiva entro i termini decadenziali previsti dalle singole disposizioni normative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Impact" w:hAnsi="Impact" w:cs="Impact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00:00Z</dcterms:created>
  <dc:creator>EDERO CERQUIGLINI</dc:creator>
  <dc:description/>
  <cp:keywords/>
  <dc:language>en-US</dc:language>
  <cp:lastModifiedBy>marcot</cp:lastModifiedBy>
  <cp:lastPrinted>2007-07-26T17:59:00Z</cp:lastPrinted>
  <dcterms:modified xsi:type="dcterms:W3CDTF">2007-07-31T08:03:00Z</dcterms:modified>
  <cp:revision>3</cp:revision>
  <dc:subject/>
  <dc:title>COMUNE DI GUALDO CATTANEO</dc:title>
</cp:coreProperties>
</file>