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SSA SMALTIMENTO RIFIUTI SOLIDI URBANI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ARIFFE ANNO 200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69"/>
        <w:gridCol w:w="996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LASSE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SCRIZIO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TARIFFA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ALIMENTAR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l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, AUTOSALONI, MOSTRE ECC. &gt; 300 MQ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TRI, SALE DA BALL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, SALE DA GIO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PEDALI, CASERME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I DI ASSOCIAZIONI, POLITICHE SINDACALI ECC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E PUBBLICHE E PRIVA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ORI DI CARBURAN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ANTI SPORTIV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E OPERATIVE SCOPERT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IN ZONE NON SERVITE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ITAZIONI IN ZONE NON SERVITE &lt; 400 mt. E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ITAZIONI IN ZONE NON SERVITE &gt; 400 mt. E CON RIDUZ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l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 PUBBLICI E PRIVATI IN ZONA NON SERVITA &gt; 400 mt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 &gt;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8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ORANTI, PENSIONI CON RID.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9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. CHIUSI AL PUBB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GHI, RIST, PENSIONI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 NON ALIMENTARI ECC &lt; 300 MQ. IN ZONE NON SERVITE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l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.I E IND.LI IN ZONE NON SERVITE E STAG. &gt; 400 m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SITI E MAGAZZINI CHIUSI AL PUBBLICO,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 ARTIGIANALI E INDUSTRIALI STAGIONAL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TAZIONI CON RIDUZIONE 30% + 3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9:00Z</dcterms:created>
  <dc:creator>EDERO CERQUIGLINI</dc:creator>
  <dc:description/>
  <dc:language>en-US</dc:language>
  <cp:lastModifiedBy>.</cp:lastModifiedBy>
  <cp:lastPrinted>2005-01-26T11:52:00Z</cp:lastPrinted>
  <dcterms:modified xsi:type="dcterms:W3CDTF">2008-04-02T10:00:00Z</dcterms:modified>
  <cp:revision>3</cp:revision>
  <dc:subject/>
  <dc:title>COMUNE DI GUALDO CATTANEO</dc:title>
</cp:coreProperties>
</file>