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5760" w:right="98" w:hanging="0"/>
        <w:outlineLvl w:val="1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AL FUNZIONARIO RESPONSABIL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760" w:right="98" w:hanging="0"/>
        <w:outlineLvl w:val="1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 xml:space="preserve">DEL TRIBU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5760" w:right="98" w:hanging="0"/>
        <w:outlineLvl w:val="1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Comune di</w:t>
      </w:r>
    </w:p>
    <w:p>
      <w:pPr>
        <w:pStyle w:val="Normal"/>
        <w:widowControl w:val="false"/>
        <w:numPr>
          <w:ilvl w:val="0"/>
          <w:numId w:val="0"/>
        </w:numPr>
        <w:ind w:left="5760" w:right="98" w:hanging="0"/>
        <w:jc w:val="right"/>
        <w:outlineLvl w:val="1"/>
        <w:rPr>
          <w:rFonts w:ascii="Arial" w:hAnsi="Arial" w:cs="Arial"/>
          <w:bCs/>
          <w:color w:val="000000"/>
          <w:sz w:val="20"/>
          <w:szCs w:val="20"/>
          <w:u w:val="single"/>
          <w:lang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 w:eastAsia="en-US"/>
        </w:rPr>
        <w:t>...........................................</w:t>
      </w:r>
      <w:r/>
      <w:r>
        <w:rPr>
          <w:sz w:val="20"/>
          <w:u w:val="single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360"/>
        <w:jc w:val="both"/>
        <w:outlineLvl w:val="1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 xml:space="preserve"> resident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..........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 xml:space="preserve">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 xml:space="preserve"> Codice fiscal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Cs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bdr w:val="single" w:sz="4" w:space="0" w:color="000000"/>
          <w:lang w:val="en-US" w:eastAsia="en-US"/>
        </w:rPr>
        <w:t>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Cs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  <w:bdr w:val="single" w:sz="4" w:space="0" w:color="000000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C O M U N I C 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di aver effettuato, sui tributi dovuti a codesto Comune, le compensazioni di cui al prospetto che segu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894"/>
        <w:gridCol w:w="1227"/>
        <w:gridCol w:w="1227"/>
        <w:gridCol w:w="1227"/>
      </w:tblGrid>
      <w:tr>
        <w:trPr/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Tributo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3" w:right="-100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Anno di riferimento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Importo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3" w:right="-87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Sald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73" w:right="-87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Col. 3 - Col. 4</w:t>
            </w:r>
          </w:p>
        </w:tc>
      </w:tr>
      <w:tr>
        <w:trPr/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a debi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a credito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57" w:hanging="0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Importo comunale sugli immobili (I.C.I.)  . . . . . . . . . . . 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635</wp:posOffset>
                      </wp:positionV>
                      <wp:extent cx="722630" cy="3928745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2520" cy="39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-0.05pt" to="53.9pt,30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700</wp:posOffset>
                      </wp:positionV>
                      <wp:extent cx="741680" cy="3917315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391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pt" to="54.85pt,30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57" w:hanging="0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Importo comunale sulla pubblicità . . . . . . . . . . . . . . . . .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74" w:hanging="0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Canone sulle iniziative pubblicitarie . . . . . . . . . . . . . . . .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46" w:hanging="0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Diritti sulle pubbliche affissioni . . . . . . . . . . . . . . . . . . . .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60" w:hanging="0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Tassa per l’occupazione di spazi ed aree pubbliche (T.O.S.A.P.) . . . . . . . . . . . . . . . . . . . . . . . . . . . . . . . . . .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60" w:hanging="0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Tassa per l’occupazione di spazi e aree pubbliche (C.O.S.A.P.) . . . . . . . . . . . . . . . . . . . . . . . . . . . . . . . . . .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57" w:hanging="0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Tassa smaltimento rifiuti solidi urbani interni . . . . . . . . .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Tariffa smaltimento rifiuti . . . . . . . . . . . . . . . . . . . . . . . .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60" w:hanging="0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Imposta di scopo . . . . . . . . . . . . . . . . . . . . . . . . . . . . . .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-113" w:right="-113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89" w:hanging="0"/>
              <w:jc w:val="right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4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1" w:right="-115" w:hanging="0"/>
              <w:jc w:val="center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bCs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en-US"/>
        </w:rPr>
        <w:t xml:space="preserve">Data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i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i/>
          <w:color w:val="000000"/>
          <w:sz w:val="20"/>
          <w:szCs w:val="20"/>
          <w:lang w:val="en-US" w:eastAsia="en-US"/>
        </w:rPr>
        <w:t>....................................................</w:t>
      </w:r>
      <w:r/>
      <w:r>
        <w:rPr>
          <w:sz w:val="20"/>
          <w:i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86055</wp:posOffset>
                </wp:positionV>
                <wp:extent cx="540385" cy="541655"/>
                <wp:effectExtent l="2540" t="127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.65pt;width:42.6pt;height:42.65pt" coordorigin="4140,293" coordsize="852,853">
                <v:oval id="shape_0" stroked="t" o:allowincell="f" style="position:absolute;left:4141;top:296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293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20"/>
        <w:ind w:left="569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Contribuente</w:t>
      </w:r>
    </w:p>
    <w:p>
      <w:pPr>
        <w:pStyle w:val="Normal"/>
        <w:widowControl w:val="false"/>
        <w:numPr>
          <w:ilvl w:val="0"/>
          <w:numId w:val="0"/>
        </w:numPr>
        <w:ind w:left="5697" w:hanging="0"/>
        <w:jc w:val="center"/>
        <w:outlineLvl w:val="1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9.45pt" to="120.3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  <w:lang w:val="en-US" w:eastAsia="en-US"/>
      </w:rPr>
      <w:t>Cod. 853500.10.b</w:t>
    </w:r>
  </w:p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sz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24:00Z</dcterms:created>
  <dc:creator>Tonini Walter</dc:creator>
  <dc:description/>
  <dc:language>en-US</dc:language>
  <cp:lastModifiedBy>.</cp:lastModifiedBy>
  <cp:lastPrinted>2007-02-08T14:44:00Z</cp:lastPrinted>
  <dcterms:modified xsi:type="dcterms:W3CDTF">2007-05-21T06:24:00Z</dcterms:modified>
  <cp:revision>2</cp:revision>
  <dc:subject/>
  <dc:title>Comune di </dc:title>
</cp:coreProperties>
</file>