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  <w:t>CANONE OCCUPAZIONE SPAZI E AREE PUBBLICHE</w:t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TARIFFE PER  </w:t>
      </w:r>
      <w:r>
        <w:rPr>
          <w:b/>
          <w:sz w:val="28"/>
          <w:szCs w:val="28"/>
          <w:u w:val="single"/>
        </w:rPr>
        <w:t>L’ANNO 2007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 xml:space="preserve">Tariffa per occupazioni permanenti </w:t>
        <w:tab/>
        <w:tab/>
        <w:tab/>
        <w:t>€ 20,49 il mq. annua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Tariffa occupazioni temporanee</w:t>
        <w:tab/>
        <w:tab/>
        <w:tab/>
        <w:t>€   1,21 il mq. Giornalier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ariffa per occupazioni da parte di aziende di erogazione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Di pubblici servizi</w:t>
        <w:tab/>
        <w:tab/>
        <w:tab/>
        <w:tab/>
        <w:tab/>
        <w:t>€   0,91per utenza per ann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4:00Z</dcterms:created>
  <dc:creator>EDERO CERQUIGLINI</dc:creator>
  <dc:description/>
  <dc:language>en-US</dc:language>
  <cp:lastModifiedBy>.</cp:lastModifiedBy>
  <cp:lastPrinted>2004-09-15T10:31:00Z</cp:lastPrinted>
  <dcterms:modified xsi:type="dcterms:W3CDTF">2007-11-16T11:25:00Z</dcterms:modified>
  <cp:revision>3</cp:revision>
  <dc:subject/>
  <dc:title>COMUNE DI GUALDO CATTANEO</dc:title>
</cp:coreProperties>
</file>