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SSA SMALTIMENTO RIFIUTI SOLIDI URBAN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ARIFFE ANNO 2010 (ANNUA X MQ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69"/>
        <w:gridCol w:w="99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LASSE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ZIO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ARIFFA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ALIMENTAR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l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g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TRI, SALE DA BALL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, SALE DA GIO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PEDALI, CASERME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I DI ASSOCIAZIONI, POLITICHE SINDACALI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PUBBLICHE E PRIVA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ORI DI CARBURAN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SPORTIV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PERATIVE SCOPER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l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 CON RID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ALIMENTARI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 CON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 CON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 IN ZONA NON SERVITA &lt; 400 MT. E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 IN ZONA NON SERVITA &lt; 400 MT. E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 IN ZONA NON SERVITA &gt; 400 MT. E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ZINO IN ZONA NON SERVITA &gt; 400 MT. E RIDUZIONE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 RISTORANTI PENSION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CIRCOLI E SALE GIOCO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,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SPORTIV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PERATIVE SCOPERTE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7:00Z</dcterms:created>
  <dc:creator>EDERO CERQUIGLINI</dc:creator>
  <dc:description/>
  <dc:language>en-US</dc:language>
  <cp:lastModifiedBy>.</cp:lastModifiedBy>
  <cp:lastPrinted>2009-02-13T09:15:00Z</cp:lastPrinted>
  <dcterms:modified xsi:type="dcterms:W3CDTF">2010-04-20T08:09:00Z</dcterms:modified>
  <cp:revision>3</cp:revision>
  <dc:subject/>
  <dc:title>COMUNE DI GUALDO CATTANEO</dc:title>
</cp:coreProperties>
</file>