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GUALDO CATTANE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Perug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SSA SMALTIMENTO RIFIUTI SOLIDI URBANI</w:t>
      </w:r>
    </w:p>
    <w:p>
      <w:pPr>
        <w:pStyle w:val="Normal"/>
        <w:jc w:val="center"/>
        <w:rPr/>
      </w:pPr>
      <w:r>
        <w:rPr/>
        <w:t>RICHIESTA DI RIDUZIONE TARIF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 nato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_______ residente  in __________________________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 n.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relazione alle norme contenute nel D.Lgs. 15.11.1993 n. 507 e successive modificazioni ed integrazioni;</w:t>
      </w:r>
    </w:p>
    <w:p>
      <w:pPr>
        <w:pStyle w:val="Normal"/>
        <w:numPr>
          <w:ilvl w:val="0"/>
          <w:numId w:val="4"/>
        </w:numPr>
        <w:rPr/>
      </w:pPr>
      <w:r>
        <w:rPr/>
        <w:t>in ossequio alle disposizioni contenute nel vigente Regolamento Comunale per l’applicazione della Tassa Smaltimento Rifiuti Solidi Urbani;</w:t>
      </w:r>
    </w:p>
    <w:p>
      <w:pPr>
        <w:pStyle w:val="Normal"/>
        <w:numPr>
          <w:ilvl w:val="0"/>
          <w:numId w:val="4"/>
        </w:numPr>
        <w:rPr/>
      </w:pPr>
      <w:r>
        <w:rPr/>
        <w:t>in riferimento alla denuncia presentata in data __________ riguardante l’abitazione di competenza del sottoscritto, sita in codesto Comune  Fraz/Vi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olge domanda al fine di ottenere dal ___________________ 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DUZIONE DELLA TARIFF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lla misura del 30% in quanto rientrante in una delle fattispecie di cui all’art. 13 del citato Regolamento Comunale e precisam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CO OCCUPANTE DI ABITAZIONE AVENTE SUPERFICIE SUPERIORE A MQ. 35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TAZIONE TENUTA A DISPOSIZIONE PER USO STAGIONALE O LIMITATO O DISCONTINUO (dichiara che l’abitazione principale e la residenza del sottoscritto sono 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 Via ____________________________________</w:t>
      </w:r>
    </w:p>
    <w:p>
      <w:pPr>
        <w:pStyle w:val="Normal"/>
        <w:ind w:left="720" w:hanging="0"/>
        <w:rPr/>
      </w:pPr>
      <w:r>
        <w:rPr/>
        <w:t>n.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IDENTE ALL’ESTERO PER PIU’ DI 6 MESI L’ANNO E ABITAZIONE TENUTA QUINDI A DISPOSIZIONE PER I PERIODI DI SOGGIORNO IN ITALIA (allega certificato di iscrizione all’AIRE o documento equival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ropria responsabilità, dichiara che le indicazioni di cui sopra sono rispondenti a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ldo Cattaneo, lì _________________                                        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36:00Z</dcterms:created>
  <dc:creator>Ufficio Tributi</dc:creator>
  <dc:description/>
  <cp:keywords/>
  <dc:language>en-US</dc:language>
  <cp:lastModifiedBy>moiras</cp:lastModifiedBy>
  <cp:lastPrinted>2005-01-11T11:47:00Z</cp:lastPrinted>
  <dcterms:modified xsi:type="dcterms:W3CDTF">2006-09-13T09:00:00Z</dcterms:modified>
  <cp:revision>6</cp:revision>
  <dc:subject/>
  <dc:title>COMUNE DI GUALDO CATTANEO</dc:title>
</cp:coreProperties>
</file>