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UALDO CATTANEO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ARSU – Tariffe per il 201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249"/>
        <w:gridCol w:w="1559"/>
        <w:gridCol w:w="1701"/>
        <w:gridCol w:w="1985"/>
      </w:tblGrid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LASSE</w:t>
            </w:r>
          </w:p>
        </w:tc>
        <w:tc>
          <w:tcPr>
            <w:tcW w:w="8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FFA 2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cremento 25%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ARIFFA  201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TAZION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GHI, RISTORANTI, PENSION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6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ALIMENTAR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4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NON ALIMENTARI, AUTOSALONI, MOSTRE ECC. &lt; 300 MQ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5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NON ALIMENTARI, AUTOSALONI, MOSTRE ECC. &gt; 300 MQ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6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TRI, SALE DA BAL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7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, SALE DA GIO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8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FICI PUBBLICI E PRIVAT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PEDALI, CASERME EC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DI DI ASSOCIAZIONI, POLITICHE SINDACALI ECC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1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UOLE PUBBLICHE E PRIVA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TRIBUTORI DI CARBURAN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OSITI E MAGAZZINI CHIUSI AL PUBBL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4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IANTI SPORTIV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5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FICI ARTIGIANALI E INDUSTRIAL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6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E OPERATIVE SCOPER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1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TAZIONI IN ZONE NON SERVITE &l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TAZIONI CON RIDUZ.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TAZIONI IN ZONE NON SERVITE &lt; 400 mt. E CON RIDUZ.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4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FICI PUBBLICI E PRIVATI IN ZONA NON SERVITA &l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5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NON ALIM &gt;300 MQ. IN ZONE NON SERVITE &l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6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TAZIONI IN ZONE NON SERVITE &g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7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FICI ARTIGIANALI IN ZONE NON SERVITE &l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8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TAZIONI IN ZONA NON SERVITA  &gt;400 MT E CON RID.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9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OSITI E MAG. CHIUSI AL PUBB. IN ZONE NON SERVITE &l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0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FICI PUBBLICI E PRIVATI IN ZONA NON SERVITA &g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1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GHI, RIST, PENSIONI IN ZONE NON SERVITE &l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NON ALIMENTARI ECC &lt; 300 MQ. IN ZONE NON SERVITE &l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ALIMENTARI IN ZONA NON SERVITA &l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1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NON ALIM &gt;300 MQ. IN ZONE NON SERVITE &g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FICI ARTIGIANALI IN ZONE NON SERVITE &g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OSITI E MAG. CHIUSI AL PUBB. IN ZONE NON SERVITE &g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4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GHI, RIST, PENSIONI IN ZONE NON SERVITE &g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5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OZI NON ALIMENTARI ECC &lt; 300 MQ. IN ZONE NON SERVITE &g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1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G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AZZI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GE IN ZONA NON SERVITA &l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AZZINO IN ZONA NON SERVITA &l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5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GE IN ZONA NON SERVITA &g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6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AZZINO IN ZONA NON SERVITA &gt; 400 M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7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GE CON RIDUZIONE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8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AZZINO CON RIDUZIONE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9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GE IN ZONA NON SERVITA &lt; 400 MT. E RIDUZIONE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0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AZZINO IN ZONA NON SERVITA &lt; 400 MT. E RIDUZIONE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1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GE IN ZONA NON SERVITA &gt; 400 MT. E RIDUZIONE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AZZINO IN ZONA NON SERVITA &gt; 400 MT. E RIDUZIONE 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FICI ARTIG.I E IND.LI IN ZONE NON SERVITE E STAG. &l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4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FICI ARTIG.I E IND.LI IN ZONE NON SERVITE E STAG. &gt; 400 m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2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GHI RISTORANTI PENSIONI STAGIONAL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7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 CIRCOLI E SALE GIOCO STAGIONAL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3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OSITI E MAGAZZINI CHIUSI AL PUBBLICO, STAGIONAL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IANTI SPORTIVI STAGIONAL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FICI ARTIGIANALI E INDUSTRIALI STAGIONAL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6</w:t>
            </w:r>
          </w:p>
        </w:tc>
        <w:tc>
          <w:tcPr>
            <w:tcW w:w="8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E OPERATIVE SCOPERTE STAGIONAL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6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4:00Z</dcterms:created>
  <dc:creator>EDERO CERQUIGLINI</dc:creator>
  <dc:description/>
  <cp:keywords/>
  <dc:language>en-US</dc:language>
  <cp:lastModifiedBy>Edero Cerquiglini</cp:lastModifiedBy>
  <cp:lastPrinted>2011-02-21T10:08:00Z</cp:lastPrinted>
  <dcterms:modified xsi:type="dcterms:W3CDTF">2011-04-05T09:20:00Z</dcterms:modified>
  <cp:revision>4</cp:revision>
  <dc:subject/>
  <dc:title>COMUNE DI GUALDO CATTANEO</dc:title>
</cp:coreProperties>
</file>