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GUALDO CATTA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erug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SSA SMALTIMENTO RIFIUTI SOLIDI URBANI</w:t>
      </w:r>
    </w:p>
    <w:p>
      <w:pPr>
        <w:pStyle w:val="Normal"/>
        <w:jc w:val="center"/>
        <w:rPr/>
      </w:pPr>
      <w:r>
        <w:rPr/>
        <w:t>DENUNCIA DI VAR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 nato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 residente  in ___________________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 n. ________ in qualità di utilizzatore dell’immobile si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adibi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correre dal ______ a seguito di ____________________  che la tassa smaltimento rifiuti soli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bani venga intestata al Sig._____________________________________ nato il ___________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residente in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dichiara che le indicazioni di cui sopra sono rispondenti 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ldo Cattaneo lì ______________</w:t>
        <w:tab/>
        <w:t xml:space="preserve">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 particella ____ sub ____  categoria ______ mq. 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3:00Z</dcterms:created>
  <dc:creator>Ufficio Tributi</dc:creator>
  <dc:description/>
  <cp:keywords/>
  <dc:language>en-US</dc:language>
  <cp:lastModifiedBy>Moira</cp:lastModifiedBy>
  <dcterms:modified xsi:type="dcterms:W3CDTF">2010-10-11T10:53:00Z</dcterms:modified>
  <cp:revision>2</cp:revision>
  <dc:subject/>
  <dc:title>COMUNE DI GUALDO CATTANEO</dc:title>
</cp:coreProperties>
</file>